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РАСНОБОР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ОСНЕНСКОГО  РАЙОНА 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.06.2015  №  114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администраци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муниципальной услуги                                                                                                             «Приватизация  </w:t>
      </w:r>
      <w:r>
        <w:rPr>
          <w:rFonts w:eastAsia="Calibri"/>
          <w:sz w:val="24"/>
          <w:szCs w:val="24"/>
        </w:rPr>
        <w:t>жилых помещений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жилищного фонд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4500" w:leader="none"/>
        </w:tabs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основании  Жилищного Кодекса Российской Федерации,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ва Красноборского городского поселения Тосненского района Ленинградской области,</w:t>
      </w:r>
    </w:p>
    <w:p>
      <w:pPr>
        <w:pStyle w:val="Normal"/>
        <w:spacing w:before="0" w:after="12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1. Утвердить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«Приватизация </w:t>
      </w:r>
      <w:r>
        <w:rPr>
          <w:rFonts w:eastAsia="Calibri"/>
          <w:sz w:val="24"/>
          <w:szCs w:val="24"/>
        </w:rPr>
        <w:t>жилых помещений муниципального жилищного фонда</w:t>
      </w:r>
      <w:r>
        <w:rPr>
          <w:sz w:val="24"/>
          <w:szCs w:val="24"/>
        </w:rPr>
        <w:t xml:space="preserve">» (Приложение). 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 администрации Платоновой О.В. разметить настоящее постановление на официальном сайте администрации Краснобор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krb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администрации Красноборского городского поселения Тосненского района Ленинградской области от 05.06.2013 № 92 «Об утверждении административного регламента по предоставлению муниципальной услуги «Передача жилых помещений муниципального жилищного фонда социального использования Красноборского городского поселения Тосненского района Ленинградской области в собственность граждан (приватизация)»» считать утратившим силу с даты подписания настоящего постановления.</w:t>
      </w:r>
    </w:p>
    <w:p>
      <w:pPr>
        <w:pStyle w:val="Normal"/>
        <w:spacing w:before="0" w:after="0"/>
        <w:ind w:firstLine="770"/>
        <w:contextualSpacing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                                                                                 С.А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 xml:space="preserve">Платонова О.В. 6238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 xml:space="preserve"> 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 xml:space="preserve">Красноборского городского поселения </w:t>
        <w:tab/>
        <w:t>Тосненского района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Ленинградской области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т   01.06.2015 г.   № 114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 предоставлению муниципальной услуги                                                                                             по приватизации жилых помещений муниципаль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образования Красноборское город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2" w:name="Par40"/>
      <w:bookmarkEnd w:id="2"/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муниципальной услуги: «Приватизация жилых помещений муниципального жилищного фонда»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Муниципальную услугу предоставляет администрац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сноборское городское поселение Тосненского района Ленинградской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орган местного самоуправления, администрация МО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 xml:space="preserve">    1.3.</w:t>
        <w:tab/>
        <w:t xml:space="preserve">Специалистом администрации МО, ответственным за предоставление </w:t>
      </w:r>
      <w:r>
        <w:rPr>
          <w:rFonts w:eastAsia="Calibri"/>
          <w:color w:val="1D1B11"/>
          <w:sz w:val="24"/>
          <w:szCs w:val="24"/>
          <w:lang w:eastAsia="en-US"/>
        </w:rPr>
        <w:t>муниципальной услуги, является должностное лицо администрации, в должностной инструкции (должностном регламенте) которого закреплены обязанности по предоставлению данной муниципальной услуг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При предоставлении муниципальной услуги специалист администрации МО взаимодействует с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- филиалом ФГБУ «Федеральная кадастровая палата Федеральной службы государственной регистрации, кадастра и картографии» по Ленинградской области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shd w:fill="FFFFFF" w:val="clear"/>
          <w:lang w:eastAsia="en-US"/>
        </w:rPr>
        <w:t>Ленинградским областным государственным унитарным предприятием технической инвентаризации и оценки недвижим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5. </w:t>
      </w:r>
      <w:r>
        <w:rPr>
          <w:sz w:val="24"/>
          <w:szCs w:val="24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 График работы органа местного самоуправления, также, приведен в приложении 1 к административному регламент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sz w:val="24"/>
            <w:szCs w:val="24"/>
            <w:u w:val="single"/>
          </w:rPr>
          <w:t>http://www.lenobl.ru/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Электронный адрес официального сайта органа местного самоуправления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bor</w:t>
        </w:r>
        <w:r>
          <w:rPr>
            <w:rStyle w:val="InternetLink"/>
            <w:color w:val="0000FF"/>
            <w:sz w:val="24"/>
            <w:szCs w:val="24"/>
            <w:u w:val="single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специалистами администрации МО (непосредственно в день обращения заинтересованных лиц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Интернет-сайте М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bor</w:t>
        </w:r>
        <w:r>
          <w:rPr>
            <w:rStyle w:val="InternetLink"/>
            <w:color w:val="0000FF"/>
            <w:sz w:val="24"/>
            <w:szCs w:val="24"/>
            <w:u w:val="single"/>
          </w:rPr>
          <w:t>.ru/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(функций) Ленинградской области </w:t>
      </w:r>
      <w:hyperlink r:id="rId7">
        <w:r>
          <w:rPr>
            <w:rStyle w:val="InternetLink"/>
            <w:sz w:val="24"/>
            <w:szCs w:val="24"/>
            <w:u w:val="single"/>
          </w:rPr>
          <w:t>http://gu.lenobl.ru/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 обращении в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0. Заявителями могут выступать физические лица – 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Наименование муниципальной услуги: "Приватизация жилых помещений муниципального жилищного фонда" (далее - муниципальная услуга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редоставление муниципальной услуги осуществляется администрацией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Информация о порядке получения муниципальной услуги предоста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использованием средств телефонной связи, электронного информирования, в том числе через МФЦ на информационных стендах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3. Информация о процедуре оказания муниципальной услуги должна предоставляться заявителем оперативно, быть четкой, достоверной, полн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4. При обращении заявителя для получения муниципальной услуги специалист администрации МО должен представиться, назвать занимаемую должность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5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приостановлении исполн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сроках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6. Информация об отказе в предоставлении муниципальной услуги выдается лично или направляется почтовым отправлением.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7. Консультации заявителю предоставляются при личном обращении, посредством почтовой, телефонной связи и в электронном виде по следующим вопрос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времени приема документ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сроках исполн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8. При консультировании заявителя исполнитель муниципальной услуги обязан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авать полный, точный и понятный ответ на поставленные вопрос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держиваться от поведения, которое могло бы вызвать сомнения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блюдать права и законные интересы заявител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0. Результат предоставления муниципальной услуги: заключение между администрацией МО и заявителем (заявителями) договора передачи в собственность граждан занимаемых жилых помещ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1. Срок предоставления муниципальной услуги составляет 2 месяца со дня подачи докумен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документов, предусмотренных п. 2.2.13 настоящего Регламента, осуществляется в течение одного дн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ое время приема при обращении заявителя в отдел – 15 минут, при ответах на телефонные звонки – 10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ое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2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Конституция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12.12.1993 («Российская газета»,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237, 25.12.1993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ражданский кодекс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- Жилищный кодекс Российской Федерации от </w:t>
      </w:r>
      <w:r>
        <w:rPr>
          <w:rFonts w:eastAsia="Calibri"/>
          <w:sz w:val="24"/>
          <w:szCs w:val="24"/>
          <w:lang w:eastAsia="en-US"/>
        </w:rPr>
        <w:t>29.12.2004 N 188-ФЗ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4.07.2007 N 221-ФЗ "О государственном кадастре недвижимости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кон РФ от 04.07.1991 N 1541-1 "О приватизации жилищного фонда в Российской Федерации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N 157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27.07.2006 N 152-ФЗ "О персональных данных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ый закон от 6 апреля 2011 г. N 63-ФЗ "Об электронной подписи"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3" w:name="Par126"/>
      <w:bookmarkEnd w:id="3"/>
      <w:r>
        <w:rPr>
          <w:rFonts w:eastAsia="Calibri"/>
          <w:sz w:val="24"/>
          <w:szCs w:val="24"/>
          <w:lang w:eastAsia="en-US"/>
        </w:rPr>
        <w:t>- Устав МО Красноборское городское поселение Тосненского района Ленинградской област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ые нормативные правовые акты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3. 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bookmarkStart w:id="4" w:name="Par127"/>
      <w:bookmarkEnd w:id="4"/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аявление о передаче жилого помещения в собственность граждан, которое составляется по установленным образцам (Приложение 3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формления заявления в уполномоченный орган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 (дети в возрасте от 14 до 18 лет расписываются в заявлении лично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5" w:name="Par130"/>
      <w:bookmarkEnd w:id="5"/>
      <w:r>
        <w:rPr>
          <w:rFonts w:eastAsia="Calibri"/>
          <w:sz w:val="24"/>
          <w:szCs w:val="24"/>
          <w:lang w:eastAsia="en-US"/>
        </w:rPr>
        <w:t>2) документы, подтверждающие регистрацию по месту жительства или по месту пребывания, в том числе выписка из домовой книги в форме расширенной выписки из домовой книги, заверенная надлежащим образом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окументы, подтверждающие причину выбытия граждан, ранее зарегистрированных (копия свидетельства о смерти, копия свидетельства о заключении брака, свидетельство об изменении фамилии, имя, отчества, военный билет, справка из военкомата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краткая характеристика жилого помещения, технический паспорт на жилое помещение, кадастровый паспорт на жилое помещ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правку по форме № 9 на всех зарегистрированных и снятых с регистрации граждан с момента выдачи ордера (заключения договора социального найм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</w:t>
      </w:r>
      <w:bookmarkStart w:id="6" w:name="Par135"/>
      <w:bookmarkEnd w:id="6"/>
      <w:r>
        <w:rPr>
          <w:rFonts w:eastAsia="Calibri"/>
          <w:sz w:val="24"/>
          <w:szCs w:val="24"/>
          <w:lang w:eastAsia="en-US"/>
        </w:rPr>
        <w:t xml:space="preserve"> заверенные надлежащим образом доверенность, отказы (согласия на приватизацию), при необходим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одтверждающие полномочия представителя заявителя (при необходимости), в том числе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аспорт доверенного лица и копия паспорта доверител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тупившие в законную силу судебные акты (при наличии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тариально заверенный отказ в 2-х экземплярах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о всех случаях при предъявлении доверенности доверенное лицо представляет заверенную надлежащим образом копию паспорта </w:t>
      </w:r>
      <w:r>
        <w:rPr>
          <w:rFonts w:eastAsia="Calibri"/>
          <w:bCs/>
          <w:color w:val="000000"/>
          <w:sz w:val="24"/>
          <w:szCs w:val="24"/>
          <w:lang w:eastAsia="en-US"/>
        </w:rPr>
        <w:t>доверител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) нотариально удостоверенное согласие на приватизацию временно отсутствующих членов семьи, сохраняющих право на жилую площадь в соответствии со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статьей 71</w:t>
        </w:r>
      </w:hyperlink>
      <w:r>
        <w:rPr>
          <w:rFonts w:eastAsia="Calibri"/>
          <w:sz w:val="24"/>
          <w:szCs w:val="24"/>
          <w:lang w:eastAsia="en-US"/>
        </w:rPr>
        <w:t xml:space="preserve"> Жилищного кодекса Российской Федерации – доверенность на представителя или отказ от участия в приватизаци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1.)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хранное свидетельство и копию охранного свидетельств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2.) Граждане, снятые с регистрации в период с 11.07.1991 года по дату подачи заявления на время учебы,  представляют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правку из учебного заведения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равку о регистрации с места проживания на период учеб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3.)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е, отбывающие срок наказания, представляют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4.)  Заявитель при подаче заявления на приватизацию жилого помещения, предоставляет Объяснение с указанием причины «пробелов» в регистраци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случае отказа граждан  указанных в п. 8 административного регламента от участия в приватизации жилого помещения предоставление справок  не требуетс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сведения о неучастии в приватизации после 1997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итель вправе представить документы, указанный в настоящем </w:t>
      </w:r>
      <w:hyperlink w:anchor="Par167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>
          <w:rFonts w:eastAsia="Calibri"/>
          <w:sz w:val="24"/>
          <w:szCs w:val="24"/>
          <w:lang w:eastAsia="en-US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5. Срок действия технической документации – пять лет, справки по форме № 9 – 30 дней (за исключением архивных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6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7. Специалист администрации МО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8. Заявитель несет ответственность за достоверность представленных свед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оставление неполного пакета документов, указанного в пункте 2.2.13 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ы документы, которые не подтверждают право соответствующих граждан на приватизацию жилых помещени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 поступления от заявителя заявления о прекращении рассмотрения обра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кст письменного обращения не поддается прочтени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Предоставление муниципальной услуги является бесплатным для заявителе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При консультировании по телефону исполнитель услуги должен назвать свои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Заявление о предоставлении муниципальной услуги регистрируется в администрации МО в течение дня поступления заяв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Здание (строение), в котором осуществляется предоставление муниципальной услуги, должно располагаться с учетом пешеходной доступности для заявителя от остановок общественного транспор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ход в здание должен быть оборудован информационной вывеской, содержащей следующую информацию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лное наименование орган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рафик рабо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онными стендам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ульями и стол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омера кабине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ремени прием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ее место сотрудник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беспечения конфиденциальности сведений о заявителе одним сотрудник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воевременность и оперативность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ачество получ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административных барьеров при получении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ределяет предмет обра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окончании приема документов специалист МФЦ выдает заявителю (уполномоченному лицу) расписку в приеме документо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Выдача </w:t>
      </w:r>
      <w:r>
        <w:rPr>
          <w:rFonts w:eastAsia="Calibri"/>
          <w:sz w:val="24"/>
          <w:szCs w:val="24"/>
          <w:lang w:eastAsia="en-US"/>
        </w:rPr>
        <w:t>договора передачи занимаемых жилых помещений в собственность граждан и</w:t>
      </w:r>
      <w:r>
        <w:rPr>
          <w:sz w:val="24"/>
          <w:szCs w:val="24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После подписания заявителем документов,</w:t>
      </w:r>
      <w:r>
        <w:rPr>
          <w:rFonts w:eastAsia="Calibri"/>
          <w:iCs/>
          <w:sz w:val="24"/>
          <w:szCs w:val="24"/>
          <w:lang w:eastAsia="en-US"/>
        </w:rPr>
        <w:t xml:space="preserve"> являющихся результатом предоставления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один экземпляр договора передачи занимаемых жилых помещений в собственность граждан возвращается МФЦ согласно реестра в орган местного самоуправления </w:t>
      </w:r>
      <w:r>
        <w:rPr>
          <w:rFonts w:eastAsia="Calibri"/>
          <w:iCs/>
          <w:sz w:val="24"/>
          <w:szCs w:val="24"/>
          <w:lang w:eastAsia="en-US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Передача сопроводительной ведомости неполученных договоров передачи занимаемых жилых помещений в собственность граждан и</w:t>
      </w:r>
      <w:r>
        <w:rPr>
          <w:sz w:val="24"/>
          <w:szCs w:val="24"/>
        </w:rPr>
        <w:t xml:space="preserve"> других исходящих форм</w:t>
      </w:r>
      <w:r>
        <w:rPr>
          <w:rFonts w:eastAsia="Calibri"/>
          <w:sz w:val="24"/>
          <w:szCs w:val="24"/>
          <w:lang w:eastAsia="en-US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Последовательность административных процедур при предоставлении муниципальной услуги (приложение 4 к настоящему административно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Муниципальная услуга осуществляется сотрудниками администрации МО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Содержание и продолжительность административных процедур и (или) максимальный срок их выполн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1. Основанием для начала административной процедуры является представление заявителем в администрацию МО заявления о приватизации жилого помещения, которое регистрируется уполномоченным специалистом администрации МО в журнале регистрации заявлений в день прием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2. В течение месяца с момента подачи заявления о приватизации жилого помещения уполномоченный специалист администрации МО производит проверку представленного гражданами пакета документов на соответствие требованиям законодательства о приватизации жилого помещения.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3. После чего специалист администрации МО приступает к оформлению договора передачи. Договор передачи оформляется в трех экземплярах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дин, из которых остается в делах отдела с последующей сдачей дела в архив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дин выдается заявител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дин для управления Федеральной службы по государственной регистрации, кадастра и картограф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4. Далее договор передачи подписывается уполномоченным представителем собственника жилого помещения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5.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администрации МО, который регистрирует договор в соответствующем журнале. Граждане получают на руки 3 экземпляра договора и копии документов, необходимых для регистрации права собствен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экземпляр договора передачи приобщается к документам, поступившим и сформированным в ходе организации процесса приватизации, после регистрации права собственности граждан в управлении Федеральной службы по государственной регистрации, кадастра и картографии и вносится в электронную базу отдел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редоставленные гражданами в администрацию МО, формируются в отдельные дела и сдаются в архи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ри обращении заявителя (уполномоченного лица) в орган местного самоуправления посредством МФЦ предоставление результата оказания муниципальной услуги заявителю осуществляется в соответствии с п. 2.9.2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Критерии принятия реш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должно соответствовать следующим требованиям (критериям) в процессе реализации административной процедуры при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ответствие действующему законодательству РФ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ложение в простой, доступной для восприятия форм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ксты материалов печатаются удобным для чтения шрифтом без исправлен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Результат выполнения административной процед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говор передачи занимаемых жилых помещений в собственность граждан подписывает глава администрации МО или уполномоченное им лицо, 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eastAsia="en-US"/>
        </w:rPr>
        <w:t xml:space="preserve">. Формы контроля за предоставлением </w:t>
      </w: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Контроль за надлежащим исполнением настоящего административного регламента осуществляет глава администрации МО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осуществляется главой администрации  МО, в вид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роведения текущего мониторинга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МО осуществляет глава администрации М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Специалисты, участвующие в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, закрепляется в должностном регламенте (или должностной инструкции) сотрудника органа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eastAsia="Calibri"/>
          <w:b/>
          <w:sz w:val="24"/>
          <w:szCs w:val="24"/>
        </w:rPr>
        <w:t>муниципальную</w:t>
      </w:r>
      <w:r>
        <w:rPr>
          <w:b/>
          <w:sz w:val="24"/>
          <w:szCs w:val="24"/>
        </w:rPr>
        <w:t xml:space="preserve"> услугу, а также должностных лиц, муниципальных служащи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Calibri"/>
          <w:sz w:val="24"/>
          <w:szCs w:val="24"/>
        </w:rPr>
        <w:t>27 июля 2010 г. №</w:t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eastAsia="Calibri"/>
          <w:sz w:val="24"/>
          <w:szCs w:val="24"/>
        </w:rPr>
        <w:t>муниципальную</w:t>
      </w:r>
      <w:r>
        <w:rPr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eastAsia="Calibri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eastAsia="Calibri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я и действия (бездействие) должностных лиц администрации МО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нахождение администрации МО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87015, Ленинградская область, Тосненский район, г.п. Красный Бор, ул. Культуры,                     д. 62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snyjbor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работы администрации МО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, время работы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8.30 до 17.42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8.30 до 16.42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, время работы канцелярии администрации М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0 до 17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0 до 16.00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рыв с 13.00 до 14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Справочные телефоны специалистов</w:t>
      </w:r>
      <w:r>
        <w:rPr>
          <w:rFonts w:eastAsia="Calibri"/>
          <w:color w:val="00B05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МО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(81361) 62-260, и 8(81361) 62-382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302"/>
        <w:gridCol w:w="2055"/>
        <w:gridCol w:w="1680"/>
        <w:gridCol w:w="1750"/>
        <w:gridCol w:w="1143"/>
      </w:tblGrid>
      <w:tr>
        <w:trPr>
          <w:trHeight w:val="91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Адрес электронной поч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vsev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prioz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лиал ГБУ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JIO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tosn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9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eastAsia="en-US"/>
                </w:rPr>
                <w:t>mfcvolosovo@gmail.</w:t>
              </w:r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Выборгский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Тихвинский»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41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  <w:lang w:val="en-US" w:eastAsia="en-US"/>
                </w:rPr>
                <w:t>mfc-info@lenreg.ru</w:t>
              </w:r>
            </w:hyperlink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7-47-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орган местного самоупра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От кого: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ФИО заявителя, адре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телефон)</w:t>
      </w:r>
    </w:p>
    <w:p>
      <w:pPr>
        <w:pStyle w:val="Normal"/>
        <w:autoSpaceDE w:val="false"/>
        <w:spacing w:before="480" w:after="48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 основании Закона Российской Федерации "О приватизации жилищного фонда в Российской Федерации" просим (прошу) передать нам (мне) в собственность</w:t>
        <w:br/>
        <w:tab/>
        <w:t>, занимаемую нами (мной) по договору</w:t>
      </w:r>
    </w:p>
    <w:p>
      <w:pPr>
        <w:pStyle w:val="Normal"/>
        <w:pBdr>
          <w:top w:val="single" w:sz="4" w:space="1" w:color="000000"/>
        </w:pBdr>
        <w:autoSpaceDE w:val="false"/>
        <w:ind w:right="4251" w:hanging="0"/>
        <w:jc w:val="center"/>
        <w:rPr/>
      </w:pPr>
      <w:r>
        <w:rPr/>
        <w:t>(указать вид собственности: общая совместная, общая долевая</w:t>
        <w:br/>
        <w:t>или в собственность одного из членов семьи)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айма, аренды</w:t>
        <w:tab/>
        <w:tab/>
        <w:t>квартиру по адресу:</w:t>
      </w:r>
    </w:p>
    <w:p>
      <w:pPr>
        <w:pStyle w:val="Normal"/>
        <w:pBdr>
          <w:top w:val="single" w:sz="4" w:space="1" w:color="000000"/>
        </w:pBdr>
        <w:autoSpaceDE w:val="false"/>
        <w:ind w:right="2266" w:hanging="0"/>
        <w:jc w:val="center"/>
        <w:rPr/>
      </w:pPr>
      <w:r>
        <w:rPr/>
        <w:t>(указать: отдельную, количество комна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указать населенный пункт, наименование улицы, номер дома, номер квартиры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</w:t>
        <w:tab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указать фамилии, имена, отчества - полность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и размер выделяемой дол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Ранее никто из членов семьи в приватизации жилой площади не участвовал или реализовал свое право</w:t>
        <w:tab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, по какому адресу - полност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семьи удостовер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должность, фамилия, имя, отчество -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/>
      </w:pPr>
      <w:r>
        <w:rPr/>
        <w:t>(подпись, печа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за 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ег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┤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eastAsia="Calibri" w:cs="Calibri"/>
          <w:sz w:val="5"/>
          <w:szCs w:val="5"/>
          <w:lang w:eastAsia="en-US"/>
        </w:rPr>
      </w:pPr>
      <w:r>
        <w:rPr>
          <w:rFonts w:eastAsia="Calibri" w:cs="Calibri" w:ascii="Calibri" w:hAnsi="Calibri"/>
          <w:sz w:val="5"/>
          <w:szCs w:val="5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орган местного самоупра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От кого: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ФИО заявителя, адрес,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телефон)</w:t>
      </w:r>
    </w:p>
    <w:p>
      <w:pPr>
        <w:pStyle w:val="Normal"/>
        <w:autoSpaceDE w:val="false"/>
        <w:spacing w:before="600" w:after="60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1. На основании Закона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701"/>
        <w:gridCol w:w="4820"/>
      </w:tblGrid>
      <w:tr>
        <w:trPr/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ой коммунальной квартире по адресу:</w:t>
            </w:r>
          </w:p>
        </w:tc>
      </w:tr>
      <w:tr>
        <w:trPr/>
        <w:tc>
          <w:tcPr>
            <w:tcW w:w="995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, подтверждающих согласие на приватизацию занимаемых жилых помещений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и нанимателей квартиры удостоверя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должность, фамилия, имя, отчество - полностью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/>
      </w:pPr>
      <w:r>
        <w:rPr/>
        <w:t>(подпис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за 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рег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─┤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eastAsia="Calibri" w:cs="Calibri"/>
          <w:sz w:val="5"/>
          <w:szCs w:val="5"/>
          <w:lang w:eastAsia="en-US"/>
        </w:rPr>
      </w:pPr>
      <w:r>
        <w:rPr>
          <w:rFonts w:eastAsia="Calibri" w:cs="Calibri" w:ascii="Calibri" w:hAnsi="Calibri"/>
          <w:sz w:val="5"/>
          <w:szCs w:val="5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7" w:name="Par261"/>
      <w:bookmarkEnd w:id="7"/>
      <w:r>
        <w:rPr>
          <w:rFonts w:eastAsia="Calibri" w:cs="Calibri" w:ascii="Calibri" w:hAnsi="Calibri"/>
          <w:sz w:val="22"/>
          <w:szCs w:val="22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упление заявления о предоставлении муниципальной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и с необходимым пакетом документов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в том числе через МФЦ)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┬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трудник проверяет предмет обращения,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чность заявителя и его полномочия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 проверяет наличие всех документов,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яет оригиналы и копии документов друг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другом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┬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┌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т│&lt;─┤Все документы в наличии и соответствуют├─&gt; │Д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└─┬─┘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                            │   └─┬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\/                             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 уведомляет заявителя          │ │Специалист формирует результат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наличии препятствий для предоставления │ │административной процедуры и направляет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услуги и предлагает принять│ │заявителя на регистрацию заявления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ы по их устранению                    │ └─────────────────┬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┬─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\/                              ┌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правочно-информационной службе администрации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товится отказ в оказании│                │МО осуществляется регистрация заявления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услуги      │                │с направлением на рассмотрение начальника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 по учету и распределению жилья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/\                                      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ководитель администрации МО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имает решение о назначении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ственного специалиста для предоставления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й услуги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 получает заявление и пакет документов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┌─┴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рассмотрения. При наличии правовых оснований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т│&lt;─────────────────┤специалист приступает к оформлению договора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└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и жилого помещения в собственность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ителя и членов его семьи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┬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┬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лучае предоставления гражданином заявления о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услуги через МФЦ или в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нном виде, информирование заявителя о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ятии решения направляется в МФЦ или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исьменном виде путем почтовых  отправлени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бо по электронной почте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е подписывают договор передачи лично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рисутствии специалиста отдела или сотрудника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ФЦ, который регистрирует договор в соответству-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щем журнале. Граждане получают договор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" w:name="Par336"/>
      <w:bookmarkStart w:id="9" w:name="Par336"/>
      <w:bookmarkEnd w:id="9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 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/>
      </w:pPr>
      <w:r>
        <w:rPr/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524"/>
      <w:bookmarkEnd w:id="10"/>
      <w:r>
        <w:rPr/>
        <w:t>ЗАЯВЛЕНИЕ (ЖАЛОБ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(Дата, подпись заявителя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krbor.ru/" TargetMode="External"/><Relationship Id="rId6" Type="http://schemas.openxmlformats.org/officeDocument/2006/relationships/hyperlink" Target="http://www.krbor.ru/" TargetMode="External"/><Relationship Id="rId7" Type="http://schemas.openxmlformats.org/officeDocument/2006/relationships/hyperlink" Target="http://gu.lenobl.ru/" TargetMode="External"/><Relationship Id="rId8" Type="http://schemas.openxmlformats.org/officeDocument/2006/relationships/hyperlink" Target="consultantplus://offline/ref=B1055CFA80D2184F356B4075EC650242A585B1A1F9629E2ACF3428s8FBM" TargetMode="External"/><Relationship Id="rId9" Type="http://schemas.openxmlformats.org/officeDocument/2006/relationships/hyperlink" Target="consultantplus://offline/ref=625F9DFC05538998D978C48D6BCC0F84A49C8C85E0EEEFAEFB56F46BE6FB0D3EC3D4CD91EA7367331DfEN" TargetMode="External"/><Relationship Id="rId10" Type="http://schemas.openxmlformats.org/officeDocument/2006/relationships/hyperlink" Target="mailto:adm-krasnyjbor@yandex.ru" TargetMode="External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-info@lenreg.ru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9:00Z</dcterms:created>
  <dc:creator>User</dc:creator>
  <dc:description/>
  <dc:language>en-US</dc:language>
  <cp:lastModifiedBy>Пользователь</cp:lastModifiedBy>
  <cp:lastPrinted>2013-03-06T16:58:00Z</cp:lastPrinted>
  <dcterms:modified xsi:type="dcterms:W3CDTF">2015-07-01T07:29:00Z</dcterms:modified>
  <cp:revision>2</cp:revision>
  <dc:subject/>
  <dc:title>ФОРНОСОВСКОЕ  ГОРОДСКОЕ  ПОСЕЛЕНИЕ</dc:title>
</cp:coreProperties>
</file>