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ragraph">
              <wp:posOffset>-21653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.04.2024   № 126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811" w:hanging="0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right="5811" w:hanging="0"/>
        <w:rPr>
          <w:sz w:val="22"/>
          <w:szCs w:val="22"/>
        </w:rPr>
      </w:pPr>
      <w:r>
        <w:rPr>
          <w:sz w:val="22"/>
          <w:szCs w:val="22"/>
        </w:rPr>
        <w:t>от 11.03.2019 № 79</w:t>
      </w:r>
    </w:p>
    <w:p>
      <w:pPr>
        <w:pStyle w:val="Normal"/>
        <w:tabs>
          <w:tab w:val="clear" w:pos="708"/>
          <w:tab w:val="center" w:pos="4500" w:leader="none"/>
        </w:tabs>
        <w:ind w:right="58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 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Красноборского городского поселения Тосненского района Ленинградской области от 11.03.2019 № 79 «Об утверждении административного регламента по предоставлению администрацией  Красноборского городского поселения Тосненского района Ленинградской области муниципальной услуги «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Исключить муниципальную услугу, оказываемую на основании постановления, указанного в пункте 1 настоящего постановле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перечня муниципальных услуг, оказываемых администрацией Красноборского городского поселения Тосненского района Ленинградской област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государственной информационной системы «Реестр государственных и муниципальных услуг (функций) Ленинградской област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настоящее постановление в газете «Красноборский вестник» и разместить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rbor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Н.И. Аксе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Матвеев Д.Ю. 8(813)6162268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4:00Z</dcterms:created>
  <dc:creator>User</dc:creator>
  <dc:description/>
  <cp:keywords/>
  <dc:language>en-US</dc:language>
  <cp:lastModifiedBy>971</cp:lastModifiedBy>
  <cp:lastPrinted>2024-04-05T15:52:00Z</cp:lastPrinted>
  <dcterms:modified xsi:type="dcterms:W3CDTF">2024-04-05T13:03:00Z</dcterms:modified>
  <cp:revision>31</cp:revision>
  <dc:subject/>
  <dc:title>ФОРНОСОВСКОЕ  ГОРОДСКОЕ  ПОСЕЛЕНИЕ</dc:title>
</cp:coreProperties>
</file>