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6921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БОРСКОЕ  ГОРОД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СНЕНСКОГО РАЙОНА 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7.12.2020 № 4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40" w:before="0" w:after="0"/>
        <w:ind w:right="4959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 внесении изменений в административный регламент по предоставлению муниципальной услуги «Выдача документов (выписки из домовой книги, выписки из похозяйственной книги, карточки регистрации, справок и иных документов», утвержденный постановлением администрации Красноборского городского поселения от 01.03.2017 № 5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.7 Федерального закона от 06.10.2003 № 131-ФЗ «Об общих принципах организации местного самоуправления в Российской Федерации», ст.3 Федерального закона от 27.07.2010 № 210-ФЗ «Об организации предоставления государственных и муниципальных услуг», приказом МВД РФ от 31.12.2017 № 984 «Об утверждении Административного регламента МВД РФ по предоставлению государственной услуги по регистрационному учету граждан РФ по месту пребывания и по месту жительства в пределах РФ», протестом Тосненской городской прокуратуры от 29.10.2020 № 7-54-2020 (вх.№ 01-11/2712 от 03.11.2020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изменения в административный регламент по предоставлению муниципальной услуги «Выдача документов (выписки из домовой книги, выписки из похозяйственной книги, карточки регистрации, справок и иных документов», утвержденный постановлением администрации Красноборского городского поселения от 01.03.2017 № 52 (далее – Регламент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п. «г» п.2.6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) документы, необходимые для выдачи тех или иных выписок, справок и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правки о составе семьи - документ, подтверждающий состав семьи и регистр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иски из похозяйственной книги - правоустанавливающие документы на дом и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правки о наличии земельного участка, скота - правоустанавливающие документы на дом и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зорной справки для нотариуса -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, справка о регистрации по месту жительства, правоустанавливающие документы на дом и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документов написаны разборчи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или нотариально. В отношении предъявляемых документов специалист заверяет копию документа на основании подлинника этого документа.»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Настоящее постановление подлежит размещению на сайте Красноборского городского поселения Тосненского района Ленинградской области в сети «Интернет» по адресу: https://krbor.ru/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тоящее постановление вступает в силу со дня приняти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  <w:tab/>
        <w:t>Н.И. Акс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сп.Горчакова Ю.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785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" w:hAnsi="Courier" w:cs="Couri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mplpathway">
    <w:name w:val="tmpl-pathwa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1E28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33:00Z</dcterms:created>
  <dc:creator>Пользователь</dc:creator>
  <dc:description/>
  <cp:keywords/>
  <dc:language>en-US</dc:language>
  <cp:lastModifiedBy>Юлия</cp:lastModifiedBy>
  <cp:lastPrinted>2020-09-23T09:40:00Z</cp:lastPrinted>
  <dcterms:modified xsi:type="dcterms:W3CDTF">2020-12-07T13:30:00Z</dcterms:modified>
  <cp:revision>3</cp:revision>
  <dc:subject/>
  <dc:title/>
</cp:coreProperties>
</file>