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9.2024 № 3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Единой комиссии по осуществлению закупок для муниципальных нужд Красноборского городского поселения Тосненского района Ленинградской области и утверждении ее состав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color w:val="000000"/>
          <w:sz w:val="25"/>
          <w:szCs w:val="25"/>
          <w:shd w:fill="FFFFFF" w:val="clear"/>
        </w:rPr>
        <w:t>Федеральным законом от 02.07.2021 № 360-ФЗ "О внесении изменений в отдельные законодательные акты Российской Федер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знать утратившим силу постановление администрации Красноборского городского поселения от 30.12.2021 № 579 «</w:t>
      </w:r>
      <w:r>
        <w:rPr>
          <w:sz w:val="22"/>
          <w:szCs w:val="22"/>
        </w:rPr>
        <w:t>Об утверждении Положения о Единой комиссии по осуществлению закупок для муниципальных нужд Красноборского городского поселения Тосненского района Ленинградской области и утверждении ее состава» с учетом всех изменений утратившим силу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состав Единой комиссии по осуществлению закупок для муниципальных нужд Красноборского городского поселения Тосненского района Ленинградской области  (приложение 2)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 Единой комиссии по осуществлению закупок для муниципальных нужд Красноборского городского поселения Тосненского района Ленинградской области  (приложение 1).</w:t>
      </w:r>
    </w:p>
    <w:p>
      <w:pPr>
        <w:pStyle w:val="Normal"/>
        <w:numPr>
          <w:ilvl w:val="0"/>
          <w:numId w:val="4"/>
        </w:numPr>
        <w:rPr/>
      </w:pPr>
      <w:r>
        <w:rPr/>
        <w:t>Опубликовать данное постановление на официальном сайте Красноборского городского поселения www.krbor.ru и в газете «Красноборский вестник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стоящее постановление вступает в силу в соответсвии с положениями Устава и распространяет свое действие с 1 октября 2024 года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постановления возлагаю на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и             </w:t>
        <w:tab/>
        <w:tab/>
        <w:tab/>
        <w:t xml:space="preserve">                            Д.Ю. Матве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сарева А.В.</w:t>
      </w:r>
      <w:r>
        <w:br w:type="page"/>
      </w:r>
    </w:p>
    <w:p>
      <w:pPr>
        <w:pStyle w:val="Normal"/>
        <w:ind w:left="4503" w:hanging="0"/>
        <w:jc w:val="right"/>
        <w:rPr/>
      </w:pPr>
      <w:r>
        <w:rPr/>
        <w:t>Приложение № 1</w:t>
      </w:r>
    </w:p>
    <w:p>
      <w:pPr>
        <w:pStyle w:val="Normal"/>
        <w:ind w:left="4503" w:hanging="0"/>
        <w:jc w:val="right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4503" w:hanging="0"/>
        <w:jc w:val="right"/>
        <w:rPr/>
      </w:pPr>
      <w:r>
        <w:rPr/>
        <w:t xml:space="preserve">от 24.09.2024 № 355  </w:t>
      </w:r>
    </w:p>
    <w:p>
      <w:pPr>
        <w:pStyle w:val="Normal"/>
        <w:ind w:left="4503" w:hanging="0"/>
        <w:rPr/>
      </w:pPr>
      <w:r>
        <w:rPr/>
      </w:r>
    </w:p>
    <w:p>
      <w:pPr>
        <w:pStyle w:val="Normal"/>
        <w:ind w:left="4503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Единой комиссии по осуществлению закупок для муниципальных нужд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Положение о порядке формирования и работы комиссии по осуществлению закупок для определения поставщиков (подрядчиков, исполнителей) (далее – Комиссия по закупкам) определяет цели и задачи создания, порядок формирования и работы, функции комиссии по закупкам при определении поставщиков (подрядчиков, исполнителей) для нужд Администрации Красноборского городского поселения Тосненского района Ленинградской области (далее – Заказчи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миссия по закупкам 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иными федеральными законами, нормативными правовыми актами и настоящим Положени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 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ЛИ И ЗАДАЧИ КОМИССИИ ПО ЗАКУПК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Комиссия по закупкам создается в целях проведения: конкурсов, аукционов, запросов котиров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В своей деятельности Комиссия по закупкам руководствуется следующими принципам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ь и экономичность использования выделенных средств бюджета и внебюджетных источников финансирова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2"/>
          <w:szCs w:val="22"/>
        </w:rPr>
        <w:t>публичность, гласность, открытость и прозрачность процедуры определения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поставщиков (подрядчиков, исполнителей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когда такие преимущества установлены действующим законодательством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ФОРМИРОВАНИЯ КОМИССИИ ПО ЗАКУПК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омиссия по закупкам является коллегиальным органом, создаваемым Заказчиком на постоянной осно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ерсональный состав Комиссии по закупкам, в том числе ее председатель, заместитель председателя, секретарь утверждаются приказом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 В состав Комиссии по закупкам входит не менее трех челове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 состав Комиссии по закупкам включают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Членами Комиссии по закупкам не могут бы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1. физические лица, которые привлечены в качестве экспертов к проведению экспертной оценки извещения об осуществлении закупки, документации о закупке, если Законом № 44-ФЗ предусмотрена документация о закупке, заявок на участие в конкурс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2.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3.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4. должностные лица органов контроля, указанных в части 1 статьи 99 Закона № 44-ФЗ, непосредственно осуществляющие контроль в сфере закуп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3.5 Положения. В случае выявления в составе комиссии лиц, указанных в пункте 3.5, Заказчик обязан незамедлительно заменить их другими физическими лицами, которые соответствуют требованиям, указанным в пункте 3.5 Полож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Замена члена Комиссии по закупкам осуществляется только по решению Заказчика, принявшего решение о создании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При необходимости на заседание комиссии приглашается контрактный управляющий, ответственный за осуществление соответствующей закупки или начальник контрактной службы (в случае создания контрактной службы Заказчиком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ПРОВЕДЕНИЯ ЗАСЕДАНИЙ КОМИССИИ ПО ЗАКУПК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я по закупкам правомочна осуществлять свои функции, если в заседании комиссии участвует не менее чем пятьдесят процентов общего числа ее членов. Члены комиссии должны быть своевременно уведомлены председателем комиссии о месте (при необходимости), дате и времени проведения заседания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Члены Комиссии по закупкам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Решения Комиссии по закупкам принимаются просты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голосовании каждый член Комиссии по закупкам имеет один голос. Голосование осуществляется открыто. Заочное голосование, а также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едседатель Комиссии по закупкам или другой уполномоченный Председателем член комиссии уведомляет членов Комиссии по закупкам о дне, времени и месте проведения заседания Комиссии по закупка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ведомление членов Комиссии по закупкам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Комиссия по закупкам может привлекать экспертов для рассмотрения заявок участников на участие в закупках. Для целей применения настоящего Положения под экспертами понимаются лица, обладающие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представляют в Комиссию по закупкам свои экспертные заключения по вопросам, поставленным перед ними Комиссией по закупкам. Мнение эксперта, изложенное в экспертном заключении, носит рекомендательный характер и не является обязательным для Комиссии по закупкам. Экспертное заключение оформляется письменно, прикладывается к протоколу рассмотрения заявок на участие в конкурентных процедурах и хранится у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Заседания Комиссии по закупкам открываются и закрываются председателем или заместителем председателя – в отсутствии председа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Секретарь Комиссии по закупкам или другой уполномоченный председателем член Комиссии по закупкам ведет протокол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Протоколы проведения электронных конкурентных закупок подписывают все члены Комиссии по закупкам усиленными электронными подписями. 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проведения конкурентных закупок, которые Заказчик проводит без электронных процедур, члены Комиссии по закупкам подписывают в бумажном вид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Секретарь Комиссии по закупкам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обеспечение членов комиссии необходимыми материалам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аудиозаписи и видеозаписи хранятся у секретаря Комиссии по закупк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ФУНКЦИИ КОМИССИИ ПО ЗАКУПК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 проведении электронного конкурса члены Комиссии по закупкам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, если такие критерии установлены извещением об осуществлении закуп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, если такой критерий установлен извещением об осуществлении закуп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2"/>
          <w:szCs w:val="22"/>
        </w:rPr>
        <w:t>на основании результатов оценки первых и вторых частей заявок на участие в закупке, содержащихся в протоколах рассмотрения и оценки первых и вторых частей заявок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6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проведении электронного аукциона члены Комиссии по закупкам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 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 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3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 При проведении электронного запроса котировок члены Комиссии по закупкам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 пунктом 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7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ри проведении закрытого электронного конкурса члены Комиссии по закупкам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ю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ют решение об отказе участнику закупки в предоставлении документации о закупке в случае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 несоответствия участника закупки требованиям, указанным в приглашении и предусмотренным пунктом 12 части 1 статьи 42 Закона № 44-ФЗ; выявления недостоверной информации, содержащейся в информации и документах, предусмотренных пунктом 5 части 1 статьи 75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ри проведении закрытого электронного аукциона члены Комиссии по закупкам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ю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9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6. При проведении закрытого конкурса члены Комиссии по закупкам: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 вскрывают поступившие Заказчику до окончания такого срока конверты с заявками на участие в закупке;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частью 1 статьи 32 Федерального закона № 44-ФЗ (в случае установления таких критериев в документации о закупке);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 на основании результатов оценки присваивают каждой заявке на участие в закупке, которая признана соответствующей документации о закупке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 подписывают протокол подведения итогов определения поставщика (подрядчика, исполнител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При проведении закрытого аукциона члены Комиссии по закупка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вскрывают поступившие Заказчику до окончания такого срока конверты с заявками на участие в закупке;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 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1, 2, 5–10 части 11 статьи 73 Федерального закона № 44-ФЗ, а также в случае непредставления информации и документов, предусмотренных пунктом 3 части 1 статьи 74 Федерального закона № 44-ФЗ, несоответствия таких информации и документов документации о закупке;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– подписывают протокол рассмотрения заявок на участие в закупке, который составляет Заказчи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 При осуществлении процедуры определения поставщика (подрядчика, исполнителя) способами, указанными в пунктах 5.1–5.7 настоящего Положения, Комиссия по закупкам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 № 273-ФЗ «О противодействии коррупции», в том числе с учетом информации, предоставленной заказчику в соответствии с частью 23 статьи 34 Закона № 44-Ф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КОМИССИИ ПО ЗАКУПК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Члены Комиссии по закупкам вправ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иться со всеми представленными на рассмотрение документами и сведениями, входящими в состав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ть по вопросам повестки дня на заседаниях Комиссии по закупкам;</w:t>
      </w:r>
    </w:p>
    <w:p>
      <w:pPr>
        <w:pStyle w:val="Normal"/>
        <w:numPr>
          <w:ilvl w:val="0"/>
          <w:numId w:val="5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ть правильность содержания составляемых Комиссией по закупкам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Члены Комиссии по закупкам обяза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овать на заседаниях Комиссии по закупкам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решения в пределах своей компетенции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Члены Комиссии по закупкам, допустившие нарушение законодательства РФ о контрактной системе в сфере закупок, иных нормативно-правовых актов РФ и настоящего Положения, несут ответственность в соответствии с законодательством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если члену Комиссии по закупкам станет известно о нарушении другим членом комиссии, участником закупки или сотрудником специализированной организации законодательства РФ о контрактной системе в сфере закупок для государственных нужд, иных нормативно-правовых актов РФ и настоящего Положения, он должен письменно сообщить об этом председателю Комиссии по закупкам и (или) Заказчику в течение 1 (одного) рабочего дня с момента, когда он узнал о таком наруш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Члены Комиссии по закупкам, привлеченные Комиссией по закупкам эксперты, сотрудники специализированной организации (если таковая привлечена Заказчиком) не вправе распространять сведения, составляющие государственную, служебную или коммерческую тайну, ставшие известными им в ходе определения поставщика (подрядчика, исполнител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03" w:hanging="0"/>
        <w:jc w:val="right"/>
        <w:rPr/>
      </w:pPr>
      <w:r>
        <w:rPr/>
        <w:t>Приложение № 2</w:t>
      </w:r>
    </w:p>
    <w:p>
      <w:pPr>
        <w:pStyle w:val="Normal"/>
        <w:ind w:left="4503" w:hanging="0"/>
        <w:jc w:val="right"/>
        <w:rPr/>
      </w:pPr>
      <w:r>
        <w:rPr/>
        <w:t>к постановлению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4503" w:hanging="0"/>
        <w:jc w:val="right"/>
        <w:rPr/>
      </w:pPr>
      <w:r>
        <w:rPr/>
        <w:t>от 24.09.2024 № 355</w:t>
      </w:r>
    </w:p>
    <w:p>
      <w:pPr>
        <w:pStyle w:val="Normal"/>
        <w:ind w:left="4503" w:hanging="0"/>
        <w:rPr/>
      </w:pPr>
      <w:r>
        <w:rPr/>
      </w:r>
    </w:p>
    <w:p>
      <w:pPr>
        <w:pStyle w:val="Normal"/>
        <w:ind w:left="4503" w:hanging="0"/>
        <w:rPr/>
      </w:pPr>
      <w:r>
        <w:rPr/>
      </w:r>
    </w:p>
    <w:p>
      <w:pPr>
        <w:pStyle w:val="Normal"/>
        <w:ind w:left="4503" w:hanging="0"/>
        <w:rPr/>
      </w:pPr>
      <w:r>
        <w:rPr/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став </w:t>
      </w:r>
      <w:r>
        <w:rPr>
          <w:b/>
          <w:bCs/>
        </w:rPr>
        <w:t xml:space="preserve">Единой комиссии по осуществлению закупок для муниципальных нуж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Матвеев Д.Ю.  – И.о. главы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(исполняет обязанности секретаря): </w:t>
      </w:r>
    </w:p>
    <w:p>
      <w:pPr>
        <w:pStyle w:val="Normal"/>
        <w:jc w:val="both"/>
        <w:rPr/>
      </w:pPr>
      <w:r>
        <w:rPr/>
        <w:t>Чурикова Е.А. – начальник финансово-экономического отдел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rPr/>
      </w:pPr>
      <w:r>
        <w:rPr/>
        <w:t>Канцерев А.В. – глава Красноборского городсого поселения Тосненского района Ленинградской области.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ECFE018BE4E655C93FAAA7112E003912137E1F735E8D9E18DE2E448EsDr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6:00Z</dcterms:created>
  <dc:creator>Spets</dc:creator>
  <dc:description/>
  <cp:keywords/>
  <dc:language>en-US</dc:language>
  <cp:lastModifiedBy>1</cp:lastModifiedBy>
  <cp:lastPrinted>2016-06-10T12:24:00Z</cp:lastPrinted>
  <dcterms:modified xsi:type="dcterms:W3CDTF">2024-10-08T07:39:00Z</dcterms:modified>
  <cp:revision>3</cp:revision>
  <dc:subject/>
  <dc:title>         </dc:title>
</cp:coreProperties>
</file>