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37845</wp:posOffset>
                </wp:positionV>
                <wp:extent cx="618109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right="400" w:hanging="0"/>
                              <w:rPr/>
                            </w:pPr>
                            <w:bookmarkStart w:id="0" w:name="bookmark0"/>
                            <w:r>
                              <w:rPr/>
                              <w:t>1.ОБЩИЕ ПОЛОЖЕН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4.9pt;mso-wrap-distance-left:0pt;mso-wrap-distance-right:0pt;mso-wrap-distance-top:0pt;mso-wrap-distance-bottom:0pt;margin-top:42.3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right="400" w:hanging="0"/>
                        <w:rPr/>
                      </w:pPr>
                      <w:bookmarkStart w:id="1" w:name="bookmark0"/>
                      <w:r>
                        <w:rPr/>
                        <w:t>1.ОБЩИЕ ПОЛОЖЕНИ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ge">
                  <wp:posOffset>861695</wp:posOffset>
                </wp:positionV>
                <wp:extent cx="6181090" cy="9295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Муниципальное бюджетное учреждение Красноборского городского поселения</w:t>
                              <w:br/>
                              <w:t>«Благоустройство и озеленение» (в дальнейшем именуемое - Учреждение) является</w:t>
                              <w:br/>
                              <w:t>муниципальным бюджетным учреждение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7" w:leader="none"/>
                                <w:tab w:val="left" w:pos="5053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Полное наименование учреждения:</w:t>
                              <w:tab/>
                            </w:r>
                            <w:r>
                              <w:rPr>
                                <w:rStyle w:val="21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rPr/>
                            </w:pPr>
                            <w:r>
                              <w:rPr/>
                              <w:t>Красноборского городского поселения «Благоустройство и озеленение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02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 xml:space="preserve">Сокращенное наименование Учреждения: </w:t>
                            </w:r>
                            <w:r>
                              <w:rPr>
                                <w:rStyle w:val="21"/>
                              </w:rPr>
                              <w:t>Красноборское МБУ «БиО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Учреждение создано в соответствии с постановлением администрации</w:t>
                              <w:br/>
                              <w:t>Красноборского городского поселения Тосненского района Ленинградской области от 16</w:t>
                              <w:br/>
                              <w:t>ноября 2015 года №288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Учредителем Учреждения и собственником его имущества является муниципальное</w:t>
                              <w:br/>
                              <w:t>образование - Красноборское городское поселение Тосненского района Ленинградской</w:t>
                              <w:br/>
                              <w:t>обла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Органом, осуществляющим функции и полномочия Учредителя Учреждения</w:t>
                              <w:br/>
                              <w:t>собственника имущества Учреждения, является администрация Красноборского городского</w:t>
                              <w:br/>
                              <w:t>поселения Тосненского района Ленинградской области (далее - Учредитель, Собственник</w:t>
                              <w:br/>
                              <w:t>имущества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Учреждение находится в ведомственном подчинении администрации</w:t>
                              <w:br/>
                              <w:t>Красноборского городского поселения Тосненского района Ленинградской области,</w:t>
                              <w:br/>
                              <w:t>являющегося главным распорядителем бюджетных средств и осуществляющим</w:t>
                              <w:br/>
                              <w:t>координацию и регулирование действий Учре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7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Учреждение является некоммерческой организаци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Учреждение является юридическим лицом, имеет самостоятельный баланс, бланки,</w:t>
                              <w:br/>
                              <w:t>штампы, круглую печать со своим наименованием и наименованием Учредителя на русском</w:t>
                              <w:br/>
                              <w:t>языке, а также иные средства индивидуализации, открывает лицевые сче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Учреждение имеет на праве оперативного управления обособленное имущество,</w:t>
                              <w:br/>
                              <w:t>переданное ему Учредителе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В отношении закрепленного за ним имущества Учреждение осуществляет права</w:t>
                              <w:br/>
                              <w:t>владения, пользования и распоряжения таким имуществом в пределах, установленных</w:t>
                              <w:br/>
                              <w:t>законом, в соответствии с целями своей деятельности, заданиями Учредителя и назначением</w:t>
                              <w:br/>
                              <w:t>имуществ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Для достижения целей своей деятельности Учреждение вправе от своего имени</w:t>
                              <w:br/>
                              <w:t>приобретать и осуществлять имущественные и иные права, исполнять обязанности,</w:t>
                              <w:br/>
                              <w:t>выступать истцом и ответчиком в суде в соответствии с действующим законодательством</w:t>
                              <w:br/>
                              <w:t>Российской Федер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Учреждение приобретает права юридического лица с момента его государственной</w:t>
                              <w:br/>
                              <w:t>регистр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Учреждение отвечает по своим обязательствам находящимися в его распоряжении</w:t>
                              <w:br/>
                              <w:t>денежными средствами, а при их недостаточности всем находящимся у него на праве</w:t>
                              <w:br/>
                              <w:t>оперативного управления имуществом, как закрепленным за ним Учредителем, так и</w:t>
                              <w:br/>
                              <w:t>приобретенным за счет доходов, полученных от приносящей доход деятельности, за</w:t>
                              <w:br/>
                              <w:t>исключением особо ценного движимого имущества, закрепленного Учредителем за</w:t>
                              <w:br/>
                              <w:t>Учреждением или приобретенного Учреждением за счет выделенных Учредителем средств, а</w:t>
                              <w:br/>
                              <w:t>также недвижимого имуществ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Учредитель не несет ответственности по обязательствам Учре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6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Учреждение руководствуется в своей деятельности нормативными правовыми</w:t>
                              <w:br/>
                              <w:t>актами Российской Федерации, нормативно-правовыми актами Ленинградской области,</w:t>
                              <w:br/>
                              <w:t>муниципальными правовыми актами Красноборского городского поселения ,</w:t>
                              <w:br/>
                              <w:t>административными регламентами, соглашениями, заключаемыми с федеральными</w:t>
                              <w:br/>
                              <w:t>органами исполнительной власти, органами государственных внебюджетных фондов,</w:t>
                              <w:br/>
                              <w:t>органами исполнительной власти Ленинградской области, органами местного</w:t>
                              <w:br/>
                              <w:t>самоуправления, а также настоящим Уставо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before="0" w:after="0"/>
                              <w:ind w:left="0" w:firstLine="440"/>
                              <w:rPr/>
                            </w:pPr>
                            <w:r>
                              <w:rPr/>
                              <w:t>Учреждение осуществляет свою деятельность во взаимодействии с федеральными</w:t>
                              <w:br/>
                              <w:t>останами государственной власти, органами государственной власти Ленинград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31.9pt;mso-wrap-distance-left:0pt;mso-wrap-distance-right:0pt;mso-wrap-distance-top:0pt;mso-wrap-distance-bottom:0pt;margin-top:67.8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Муниципальное бюджетное учреждение Красноборского городского поселения</w:t>
                        <w:br/>
                        <w:t>«Благоустройство и озеленение» (в дальнейшем именуемое - Учреждение) является</w:t>
                        <w:br/>
                        <w:t>муниципальным бюджетным учреждение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7" w:leader="none"/>
                          <w:tab w:val="left" w:pos="5053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Полное наименование учреждения:</w:t>
                        <w:tab/>
                      </w:r>
                      <w:r>
                        <w:rPr>
                          <w:rStyle w:val="21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31"/>
                        <w:shd w:fill="auto" w:val="clear"/>
                        <w:rPr/>
                      </w:pPr>
                      <w:r>
                        <w:rPr/>
                        <w:t>Красноборского городского поселения «Благоустройство и озеленение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02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 xml:space="preserve">Сокращенное наименование Учреждения: </w:t>
                      </w:r>
                      <w:r>
                        <w:rPr>
                          <w:rStyle w:val="21"/>
                        </w:rPr>
                        <w:t>Красноборское МБУ «БиО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Учреждение создано в соответствии с постановлением администрации</w:t>
                        <w:br/>
                        <w:t>Красноборского городского поселения Тосненского района Ленинградской области от 16</w:t>
                        <w:br/>
                        <w:t>ноября 2015 года №288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Учредителем Учреждения и собственником его имущества является муниципальное</w:t>
                        <w:br/>
                        <w:t>образование - Красноборское городское поселение Тосненского района Ленинградской</w:t>
                        <w:br/>
                        <w:t>обла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Органом, осуществляющим функции и полномочия Учредителя Учреждения</w:t>
                        <w:br/>
                        <w:t>собственника имущества Учреждения, является администрация Красноборского городского</w:t>
                        <w:br/>
                        <w:t>поселения Тосненского района Ленинградской области (далее - Учредитель, Собственник</w:t>
                        <w:br/>
                        <w:t>имущества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Учреждение находится в ведомственном подчинении администрации</w:t>
                        <w:br/>
                        <w:t>Красноборского городского поселения Тосненского района Ленинградской области,</w:t>
                        <w:br/>
                        <w:t>являющегося главным распорядителем бюджетных средств и осуществляющим</w:t>
                        <w:br/>
                        <w:t>координацию и регулирование действий Учрежд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97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Учреждение является некоммерческой организацие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Учреждение является юридическим лицом, имеет самостоятельный баланс, бланки,</w:t>
                        <w:br/>
                        <w:t>штампы, круглую печать со своим наименованием и наименованием Учредителя на русском</w:t>
                        <w:br/>
                        <w:t>языке, а также иные средства индивидуализации, открывает лицевые сче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Учреждение имеет на праве оперативного управления обособленное имущество,</w:t>
                        <w:br/>
                        <w:t>переданное ему Учредителе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В отношении закрепленного за ним имущества Учреждение осуществляет права</w:t>
                        <w:br/>
                        <w:t>владения, пользования и распоряжения таким имуществом в пределах, установленных</w:t>
                        <w:br/>
                        <w:t>законом, в соответствии с целями своей деятельности, заданиями Учредителя и назначением</w:t>
                        <w:br/>
                        <w:t>имуществ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Для достижения целей своей деятельности Учреждение вправе от своего имени</w:t>
                        <w:br/>
                        <w:t>приобретать и осуществлять имущественные и иные права, исполнять обязанности,</w:t>
                        <w:br/>
                        <w:t>выступать истцом и ответчиком в суде в соответствии с действующим законодательством</w:t>
                        <w:br/>
                        <w:t>Российской Федер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Учреждение приобретает права юридического лица с момента его государственной</w:t>
                        <w:br/>
                        <w:t>регистр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Учреждение отвечает по своим обязательствам находящимися в его распоряжении</w:t>
                        <w:br/>
                        <w:t>денежными средствами, а при их недостаточности всем находящимся у него на праве</w:t>
                        <w:br/>
                        <w:t>оперативного управления имуществом, как закрепленным за ним Учредителем, так и</w:t>
                        <w:br/>
                        <w:t>приобретенным за счет доходов, полученных от приносящей доход деятельности, за</w:t>
                        <w:br/>
                        <w:t>исключением особо ценного движимого имущества, закрепленного Учредителем за</w:t>
                        <w:br/>
                        <w:t>Учреждением или приобретенного Учреждением за счет выделенных Учредителем средств, а</w:t>
                        <w:br/>
                        <w:t>также недвижимого имуществ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2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Учредитель не несет ответственности по обязательствам Учрежд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6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Учреждение руководствуется в своей деятельности нормативными правовыми</w:t>
                        <w:br/>
                        <w:t>актами Российской Федерации, нормативно-правовыми актами Ленинградской области,</w:t>
                        <w:br/>
                        <w:t>муниципальными правовыми актами Красноборского городского поселения ,</w:t>
                        <w:br/>
                        <w:t>административными регламентами, соглашениями, заключаемыми с федеральными</w:t>
                        <w:br/>
                        <w:t>органами исполнительной власти, органами государственных внебюджетных фондов,</w:t>
                        <w:br/>
                        <w:t>органами исполнительной власти Ленинградской области, органами местного</w:t>
                        <w:br/>
                        <w:t>самоуправления, а также настоящим Уставо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before="0" w:after="0"/>
                        <w:ind w:left="0" w:firstLine="440"/>
                        <w:rPr/>
                      </w:pPr>
                      <w:r>
                        <w:rPr/>
                        <w:t>Учреждение осуществляет свою деятельность во взаимодействии с федеральными</w:t>
                        <w:br/>
                        <w:t>останами государственной власти, органами государственной власти Ленинград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00570</wp:posOffset>
                </wp:positionH>
                <wp:positionV relativeFrom="page">
                  <wp:posOffset>10434320</wp:posOffset>
                </wp:positionV>
                <wp:extent cx="66040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821.6pt;mso-position-vertical-relative:page;margin-left:559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1080</wp:posOffset>
                </wp:positionH>
                <wp:positionV relativeFrom="page">
                  <wp:posOffset>499110</wp:posOffset>
                </wp:positionV>
                <wp:extent cx="6172200" cy="3194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бласти, органами местного самоуправления, организациями независимо от организационно-</w:t>
                              <w:br/>
                              <w:t>правовых форм по вопросам, входящим в компетенцию Учре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6" w:leader="none"/>
                              </w:tabs>
                              <w:spacing w:before="0" w:after="0"/>
                              <w:ind w:left="0" w:firstLine="420"/>
                              <w:rPr/>
                            </w:pPr>
                            <w:r>
                              <w:rPr/>
                              <w:t>Учреждение вправе осуществлять приносящую доход деятельность лишь</w:t>
                              <w:br/>
                              <w:t>постольку, поскольку это служит достижению целей, ради которых оно создано, и</w:t>
                              <w:br/>
                              <w:t>соответствующую этим целям, при условии, что такая деятельность указана в настоящем</w:t>
                              <w:br/>
                              <w:t>уставе. Доходы, полученные от такой деятельности, и приобретенное за счет этих доходов</w:t>
                              <w:br/>
                              <w:t>имущество поступают в самостоятельное распоряжение Учре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before="0" w:after="0"/>
                              <w:ind w:left="0" w:firstLine="420"/>
                              <w:rPr/>
                            </w:pPr>
                            <w:r>
                              <w:rPr/>
                              <w:t>Учреждение осуществляет операции с поступающими ему в соответствии с</w:t>
                              <w:br/>
                              <w:t>законодательством Российской Федерации средствами через лицевые счета, открываемые в</w:t>
                              <w:br/>
                              <w:t>соответствии с законодательством Российской Федерации (за исключением случаев,</w:t>
                              <w:br/>
                              <w:t>установленных Федеральным законом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spacing w:before="0" w:after="0"/>
                              <w:ind w:left="0" w:firstLine="420"/>
                              <w:rPr/>
                            </w:pPr>
                            <w:r>
                              <w:rPr/>
                              <w:t>Учреждение создано на неограниченный сро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0"/>
                              <w:ind w:left="0" w:firstLine="420"/>
                              <w:rPr/>
                            </w:pPr>
                            <w:r>
                              <w:rPr/>
                              <w:t>Юридический и фактический адрес (местонахождение) Учреждения: 187015,</w:t>
                              <w:br/>
                              <w:t>Ленинградская область, Тосненский район, г.п. Красный Бор, ул. Комсомольская, д.12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before="0" w:after="0"/>
                              <w:ind w:left="0" w:firstLine="420"/>
                              <w:rPr/>
                            </w:pPr>
                            <w:r>
                              <w:rPr/>
                              <w:t>Изменения в настоящий Устав вносятся уполномоченном органом в порядке,</w:t>
                              <w:br/>
                              <w:t>определенном Администрацией Красноборского городского поселения Тосненского района</w:t>
                              <w:br/>
                              <w:t>Ленинградской области, в установленном действующим законодательством для принятия и</w:t>
                              <w:br/>
                              <w:t>утверждения Уст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1.5pt;mso-wrap-distance-left:0pt;mso-wrap-distance-right:0pt;mso-wrap-distance-top:0pt;mso-wrap-distance-bottom:0pt;margin-top:39.3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before="0" w:after="0"/>
                        <w:rPr/>
                      </w:pPr>
                      <w:r>
                        <w:rPr/>
                        <w:t>области, органами местного самоуправления, организациями независимо от организационно-</w:t>
                        <w:br/>
                        <w:t>правовых форм по вопросам, входящим в компетенцию Учрежд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6" w:leader="none"/>
                        </w:tabs>
                        <w:spacing w:before="0" w:after="0"/>
                        <w:ind w:left="0" w:firstLine="420"/>
                        <w:rPr/>
                      </w:pPr>
                      <w:r>
                        <w:rPr/>
                        <w:t>Учреждение вправе осуществлять приносящую доход деятельность лишь</w:t>
                        <w:br/>
                        <w:t>постольку, поскольку это служит достижению целей, ради которых оно создано, и</w:t>
                        <w:br/>
                        <w:t>соответствующую этим целям, при условии, что такая деятельность указана в настоящем</w:t>
                        <w:br/>
                        <w:t>уставе. Доходы, полученные от такой деятельности, и приобретенное за счет этих доходов</w:t>
                        <w:br/>
                        <w:t>имущество поступают в самостоятельное распоряжение Учрежд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before="0" w:after="0"/>
                        <w:ind w:left="0" w:firstLine="420"/>
                        <w:rPr/>
                      </w:pPr>
                      <w:r>
                        <w:rPr/>
                        <w:t>Учреждение осуществляет операции с поступающими ему в соответствии с</w:t>
                        <w:br/>
                        <w:t>законодательством Российской Федерации средствами через лицевые счета, открываемые в</w:t>
                        <w:br/>
                        <w:t>соответствии с законодательством Российской Федерации (за исключением случаев,</w:t>
                        <w:br/>
                        <w:t>установленных Федеральным законом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1" w:leader="none"/>
                        </w:tabs>
                        <w:spacing w:before="0" w:after="0"/>
                        <w:ind w:left="0" w:firstLine="420"/>
                        <w:rPr/>
                      </w:pPr>
                      <w:r>
                        <w:rPr/>
                        <w:t>Учреждение создано на неограниченный срок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before="0" w:after="0"/>
                        <w:ind w:left="0" w:firstLine="420"/>
                        <w:rPr/>
                      </w:pPr>
                      <w:r>
                        <w:rPr/>
                        <w:t>Юридический и фактический адрес (местонахождение) Учреждения: 187015,</w:t>
                        <w:br/>
                        <w:t>Ленинградская область, Тосненский район, г.п. Красный Бор, ул. Комсомольская, д.12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before="0" w:after="0"/>
                        <w:ind w:left="0" w:firstLine="420"/>
                        <w:rPr/>
                      </w:pPr>
                      <w:r>
                        <w:rPr/>
                        <w:t>Изменения в настоящий Устав вносятся уполномоченном органом в порядке,</w:t>
                        <w:br/>
                        <w:t>определенном Администрацией Красноборского городского поселения Тосненского района</w:t>
                        <w:br/>
                        <w:t>Ленинградской области, в установленном действующим законодательством для принятия и</w:t>
                        <w:br/>
                        <w:t>утверждения Уста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1080</wp:posOffset>
                </wp:positionH>
                <wp:positionV relativeFrom="page">
                  <wp:posOffset>3850640</wp:posOffset>
                </wp:positionV>
                <wp:extent cx="6172200" cy="6480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37" w:leader="none"/>
                              </w:tabs>
                              <w:spacing w:lineRule="exact" w:line="240" w:before="0" w:after="201"/>
                              <w:ind w:left="3000" w:hanging="0"/>
                              <w:jc w:val="both"/>
                              <w:rPr/>
                            </w:pPr>
                            <w:bookmarkStart w:id="2" w:name="bookmark1"/>
                            <w:r>
                              <w:rPr/>
                              <w:t>ДЕЯТЕЛЬНОСТЬ УЧРЕЖДЕНИЯ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0"/>
                              <w:ind w:left="0" w:firstLine="580"/>
                              <w:rPr/>
                            </w:pPr>
                            <w:r>
                              <w:rPr/>
                              <w:t>Предметом и целями (задачами) деятельности Учреждения являются оказание</w:t>
                              <w:br/>
                              <w:t>услуг и выполнение работ по благоустройству территории Красноборского городского</w:t>
                              <w:br/>
                              <w:t>поселения Тосненского района Ленинградской области (далее - поселение), (включая</w:t>
                              <w:br/>
                              <w:t>освещение улиц, озеленение территории, установку указателей с наименованиями улиц и</w:t>
                              <w:br/>
                              <w:t>номерами домов, размещение и содержание малых архитектурных форм), а также</w:t>
                              <w:br/>
                              <w:t>использования, охраны, защиты, воспроизводства городских лесов, лесов особо охраняемых</w:t>
                              <w:br/>
                              <w:t>природных территорий, расположенных в границах населенных пунктов посел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7" w:leader="none"/>
                              </w:tabs>
                              <w:spacing w:before="0" w:after="0"/>
                              <w:ind w:left="0" w:firstLine="420"/>
                              <w:rPr/>
                            </w:pPr>
                            <w:r>
                              <w:rPr/>
                              <w:t>Для достижения указанных целей Учреждение осуществляет следующие виды</w:t>
                              <w:br/>
                              <w:t>основной деятельност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2" w:leader="none"/>
                              </w:tabs>
                              <w:spacing w:before="0" w:after="0"/>
                              <w:ind w:left="0" w:firstLine="420"/>
                              <w:rPr/>
                            </w:pPr>
                            <w:r>
                              <w:rPr/>
                              <w:t>В сфере благоустройств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борка территории и аналогичная деятельность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земляные работ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беспечение необходимых условий содержания, эксплуатации и ремонта объектов благоустройства</w:t>
                              <w:br/>
                              <w:t>(скамейки, скульптуры, фонтаны, иные малые архитектурные формы и и т.д.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оизводство ремонтно-строительных и малярно-отделочных работ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чистка территории озеленения от сухостойных и фаутных деревьев и кустарников в</w:t>
                              <w:br/>
                              <w:t>городских условиях, валка деревьев, утилизация порубочных остатков и удаление пн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кос травы в летний период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чистка кана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чистка дорожек от случайного мусор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дметание дорожек вручную и механизированным способом, вывоз мусор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чистка дорожек от снега и льда с посыпанием антигололедными материалами</w:t>
                              <w:br/>
                              <w:t>(реагентами) и вывозом снег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чистка и покраска бордюров вдоль дорожек и тротуар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даление сорной растительности, окраска бордюр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иобретение, установка и содержание урн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чистка урн от мусор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краска урн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иобретение, установка элементов архитектуры малых форм, конструкций и уличных</w:t>
                              <w:br/>
                              <w:t>скамеек, и уход за ними (сметание снега; помывка и протирка; ремонт, окраска и т.п.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иобретение, установка и уход за металлическими и бетонными ограждениями (помывка;</w:t>
                              <w:br/>
                              <w:t>удаление сорной растительности; окраска металлической и бетонной поверхности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содержание гранитных и мраморных покрытий (мойка и протирка поверхностей; сметание</w:t>
                              <w:br/>
                              <w:t>снега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иобретение, содержание и установка детских игровых и спортивных площадо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10.25pt;mso-wrap-distance-left:0pt;mso-wrap-distance-right:0pt;mso-wrap-distance-top:0pt;mso-wrap-distance-bottom:0pt;margin-top:303.2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337" w:leader="none"/>
                        </w:tabs>
                        <w:spacing w:lineRule="exact" w:line="240" w:before="0" w:after="201"/>
                        <w:ind w:left="3000" w:hanging="0"/>
                        <w:jc w:val="both"/>
                        <w:rPr/>
                      </w:pPr>
                      <w:bookmarkStart w:id="3" w:name="bookmark1"/>
                      <w:r>
                        <w:rPr/>
                        <w:t>ДЕЯТЕЛЬНОСТЬ УЧРЕЖДЕНИЯ</w:t>
                      </w:r>
                      <w:bookmarkEnd w:id="3"/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0"/>
                        <w:ind w:left="0" w:firstLine="580"/>
                        <w:rPr/>
                      </w:pPr>
                      <w:r>
                        <w:rPr/>
                        <w:t>Предметом и целями (задачами) деятельности Учреждения являются оказание</w:t>
                        <w:br/>
                        <w:t>услуг и выполнение работ по благоустройству территории Красноборского городского</w:t>
                        <w:br/>
                        <w:t>поселения Тосненского района Ленинградской области (далее - поселение), (включая</w:t>
                        <w:br/>
                        <w:t>освещение улиц, озеленение территории, установку указателей с наименованиями улиц и</w:t>
                        <w:br/>
                        <w:t>номерами домов, размещение и содержание малых архитектурных форм), а также</w:t>
                        <w:br/>
                        <w:t>использования, охраны, защиты, воспроизводства городских лесов, лесов особо охраняемых</w:t>
                        <w:br/>
                        <w:t>природных территорий, расположенных в границах населенных пунктов поселе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7" w:leader="none"/>
                        </w:tabs>
                        <w:spacing w:before="0" w:after="0"/>
                        <w:ind w:left="0" w:firstLine="420"/>
                        <w:rPr/>
                      </w:pPr>
                      <w:r>
                        <w:rPr/>
                        <w:t>Для достижения указанных целей Учреждение осуществляет следующие виды</w:t>
                        <w:br/>
                        <w:t>основной деятельности: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12" w:leader="none"/>
                        </w:tabs>
                        <w:spacing w:before="0" w:after="0"/>
                        <w:ind w:left="0" w:firstLine="420"/>
                        <w:rPr/>
                      </w:pPr>
                      <w:r>
                        <w:rPr/>
                        <w:t>В сфере благоустройств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уборка территории и аналогичная деятельность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земляные работ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обеспечение необходимых условий содержания, эксплуатации и ремонта объектов благоустройства</w:t>
                        <w:br/>
                        <w:t>(скамейки, скульптуры, фонтаны, иные малые архитектурные формы и и т.д.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производство ремонтно-строительных и малярно-отделочных работ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очистка территории озеленения от сухостойных и фаутных деревьев и кустарников в</w:t>
                        <w:br/>
                        <w:t>городских условиях, валка деревьев, утилизация порубочных остатков и удаление пн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покос травы в летний период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очистка кана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очистка дорожек от случайного мусор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подметание дорожек вручную и механизированным способом, вывоз мусор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очистка дорожек от снега и льда с посыпанием антигололедными материалами</w:t>
                        <w:br/>
                        <w:t>(реагентами) и вывозом снег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очистка и покраска бордюров вдоль дорожек и тротуар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2" w:leader="none"/>
                        </w:tabs>
                        <w:spacing w:before="0" w:after="0"/>
                        <w:rPr/>
                      </w:pPr>
                      <w:r>
                        <w:rPr/>
                        <w:t>удаление сорной растительности, окраска бордюр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2" w:leader="none"/>
                        </w:tabs>
                        <w:spacing w:before="0" w:after="0"/>
                        <w:rPr/>
                      </w:pPr>
                      <w:r>
                        <w:rPr/>
                        <w:t>приобретение, установка и содержание урн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очистка урн от мусор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окраска урн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spacing w:before="0" w:after="0"/>
                        <w:rPr/>
                      </w:pPr>
                      <w:r>
                        <w:rPr/>
                        <w:t>приобретение, установка элементов архитектуры малых форм, конструкций и уличных</w:t>
                        <w:br/>
                        <w:t>скамеек, и уход за ними (сметание снега; помывка и протирка; ремонт, окраска и т.п.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before="0" w:after="0"/>
                        <w:rPr/>
                      </w:pPr>
                      <w:r>
                        <w:rPr/>
                        <w:t>приобретение, установка и уход за металлическими и бетонными ограждениями (помывка;</w:t>
                        <w:br/>
                        <w:t>удаление сорной растительности; окраска металлической и бетонной поверхности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содержание гранитных и мраморных покрытий (мойка и протирка поверхностей; сметание</w:t>
                        <w:br/>
                        <w:t>снега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before="0" w:after="0"/>
                        <w:rPr/>
                      </w:pPr>
                      <w:r>
                        <w:rPr/>
                        <w:t>приобретение, содержание и установка детских игровых и спортивных площадок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98665</wp:posOffset>
                </wp:positionH>
                <wp:positionV relativeFrom="page">
                  <wp:posOffset>10431145</wp:posOffset>
                </wp:positionV>
                <wp:extent cx="66040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821.35pt;mso-position-vertical-relative:page;margin-left:558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5525</wp:posOffset>
                </wp:positionH>
                <wp:positionV relativeFrom="page">
                  <wp:posOffset>492760</wp:posOffset>
                </wp:positionV>
                <wp:extent cx="6163310" cy="9834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83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рганизация, проведение и оформление к праздникам, выставкам и ярмаркам территории</w:t>
                              <w:br/>
                              <w:t>городских улиц, проспектов и площадей (в том числе пошив, вывешивание флагов и</w:t>
                              <w:br/>
                              <w:t>флажных гирлянд; световое электрическое подсвечивание фасадов зданий и иллюминация:</w:t>
                              <w:br/>
                              <w:t>приобретение, установка и оформление новогодних елок; заливка и содержание зимних</w:t>
                              <w:br/>
                              <w:t>катков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ывоз собранного мусора, посторонних предметов, растительных и древесных отходов на</w:t>
                              <w:br/>
                              <w:t>полигон ТБО самостоятельно (если в соответствии с законодательством РФ исполнитель</w:t>
                              <w:br/>
                              <w:t>вправе сделать это своими силами) или силами привлеченного третьего лица, откачка</w:t>
                              <w:br/>
                              <w:t>нечистот (в том числе приобретение, установка биотуалетов и откачка нечистот из</w:t>
                              <w:br/>
                              <w:t>биотуалетов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ликвидация несанкционированных свало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8" w:leader="none"/>
                              </w:tabs>
                              <w:spacing w:before="0" w:after="0"/>
                              <w:ind w:left="580" w:hanging="0"/>
                              <w:rPr/>
                            </w:pPr>
                            <w:r>
                              <w:rPr/>
                              <w:t>В сфере озеленени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едоставление услуг по закладке, обработке и содержанию садов, парков и других</w:t>
                              <w:br/>
                              <w:t>зеленых насаждени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ind w:left="0" w:right="2500" w:hanging="0"/>
                              <w:jc w:val="left"/>
                              <w:rPr/>
                            </w:pPr>
                            <w:r>
                              <w:rPr/>
                              <w:t>выращивание сеянцев деревьев и кустарников, выращивание прочей продукции питомник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ind w:left="0" w:right="25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екоративное садоводство и производство продукции питомник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брезка с прореживанием крон деревьев, удаление поросли, сбор и вывоз веток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ополка, рыхление в приствольных лунка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дкормка минеральными удобрениям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лив деревье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молаживающая обрезка крупномерных деревьев с автогидроподъемника с утилизацией</w:t>
                              <w:br/>
                              <w:t>порубочных остатк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ырезка сухих сучьев и мелкой суш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белка штамбов деревье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иагностика и лечение фаутных деревье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брезка с прореживанием крон кустарника, сбор, вывоз и утилизация веток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стрижка живой изгороди, сбор и вывоз веток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брезка и прочистка живой изгород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стройство газонов и уход за газонами (луговые, обыкновенные, партерные, с уклоном</w:t>
                              <w:br/>
                              <w:t>свыше 60 градусо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стройство цветников и уход за цветниками, цветочными вазонами, а также подвесными</w:t>
                              <w:br/>
                              <w:t>цветочными вазонами в элементах вертикального цветочного оформл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стройство декоративных композици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ыращивание саженцев декоративных деревьев, декоративных кустарников, цветочной</w:t>
                              <w:br/>
                              <w:t>рассад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before="0" w:after="0"/>
                              <w:ind w:left="0" w:right="2800" w:hanging="0"/>
                              <w:jc w:val="left"/>
                              <w:rPr/>
                            </w:pPr>
                            <w:r>
                              <w:rPr/>
                              <w:t>содержание, ремонт и устройство садово-парковых асфальтовых,</w:t>
                              <w:br/>
                              <w:t>плиточных и щебеночно-гравийных дорожек и тротуар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4" w:leader="none"/>
                              </w:tabs>
                              <w:spacing w:before="0" w:after="0"/>
                              <w:ind w:left="0" w:firstLine="780"/>
                              <w:jc w:val="left"/>
                              <w:rPr/>
                            </w:pPr>
                            <w:r>
                              <w:rPr/>
                              <w:t>Участие в разработке планов развития поселения в своей сфере деятельности,</w:t>
                              <w:br/>
                              <w:t>формирование муниципального заказа по объектам благоустройства и озелен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spacing w:before="0" w:after="0"/>
                              <w:ind w:left="780" w:hanging="0"/>
                              <w:rPr/>
                            </w:pPr>
                            <w:r>
                              <w:rPr/>
                              <w:t>Развитие, содержание и ремонт улично-дорожной сети посел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емонт и строительство автомобильных дорог и улиц посел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емонт и строительство тротуаров вдоль улиц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становка дорожных знаков и замена существующи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стройство автобусных остановок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стройство искусственных ограничителей скор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стройство дренажа и водосток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анесение дорожной разметк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ямочный ремонт и исправление трещин на дорога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становка дорожного бордюрного камня разных тип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азборка/фрезерование старого асфальтового покрытия с вывозом отфрезерован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атериал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бработка битумной эмульси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асфальтировани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чистка дорог и тротуаров от случайного мусор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дметание дорог и тротуаров вручную и механизированным способом, вывоз мусо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74.4pt;mso-wrap-distance-left:0pt;mso-wrap-distance-right:0pt;mso-wrap-distance-top:0pt;mso-wrap-distance-bottom:0pt;margin-top:38.8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spacing w:before="0" w:after="0"/>
                        <w:rPr/>
                      </w:pPr>
                      <w:r>
                        <w:rPr/>
                        <w:t>организация, проведение и оформление к праздникам, выставкам и ярмаркам территории</w:t>
                        <w:br/>
                        <w:t>городских улиц, проспектов и площадей (в том числе пошив, вывешивание флагов и</w:t>
                        <w:br/>
                        <w:t>флажных гирлянд; световое электрическое подсвечивание фасадов зданий и иллюминация:</w:t>
                        <w:br/>
                        <w:t>приобретение, установка и оформление новогодних елок; заливка и содержание зимних</w:t>
                        <w:br/>
                        <w:t>катков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вывоз собранного мусора, посторонних предметов, растительных и древесных отходов на</w:t>
                        <w:br/>
                        <w:t>полигон ТБО самостоятельно (если в соответствии с законодательством РФ исполнитель</w:t>
                        <w:br/>
                        <w:t>вправе сделать это своими силами) или силами привлеченного третьего лица, откачка</w:t>
                        <w:br/>
                        <w:t>нечистот (в том числе приобретение, установка биотуалетов и откачка нечистот из</w:t>
                        <w:br/>
                        <w:t>биотуалетов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ликвидация несанкционированных свалок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98" w:leader="none"/>
                        </w:tabs>
                        <w:spacing w:before="0" w:after="0"/>
                        <w:ind w:left="580" w:hanging="0"/>
                        <w:rPr/>
                      </w:pPr>
                      <w:r>
                        <w:rPr/>
                        <w:t>В сфере озеленени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spacing w:before="0" w:after="0"/>
                        <w:rPr/>
                      </w:pPr>
                      <w:r>
                        <w:rPr/>
                        <w:t>предоставление услуг по закладке, обработке и содержанию садов, парков и других</w:t>
                        <w:br/>
                        <w:t>зеленых насаждени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ind w:left="0" w:right="2500" w:hanging="0"/>
                        <w:jc w:val="left"/>
                        <w:rPr/>
                      </w:pPr>
                      <w:r>
                        <w:rPr/>
                        <w:t>выращивание сеянцев деревьев и кустарников, выращивание прочей продукции питомник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ind w:left="0" w:right="250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декоративное садоводство и производство продукции питомник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обрезка с прореживанием крон деревьев, удаление поросли, сбор и вывоз веток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прополка, рыхление в приствольных лунка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подкормка минеральными удобрениям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полив деревье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омолаживающая обрезка крупномерных деревьев с автогидроподъемника с утилизацией</w:t>
                        <w:br/>
                        <w:t>порубочных остатк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вырезка сухих сучьев и мелкой суш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побелка штамбов деревье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диагностика и лечение фаутных деревье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обрезка с прореживанием крон кустарника, сбор, вывоз и утилизация веток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стрижка живой изгороди, сбор и вывоз веток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обрезка и прочистка живой изгород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spacing w:before="0" w:after="0"/>
                        <w:rPr/>
                      </w:pPr>
                      <w:r>
                        <w:rPr/>
                        <w:t>устройство газонов и уход за газонами (луговые, обыкновенные, партерные, с уклоном</w:t>
                        <w:br/>
                        <w:t>свыше 60 градусов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устройство цветников и уход за цветниками, цветочными вазонами, а также подвесными</w:t>
                        <w:br/>
                        <w:t>цветочными вазонами в элементах вертикального цветочного оформл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устройство декоративных композици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spacing w:before="0" w:after="0"/>
                        <w:rPr/>
                      </w:pPr>
                      <w:r>
                        <w:rPr/>
                        <w:t>выращивание саженцев декоративных деревьев, декоративных кустарников, цветочной</w:t>
                        <w:br/>
                        <w:t>рассад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before="0" w:after="0"/>
                        <w:ind w:left="0" w:right="2800" w:hanging="0"/>
                        <w:jc w:val="left"/>
                        <w:rPr/>
                      </w:pPr>
                      <w:r>
                        <w:rPr/>
                        <w:t>содержание, ремонт и устройство садово-парковых асфальтовых,</w:t>
                        <w:br/>
                        <w:t>плиточных и щебеночно-гравийных дорожек и тротуаров;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14" w:leader="none"/>
                        </w:tabs>
                        <w:spacing w:before="0" w:after="0"/>
                        <w:ind w:left="0" w:firstLine="780"/>
                        <w:jc w:val="left"/>
                        <w:rPr/>
                      </w:pPr>
                      <w:r>
                        <w:rPr/>
                        <w:t>Участие в разработке планов развития поселения в своей сфере деятельности,</w:t>
                        <w:br/>
                        <w:t>формирование муниципального заказа по объектам благоустройства и озеленения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98" w:leader="none"/>
                        </w:tabs>
                        <w:spacing w:before="0" w:after="0"/>
                        <w:ind w:left="780" w:hanging="0"/>
                        <w:rPr/>
                      </w:pPr>
                      <w:r>
                        <w:rPr/>
                        <w:t>Развитие, содержание и ремонт улично-дорожной сети посел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before="0" w:after="0"/>
                        <w:rPr/>
                      </w:pPr>
                      <w:r>
                        <w:rPr/>
                        <w:t>ремонт и строительство автомобильных дорог и улиц посел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before="0" w:after="0"/>
                        <w:rPr/>
                      </w:pPr>
                      <w:r>
                        <w:rPr/>
                        <w:t>ремонт и строительство тротуаров вдоль улиц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before="0" w:after="0"/>
                        <w:rPr/>
                      </w:pPr>
                      <w:r>
                        <w:rPr/>
                        <w:t>установка дорожных знаков и замена существующи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before="0" w:after="0"/>
                        <w:rPr/>
                      </w:pPr>
                      <w:r>
                        <w:rPr/>
                        <w:t>устройство автобусных остановок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before="0" w:after="0"/>
                        <w:rPr/>
                      </w:pPr>
                      <w:r>
                        <w:rPr/>
                        <w:t>устройство искусственных ограничителей скор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before="0" w:after="0"/>
                        <w:rPr/>
                      </w:pPr>
                      <w:r>
                        <w:rPr/>
                        <w:t>устройство дренажа и водосток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нанесение дорожной разметк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ямочный ремонт и исправление трещин на дорога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установка дорожного бордюрного камня разных тип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разборка/фрезерование старого асфальтового покрытия с вывозом отфрезерованного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материал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обработка битумной эмульси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асфальтировани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очистка дорог и тротуаров от случайного мусор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/>
                        <w:t>подметание дорог и тротуаров вручную и механизированным способом, вывоз мусо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00570</wp:posOffset>
                </wp:positionH>
                <wp:positionV relativeFrom="page">
                  <wp:posOffset>10424795</wp:posOffset>
                </wp:positionV>
                <wp:extent cx="66040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820.85pt;mso-position-vertical-relative:page;margin-left:559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9810</wp:posOffset>
                </wp:positionH>
                <wp:positionV relativeFrom="page">
                  <wp:posOffset>508000</wp:posOffset>
                </wp:positionV>
                <wp:extent cx="6175375" cy="98209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чистка дорог и тротуаров от снега и льда с посыпанием антигололедными материалами</w:t>
                              <w:br/>
                              <w:t>(реагентами) и вывозом снег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ывоз мусор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Содержание, ремонт, строительство объектов или отдельных элементов</w:t>
                              <w:br/>
                              <w:t>внешнего благоустройств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Асфальтирование, укладка тротуарной плитки, брусчатки дорожек или иных</w:t>
                              <w:br/>
                              <w:t>площадей земельного участка разбивка газонов, клумб, установка ограждений, устройство</w:t>
                              <w:br/>
                              <w:t>стоянок для автотранспорта, скамей, фонтанов, качелей и т.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Организация похорон и предоставление связанных с ними услуг, в том числе</w:t>
                              <w:br/>
                              <w:t>оказание услуг по транспортировке в морг умерших или погибших от места смерти, гибели</w:t>
                              <w:br/>
                              <w:t>или обнаружения самостоятельно или силами привлеченного третьего лиц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Оказание услуг по содержанию кладбищ и воинских захороне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Отлов и содержание безнадзорных животных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Управление недвижимым имуществом муниципальных учреждений, в том</w:t>
                              <w:br/>
                              <w:t>числе содержание и текущий ремонт зданий и сооружений муниципальных учреждений,</w:t>
                              <w:br/>
                              <w:t>обустройство прилегающих к ним территор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3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Автотранспортное обслуживание муниципальных учреждений, техническое</w:t>
                              <w:br/>
                              <w:t>обслуживание и ремонт автотранспортных средств муниципальных учреждений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Учреждение вправе осуществлять иные виды, приносящей доход деятельности, не</w:t>
                              <w:br/>
                              <w:t>являющиеся основными, постольку, поскольку это служит достижению целей, ради которых</w:t>
                              <w:br/>
                              <w:t>оно создан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Розничная и оптовая торговля цветочной продукцией, саженцами деревьев и</w:t>
                              <w:br/>
                              <w:t>кустарников, семенами и удобрения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Услуги ландшафтного дизайн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Осуществление надзора за объектами благоустройств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Оказание услуг автомобильной и автотракторной техники организациям и</w:t>
                              <w:br/>
                              <w:t>частным лица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8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Организация и услуги платной автостоянк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Сдача в аренду имущества, полученного Учреждением от Учредителя или</w:t>
                              <w:br/>
                              <w:t>приобретенного Учреждение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Для осуществления отдельных видов деятельности Учреждение вправе</w:t>
                              <w:br/>
                              <w:t>привлекать исполнителей - физических и юридических лиц, посредством заключения</w:t>
                              <w:br/>
                              <w:t>договор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Учредитель вправе приостановить приносящую доход деятельность Учреждения,</w:t>
                              <w:br/>
                              <w:t>если она наносит ущерб уставной деятельности, до решения суда по этому вопрос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before="0" w:after="267"/>
                              <w:ind w:left="0" w:firstLine="760"/>
                              <w:rPr/>
                            </w:pPr>
                            <w:r>
                              <w:rPr/>
                              <w:t>Бюджетное Учреждение вправе сверх установленного муниципального задания, а</w:t>
                              <w:br/>
                              <w:t>также в случаях, определенных федеральными законами, в пределах установленного</w:t>
                              <w:br/>
                              <w:t>муниципального задания выполнять работы, оказывать услуги, относящиеся к его основным</w:t>
                              <w:br/>
                              <w:t>видам деятельности, предусмотренных уставом, для граждан и юридических лиц за плату и</w:t>
                              <w:br/>
                              <w:t>на одинаковых при оказании одних и тех же услуг условиях. Порядок определения</w:t>
                              <w:br/>
                              <w:t>указанной платы устанавливается Учредителе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72" w:leader="none"/>
                              </w:tabs>
                              <w:spacing w:lineRule="exact" w:line="240" w:before="0" w:after="201"/>
                              <w:ind w:left="2960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/>
                              <w:t>МУНИЦИПАЛЬНОЕ ЗАДАНИЕ</w:t>
                            </w:r>
                            <w:bookmarkEnd w:id="4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Муниципальное задание для Учреждения в соответствии с предусмотренными</w:t>
                              <w:br/>
                              <w:t>пунктом 2.2. настоящего Устава основными видами деятельности формируется и</w:t>
                              <w:br/>
                              <w:t>утверждается Учредителе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5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Учреждение не вправе отказаться от выполнения муниципального зад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Уменьшение объема субсидии, предоставленной на выполнение муниципального</w:t>
                              <w:br/>
                              <w:t>задания, в течение срока его выполнения осуществляется только при соответствующем</w:t>
                              <w:br/>
                              <w:t>изменении муниципального зад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Финансовое обеспечение выполнения муниципального задания Учреждением</w:t>
                              <w:br/>
                              <w:t>осуществляется в виде субсидий из бюджета посел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760"/>
                              <w:rPr/>
                            </w:pPr>
                            <w:r>
                              <w:rPr/>
                              <w:t>Финансовое обеспечение выполнения муниципального задания осуществляется с</w:t>
                              <w:br/>
                              <w:t>учетом расходов на содержание недвижимого имущества и особо ценного движимого</w:t>
                              <w:br/>
                              <w:t>имущества, закрепленных за Учреждением учредителем или приобретенных Учреждением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73.3pt;mso-wrap-distance-left:0pt;mso-wrap-distance-right:0pt;mso-wrap-distance-top:0pt;mso-wrap-distance-bottom:0pt;margin-top:40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07" w:leader="none"/>
                        </w:tabs>
                        <w:spacing w:before="0" w:after="0"/>
                        <w:rPr/>
                      </w:pPr>
                      <w:r>
                        <w:rPr/>
                        <w:t>очистка дорог и тротуаров от снега и льда с посыпанием антигололедными материалами</w:t>
                        <w:br/>
                        <w:t>(реагентами) и вывозом снег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07" w:leader="none"/>
                        </w:tabs>
                        <w:spacing w:before="0" w:after="0"/>
                        <w:rPr/>
                      </w:pPr>
                      <w:r>
                        <w:rPr/>
                        <w:t>вывоз мусора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86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Содержание, ремонт, строительство объектов или отдельных элементов</w:t>
                        <w:br/>
                        <w:t>внешнего благоустройства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86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Асфальтирование, укладка тротуарной плитки, брусчатки дорожек или иных</w:t>
                        <w:br/>
                        <w:t>площадей земельного участка разбивка газонов, клумб, установка ограждений, устройство</w:t>
                        <w:br/>
                        <w:t>стоянок для автотранспорта, скамей, фонтанов, качелей и т.д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86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Организация похорон и предоставление связанных с ними услуг, в том числе</w:t>
                        <w:br/>
                        <w:t>оказание услуг по транспортировке в морг умерших или погибших от места смерти, гибели</w:t>
                        <w:br/>
                        <w:t>или обнаружения самостоятельно или силами привлеченного третьего лица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Оказание услуг по содержанию кладбищ и воинских захоронений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Отлов и содержание безнадзорных животных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Управление недвижимым имуществом муниципальных учреждений, в том</w:t>
                        <w:br/>
                        <w:t>числе содержание и текущий ремонт зданий и сооружений муниципальных учреждений,</w:t>
                        <w:br/>
                        <w:t>обустройство прилегающих к ним территорий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93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Автотранспортное обслуживание муниципальных учреждений, техническое</w:t>
                        <w:br/>
                        <w:t>обслуживание и ремонт автотранспортных средств муниципальных учреждений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Учреждение вправе осуществлять иные виды, приносящей доход деятельности, не</w:t>
                        <w:br/>
                        <w:t>являющиеся основными, постольку, поскольку это служит достижению целей, ради которых</w:t>
                        <w:br/>
                        <w:t>оно создано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86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Розничная и оптовая торговля цветочной продукцией, саженцами деревьев и</w:t>
                        <w:br/>
                        <w:t>кустарников, семенами и удобрениями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Услуги ландшафтного дизайна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Осуществление надзора за объектами благоустройства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86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Оказание услуг автомобильной и автотракторной техники организациям и</w:t>
                        <w:br/>
                        <w:t>частным лицам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8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Организация и услуги платной автостоянки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86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Сдача в аренду имущества, полученного Учреждением от Учредителя или</w:t>
                        <w:br/>
                        <w:t>приобретенного Учреждением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86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Для осуществления отдельных видов деятельности Учреждение вправе</w:t>
                        <w:br/>
                        <w:t>привлекать исполнителей - физических и юридических лиц, посредством заключения</w:t>
                        <w:br/>
                        <w:t>договоров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6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Учредитель вправе приостановить приносящую доход деятельность Учреждения,</w:t>
                        <w:br/>
                        <w:t>если она наносит ущерб уставной деятельности, до решения суда по этому вопросу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spacing w:before="0" w:after="267"/>
                        <w:ind w:left="0" w:firstLine="760"/>
                        <w:rPr/>
                      </w:pPr>
                      <w:r>
                        <w:rPr/>
                        <w:t>Бюджетное Учреждение вправе сверх установленного муниципального задания, а</w:t>
                        <w:br/>
                        <w:t>также в случаях, определенных федеральными законами, в пределах установленного</w:t>
                        <w:br/>
                        <w:t>муниципального задания выполнять работы, оказывать услуги, относящиеся к его основным</w:t>
                        <w:br/>
                        <w:t>видам деятельности, предусмотренных уставом, для граждан и юридических лиц за плату и</w:t>
                        <w:br/>
                        <w:t>на одинаковых при оказании одних и тех же услуг условиях. Порядок определения</w:t>
                        <w:br/>
                        <w:t>указанной платы устанавливается Учредителе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272" w:leader="none"/>
                        </w:tabs>
                        <w:spacing w:lineRule="exact" w:line="240" w:before="0" w:after="201"/>
                        <w:ind w:left="2960" w:hanging="0"/>
                        <w:jc w:val="both"/>
                        <w:rPr/>
                      </w:pPr>
                      <w:bookmarkStart w:id="5" w:name="bookmark2"/>
                      <w:r>
                        <w:rPr/>
                        <w:t>МУНИЦИПАЛЬНОЕ ЗАДАНИЕ</w:t>
                      </w:r>
                      <w:bookmarkEnd w:id="5"/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Муниципальное задание для Учреждения в соответствии с предусмотренными</w:t>
                        <w:br/>
                        <w:t>пунктом 2.2. настоящего Устава основными видами деятельности формируется и</w:t>
                        <w:br/>
                        <w:t>утверждается Учредителем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45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Учреждение не вправе отказаться от выполнения муниципального зада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Уменьшение объема субсидии, предоставленной на выполнение муниципального</w:t>
                        <w:br/>
                        <w:t>задания, в течение срока его выполнения осуществляется только при соответствующем</w:t>
                        <w:br/>
                        <w:t>изменении муниципального зада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96" w:leader="none"/>
                        </w:tabs>
                        <w:spacing w:before="0" w:after="0"/>
                        <w:ind w:left="0" w:firstLine="760"/>
                        <w:rPr/>
                      </w:pPr>
                      <w:r>
                        <w:rPr/>
                        <w:t>Финансовое обеспечение выполнения муниципального задания Учреждением</w:t>
                        <w:br/>
                        <w:t>осуществляется в виде субсидий из бюджета поселения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760"/>
                        <w:rPr/>
                      </w:pPr>
                      <w:r>
                        <w:rPr/>
                        <w:t>Финансовое обеспечение выполнения муниципального задания осуществляется с</w:t>
                        <w:br/>
                        <w:t>учетом расходов на содержание недвижимого имущества и особо ценного движимого</w:t>
                        <w:br/>
                        <w:t>имущества, закрепленных за Учреждением учредителем или приобретенных Учреждением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94220</wp:posOffset>
                </wp:positionH>
                <wp:positionV relativeFrom="page">
                  <wp:posOffset>10434320</wp:posOffset>
                </wp:positionV>
                <wp:extent cx="6604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821.6pt;mso-position-vertical-relative:page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8890</wp:posOffset>
                </wp:positionV>
                <wp:extent cx="6690360" cy="96285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/>
                              <w:t>счет средств, выделенных ему учредителем на приобретение такого имущества, расходов на</w:t>
                              <w:br/>
                              <w:t>уплату налогов, в качестве объекта налогообложения по которым признается</w:t>
                              <w:br/>
                              <w:t>соответствующее имущество, в том числе земельные участк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880" w:firstLine="720"/>
                              <w:rPr/>
                            </w:pPr>
                            <w:r>
                              <w:rPr/>
                              <w:t>В случае сдачи в аренду с согласия Учредителя недвижимого имущества и особо</w:t>
                              <w:br/>
                              <w:t>ценного движимого имущества, закрепленного за Учреждением учредителем или</w:t>
                              <w:br/>
                              <w:t>приобретенного Учреждением за счет средств, выделенных ему учредителем на</w:t>
                              <w:br/>
                              <w:t>приобретение такого имущества, финансовое обеспечение содержания такого имущества</w:t>
                              <w:br/>
                              <w:t>учредителем не осуществляет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6" w:leader="none"/>
                              </w:tabs>
                              <w:spacing w:before="0" w:after="267"/>
                              <w:ind w:left="880" w:firstLine="720"/>
                              <w:rPr/>
                            </w:pPr>
                            <w:r>
                              <w:rPr/>
                              <w:t>Порядок формирования муниципального задания и порядок финансового</w:t>
                              <w:br/>
                              <w:t>обеспечения выполнения муниципального задания определяется Администрацией</w:t>
                              <w:br/>
                              <w:t>Красноборского городского поселения Тосненского района Ленинградской обла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8" w:leader="none"/>
                              </w:tabs>
                              <w:spacing w:lineRule="exact" w:line="240" w:before="0" w:after="201"/>
                              <w:ind w:left="1740"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/>
                              <w:t>ФИНАНСОВОЕ ОБЕСПЕЧЕНИЕ ДЕЯТЕЛЬНОСТИ УЧРЕЖДЕНИЯ</w:t>
                            </w:r>
                            <w:bookmarkEnd w:id="6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81" w:leader="none"/>
                              </w:tabs>
                              <w:spacing w:before="0" w:after="0"/>
                              <w:ind w:left="880" w:firstLine="720"/>
                              <w:rPr/>
                            </w:pPr>
                            <w:r>
                              <w:rPr/>
                              <w:t>Финансовое обеспечение деятельности Учреждения осуществляется за счет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2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/>
                              <w:t>субсидий на возмещение нормативных затрат, связанных с оказанием Учреждением в</w:t>
                              <w:br/>
                              <w:t>соответствии с муниципальным заданием муниципальных услуг (работ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2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/>
                              <w:t>субсидий на осуществление иных целей, не связанных с выполнением муниципальных</w:t>
                              <w:br/>
                              <w:t>заданий (целевых субсидий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2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/>
                              <w:t>бюджетных инвестици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2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/>
                              <w:t>доходов от оказания Учреждением услуг (выполнения работ), относящихся в соответствии</w:t>
                              <w:br/>
                              <w:t>с настоящим уставом к его основным видам деятельности, предоставление которых</w:t>
                              <w:br/>
                              <w:t>осуществляется на платной основе, а также поступлений от иной приносящей доход</w:t>
                              <w:br/>
                              <w:t>деятель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7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/>
                              <w:t>добровольных взносов, грандов и спонсорских средст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7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/>
                              <w:t>иных, не запрещенных законодательством источник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1" w:leader="none"/>
                              </w:tabs>
                              <w:spacing w:before="0" w:after="267"/>
                              <w:ind w:left="880" w:firstLine="720"/>
                              <w:rPr/>
                            </w:pPr>
                            <w:r>
                              <w:rPr/>
                              <w:t>Учреждение не вправе размещать денежные средства на депозитах в кредитных</w:t>
                              <w:br/>
                              <w:t>организациях, а также совершать сделки с ценными бумагами, если иное не предусмотрено</w:t>
                              <w:br/>
                              <w:t>Федеральными законам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23" w:leader="none"/>
                              </w:tabs>
                              <w:spacing w:lineRule="exact" w:line="240" w:before="0" w:after="201"/>
                              <w:ind w:left="3820" w:hanging="0"/>
                              <w:jc w:val="both"/>
                              <w:rPr/>
                            </w:pPr>
                            <w:bookmarkStart w:id="7" w:name="bookmark4"/>
                            <w:r>
                              <w:rPr/>
                              <w:t>ИМУЩЕСТВО УЧРЕЖДЕНИЯ</w:t>
                            </w:r>
                            <w:bookmarkEnd w:id="7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6" w:leader="none"/>
                              </w:tabs>
                              <w:spacing w:before="0" w:after="0"/>
                              <w:ind w:left="880" w:firstLine="720"/>
                              <w:rPr/>
                            </w:pPr>
                            <w:r>
                              <w:rPr/>
                              <w:t>Имущество Учреждения закрепляется за ним на праве оперативного управления в</w:t>
                              <w:br/>
                              <w:t>соответствии с Гражданским кодексом Российской Федер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1" w:leader="none"/>
                              </w:tabs>
                              <w:spacing w:before="0" w:after="0"/>
                              <w:ind w:left="880" w:firstLine="720"/>
                              <w:rPr/>
                            </w:pPr>
                            <w:r>
                              <w:rPr/>
                              <w:t>Земельный участок, необходимый для выполнения Учреждением своих уставных</w:t>
                              <w:br/>
                              <w:t>задач, предоставляется ему на праве постоянного (бессрочного) поль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1" w:leader="none"/>
                              </w:tabs>
                              <w:spacing w:before="0" w:after="0"/>
                              <w:ind w:left="880" w:firstLine="720"/>
                              <w:rPr/>
                            </w:pPr>
                            <w:r>
                              <w:rPr/>
                              <w:t>Объекты культурного наследия (памятники истории и культуры) народов</w:t>
                              <w:br/>
                              <w:t>Российской Федерации, культурные ценности, природные ресурсы (за исключением</w:t>
                              <w:br/>
                              <w:t>земельных участков), ограниченные для использования в гражданском обороте или изъятые</w:t>
                              <w:br/>
                              <w:t>из гражданского оборота, закрепляются за Учреждением на условиях и в порядке, которые</w:t>
                              <w:br/>
                              <w:t>определяются федеральными законами и иными нормативными правовыми актами</w:t>
                              <w:br/>
                              <w:t>Российской Федер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6" w:leader="none"/>
                              </w:tabs>
                              <w:spacing w:before="0" w:after="0"/>
                              <w:ind w:left="880" w:firstLine="720"/>
                              <w:rPr/>
                            </w:pPr>
                            <w:r>
                              <w:rPr/>
                              <w:t>Учреждение без согласия Учредителя не вправе распоряжаться особо ценным</w:t>
                              <w:br/>
                              <w:t>движимым имуществом, закрепленным за ним учредителем или приобретенным</w:t>
                              <w:br/>
                              <w:t>Учреждением за счет средств, выделенных ему учредителем на приобретение такого</w:t>
                              <w:br/>
                              <w:t>имущества, а также недвижимым имущество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880" w:firstLine="720"/>
                              <w:rPr/>
                            </w:pPr>
                            <w:r>
                              <w:rPr/>
                              <w:t>Остальным находящимся на праве оперативного управления имуществом Учреждение</w:t>
                              <w:br/>
                              <w:t>вправе распоряжаться самостоятельно, если иное не противоречит действующему</w:t>
                              <w:br/>
                              <w:t>законодательству РФ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6" w:leader="none"/>
                              </w:tabs>
                              <w:spacing w:before="0" w:after="0"/>
                              <w:ind w:left="880" w:firstLine="720"/>
                              <w:rPr/>
                            </w:pPr>
                            <w:r>
                              <w:rPr/>
                              <w:t>Под особо ценным движимым имуществом понимается движимое имущество, без</w:t>
                              <w:br/>
                              <w:t>которого осуществление Учреждением своей уставной деятельности будет существенно</w:t>
                              <w:br/>
                              <w:t>затруднено. Порядок отнесения имущества к категории особо ценного движимого имущества</w:t>
                              <w:br/>
                              <w:t>устанавливается Правительством Российской Федерации. Виды такого имущества могут</w:t>
                              <w:br/>
                              <w:t>определяться в порядке, установленном Администрацией Красноборского городского</w:t>
                              <w:br/>
                              <w:t>поселения Тосненского района Ленинград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58.15pt;mso-wrap-distance-left:0pt;mso-wrap-distance-right:0pt;mso-wrap-distance-top:0pt;mso-wrap-distance-bottom:0pt;margin-top:0.7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880" w:hanging="0"/>
                        <w:rPr/>
                      </w:pPr>
                      <w:r>
                        <w:rPr/>
                        <w:t>счет средств, выделенных ему учредителем на приобретение такого имущества, расходов на</w:t>
                        <w:br/>
                        <w:t>уплату налогов, в качестве объекта налогообложения по которым признается</w:t>
                        <w:br/>
                        <w:t>соответствующее имущество, в том числе земельные участки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880" w:firstLine="720"/>
                        <w:rPr/>
                      </w:pPr>
                      <w:r>
                        <w:rPr/>
                        <w:t>В случае сдачи в аренду с согласия Учредителя недвижимого имущества и особо</w:t>
                        <w:br/>
                        <w:t>ценного движимого имущества, закрепленного за Учреждением учредителем или</w:t>
                        <w:br/>
                        <w:t>приобретенного Учреждением за счет средств, выделенных ему учредителем на</w:t>
                        <w:br/>
                        <w:t>приобретение такого имущества, финансовое обеспечение содержания такого имущества</w:t>
                        <w:br/>
                        <w:t>учредителем не осуществляетс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66" w:leader="none"/>
                        </w:tabs>
                        <w:spacing w:before="0" w:after="267"/>
                        <w:ind w:left="880" w:firstLine="720"/>
                        <w:rPr/>
                      </w:pPr>
                      <w:r>
                        <w:rPr/>
                        <w:t>Порядок формирования муниципального задания и порядок финансового</w:t>
                        <w:br/>
                        <w:t>обеспечения выполнения муниципального задания определяется Администрацией</w:t>
                        <w:br/>
                        <w:t>Красноборского городского поселения Тосненского района Ленинградской обла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38" w:leader="none"/>
                        </w:tabs>
                        <w:spacing w:lineRule="exact" w:line="240" w:before="0" w:after="201"/>
                        <w:ind w:left="1740" w:hanging="0"/>
                        <w:jc w:val="both"/>
                        <w:rPr/>
                      </w:pPr>
                      <w:bookmarkStart w:id="8" w:name="bookmark3"/>
                      <w:r>
                        <w:rPr/>
                        <w:t>ФИНАНСОВОЕ ОБЕСПЕЧЕНИЕ ДЕЯТЕЛЬНОСТИ УЧРЕЖДЕНИЯ</w:t>
                      </w:r>
                      <w:bookmarkEnd w:id="8"/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81" w:leader="none"/>
                        </w:tabs>
                        <w:spacing w:before="0" w:after="0"/>
                        <w:ind w:left="880" w:firstLine="720"/>
                        <w:rPr/>
                      </w:pPr>
                      <w:r>
                        <w:rPr/>
                        <w:t>Финансовое обеспечение деятельности Учреждения осуществляется за счет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02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/>
                        <w:t>субсидий на возмещение нормативных затрат, связанных с оказанием Учреждением в</w:t>
                        <w:br/>
                        <w:t>соответствии с муниципальным заданием муниципальных услуг (работ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02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/>
                        <w:t>субсидий на осуществление иных целей, не связанных с выполнением муниципальных</w:t>
                        <w:br/>
                        <w:t>заданий (целевых субсидий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02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/>
                        <w:t>бюджетных инвестици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12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/>
                        <w:t>доходов от оказания Учреждением услуг (выполнения работ), относящихся в соответствии</w:t>
                        <w:br/>
                        <w:t>с настоящим уставом к его основным видам деятельности, предоставление которых</w:t>
                        <w:br/>
                        <w:t>осуществляется на платной основе, а также поступлений от иной приносящей доход</w:t>
                        <w:br/>
                        <w:t>деятельн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07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/>
                        <w:t>добровольных взносов, грандов и спонсорских средст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07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/>
                        <w:t>иных, не запрещенных законодательством источников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71" w:leader="none"/>
                        </w:tabs>
                        <w:spacing w:before="0" w:after="267"/>
                        <w:ind w:left="880" w:firstLine="720"/>
                        <w:rPr/>
                      </w:pPr>
                      <w:r>
                        <w:rPr/>
                        <w:t>Учреждение не вправе размещать денежные средства на депозитах в кредитных</w:t>
                        <w:br/>
                        <w:t>организациях, а также совершать сделки с ценными бумагами, если иное не предусмотрено</w:t>
                        <w:br/>
                        <w:t>Федеральными законам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23" w:leader="none"/>
                        </w:tabs>
                        <w:spacing w:lineRule="exact" w:line="240" w:before="0" w:after="201"/>
                        <w:ind w:left="382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ИМУЩЕСТВО УЧРЕЖДЕНИЯ</w:t>
                      </w:r>
                      <w:bookmarkEnd w:id="9"/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66" w:leader="none"/>
                        </w:tabs>
                        <w:spacing w:before="0" w:after="0"/>
                        <w:ind w:left="880" w:firstLine="720"/>
                        <w:rPr/>
                      </w:pPr>
                      <w:r>
                        <w:rPr/>
                        <w:t>Имущество Учреждения закрепляется за ним на праве оперативного управления в</w:t>
                        <w:br/>
                        <w:t>соответствии с Гражданским кодексом Российской Федераци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71" w:leader="none"/>
                        </w:tabs>
                        <w:spacing w:before="0" w:after="0"/>
                        <w:ind w:left="880" w:firstLine="720"/>
                        <w:rPr/>
                      </w:pPr>
                      <w:r>
                        <w:rPr/>
                        <w:t>Земельный участок, необходимый для выполнения Учреждением своих уставных</w:t>
                        <w:br/>
                        <w:t>задач, предоставляется ему на праве постоянного (бессрочного) пользова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71" w:leader="none"/>
                        </w:tabs>
                        <w:spacing w:before="0" w:after="0"/>
                        <w:ind w:left="880" w:firstLine="720"/>
                        <w:rPr/>
                      </w:pPr>
                      <w:r>
                        <w:rPr/>
                        <w:t>Объекты культурного наследия (памятники истории и культуры) народов</w:t>
                        <w:br/>
                        <w:t>Российской Федерации, культурные ценности, природные ресурсы (за исключением</w:t>
                        <w:br/>
                        <w:t>земельных участков), ограниченные для использования в гражданском обороте или изъятые</w:t>
                        <w:br/>
                        <w:t>из гражданского оборота, закрепляются за Учреждением на условиях и в порядке, которые</w:t>
                        <w:br/>
                        <w:t>определяются федеральными законами и иными нормативными правовыми актами</w:t>
                        <w:br/>
                        <w:t>Российской Федераци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76" w:leader="none"/>
                        </w:tabs>
                        <w:spacing w:before="0" w:after="0"/>
                        <w:ind w:left="880" w:firstLine="720"/>
                        <w:rPr/>
                      </w:pPr>
                      <w:r>
                        <w:rPr/>
                        <w:t>Учреждение без согласия Учредителя не вправе распоряжаться особо ценным</w:t>
                        <w:br/>
                        <w:t>движимым имуществом, закрепленным за ним учредителем или приобретенным</w:t>
                        <w:br/>
                        <w:t>Учреждением за счет средств, выделенных ему учредителем на приобретение такого</w:t>
                        <w:br/>
                        <w:t>имущества, а также недвижимым имуществом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880" w:firstLine="720"/>
                        <w:rPr/>
                      </w:pPr>
                      <w:r>
                        <w:rPr/>
                        <w:t>Остальным находящимся на праве оперативного управления имуществом Учреждение</w:t>
                        <w:br/>
                        <w:t>вправе распоряжаться самостоятельно, если иное не противоречит действующему</w:t>
                        <w:br/>
                        <w:t>законодательству РФ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76" w:leader="none"/>
                        </w:tabs>
                        <w:spacing w:before="0" w:after="0"/>
                        <w:ind w:left="880" w:firstLine="720"/>
                        <w:rPr/>
                      </w:pPr>
                      <w:r>
                        <w:rPr/>
                        <w:t>Под особо ценным движимым имуществом понимается движимое имущество, без</w:t>
                        <w:br/>
                        <w:t>которого осуществление Учреждением своей уставной деятельности будет существенно</w:t>
                        <w:br/>
                        <w:t>затруднено. Порядок отнесения имущества к категории особо ценного движимого имущества</w:t>
                        <w:br/>
                        <w:t>устанавливается Правительством Российской Федерации. Виды такого имущества могут</w:t>
                        <w:br/>
                        <w:t>определяться в порядке, установленном Администрацией Красноборского городского</w:t>
                        <w:br/>
                        <w:t>поселения Тосненского района Ленинград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01750</wp:posOffset>
                </wp:positionH>
                <wp:positionV relativeFrom="page">
                  <wp:posOffset>9959340</wp:posOffset>
                </wp:positionV>
                <wp:extent cx="6150610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9pt;mso-wrap-distance-left:0pt;mso-wrap-distance-right:0pt;mso-wrap-distance-top:0pt;mso-wrap-distance-bottom:0pt;margin-top:784.2pt;mso-position-vertical-relative:page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10147300</wp:posOffset>
                </wp:positionV>
                <wp:extent cx="6690360" cy="2978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440" w:before="0" w:after="0"/>
                              <w:rPr/>
                            </w:pPr>
                            <w:r>
                              <w:rPr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23.45pt;mso-wrap-distance-left:0pt;mso-wrap-distance-right:0pt;mso-wrap-distance-top:0pt;mso-wrap-distance-bottom:0pt;margin-top:799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440" w:before="0" w:after="0"/>
                        <w:rPr/>
                      </w:pPr>
                      <w:r>
                        <w:rPr/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9590</wp:posOffset>
                </wp:positionH>
                <wp:positionV relativeFrom="page">
                  <wp:posOffset>165735</wp:posOffset>
                </wp:positionV>
                <wp:extent cx="6690360" cy="19812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8" w:leader="none"/>
                              </w:tabs>
                              <w:spacing w:lineRule="exact" w:line="298" w:before="0" w:after="0"/>
                              <w:ind w:left="860" w:firstLine="680"/>
                              <w:rPr/>
                            </w:pPr>
                            <w:r>
                              <w:rPr/>
                              <w:t>Перечень особо ценного движимого имущества определяется Учредителем в</w:t>
                              <w:br/>
                              <w:t>лице уполномоченного орган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8" w:leader="none"/>
                              </w:tabs>
                              <w:spacing w:before="0" w:after="0"/>
                              <w:ind w:left="860" w:firstLine="680"/>
                              <w:rPr/>
                            </w:pPr>
                            <w:r>
                              <w:rPr/>
                              <w:t>Имущество Учреждения формируется за счет имущества, закрепляемого за ним</w:t>
                              <w:br/>
                              <w:t>учредителем, средств субсидий, доходов от распоряжения имуществом, выполнения работ и</w:t>
                              <w:br/>
                              <w:t>оказания платных услуг, добровольных взносов и пожертвований и иных не запрещенных</w:t>
                              <w:br/>
                              <w:t>законом источник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8" w:leader="none"/>
                              </w:tabs>
                              <w:spacing w:before="0" w:after="0"/>
                              <w:ind w:left="860" w:firstLine="680"/>
                              <w:rPr/>
                            </w:pPr>
                            <w:r>
                              <w:rPr/>
                              <w:t>Оставшиеся в учреждении средства, полученные от приносящей доход</w:t>
                              <w:br/>
                              <w:t>деятельности, не израсходованные в текущем году, изъятию в бюджет не подлежат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8" w:leader="none"/>
                              </w:tabs>
                              <w:spacing w:before="0" w:after="0"/>
                              <w:ind w:left="860" w:firstLine="680"/>
                              <w:rPr/>
                            </w:pPr>
                            <w:r>
                              <w:rPr/>
                              <w:t>Собственник имущества, закрепленного за Учреждением, вправе изъять</w:t>
                              <w:br/>
                              <w:t>излишнее, неиспользуемое или используемое не по назначению имущество и распорядиться</w:t>
                              <w:br/>
                              <w:t>им по своему усмотр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56pt;mso-wrap-distance-left:0pt;mso-wrap-distance-right:0pt;mso-wrap-distance-top:0pt;mso-wrap-distance-bottom:0pt;margin-top:13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68" w:leader="none"/>
                        </w:tabs>
                        <w:spacing w:lineRule="exact" w:line="298" w:before="0" w:after="0"/>
                        <w:ind w:left="860" w:firstLine="680"/>
                        <w:rPr/>
                      </w:pPr>
                      <w:r>
                        <w:rPr/>
                        <w:t>Перечень особо ценного движимого имущества определяется Учредителем в</w:t>
                        <w:br/>
                        <w:t>лице уполномоченного органа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68" w:leader="none"/>
                        </w:tabs>
                        <w:spacing w:before="0" w:after="0"/>
                        <w:ind w:left="860" w:firstLine="680"/>
                        <w:rPr/>
                      </w:pPr>
                      <w:r>
                        <w:rPr/>
                        <w:t>Имущество Учреждения формируется за счет имущества, закрепляемого за ним</w:t>
                        <w:br/>
                        <w:t>учредителем, средств субсидий, доходов от распоряжения имуществом, выполнения работ и</w:t>
                        <w:br/>
                        <w:t>оказания платных услуг, добровольных взносов и пожертвований и иных не запрещенных</w:t>
                        <w:br/>
                        <w:t>законом источников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68" w:leader="none"/>
                        </w:tabs>
                        <w:spacing w:before="0" w:after="0"/>
                        <w:ind w:left="860" w:firstLine="680"/>
                        <w:rPr/>
                      </w:pPr>
                      <w:r>
                        <w:rPr/>
                        <w:t>Оставшиеся в учреждении средства, полученные от приносящей доход</w:t>
                        <w:br/>
                        <w:t>деятельности, не израсходованные в текущем году, изъятию в бюджет не подлежат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68" w:leader="none"/>
                        </w:tabs>
                        <w:spacing w:before="0" w:after="0"/>
                        <w:ind w:left="860" w:firstLine="680"/>
                        <w:rPr/>
                      </w:pPr>
                      <w:r>
                        <w:rPr/>
                        <w:t>Собственник имущества, закрепленного за Учреждением, вправе изъять</w:t>
                        <w:br/>
                        <w:t>излишнее, неиспользуемое или используемое не по назначению имущество и распорядиться</w:t>
                        <w:br/>
                        <w:t>им по своему усмотр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9590</wp:posOffset>
                </wp:positionH>
                <wp:positionV relativeFrom="page">
                  <wp:posOffset>2298700</wp:posOffset>
                </wp:positionV>
                <wp:extent cx="6690360" cy="77038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98" w:leader="none"/>
                              </w:tabs>
                              <w:spacing w:lineRule="exact" w:line="240" w:before="0" w:after="201"/>
                              <w:ind w:left="370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/>
                              <w:t>КОМПЕТЕНЦИЯ УЧРЕДИТЕЛЯ</w:t>
                            </w:r>
                            <w:bookmarkEnd w:id="10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8" w:leader="none"/>
                              </w:tabs>
                              <w:spacing w:before="0" w:after="0"/>
                              <w:ind w:left="860" w:firstLine="680"/>
                              <w:rPr/>
                            </w:pPr>
                            <w:r>
                              <w:rPr/>
                              <w:t>К компетенции Учредителя в области управления Учреждением относя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утверждение устава Учреждения, внесение в него изменени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реорганизация и ликвидация Учреждения, а также изменение его тип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утверждение передаточного акта или разделительного баланс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3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назначение ликвидационной комиссии и утверждение промежуточного и</w:t>
                              <w:br/>
                              <w:t>окончательного ликвидационных баланс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назначение директора и прекращение его полномочий, а также заключение и</w:t>
                              <w:br/>
                              <w:t>прекращение срочного трудового договора с ни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3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формирование и утверждение муниципального задания в соответствии с</w:t>
                              <w:br/>
                              <w:t>предусмотренными настоящим уставом основными видами деятель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закрепление имущества за Учреждением на праве оперативного управл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принятие у ликвидационной комиссии имущества Учреждения, оставшегося после</w:t>
                              <w:br/>
                              <w:t>удовлетворения требований кредиторов, а также имущества, которое в соответствии с</w:t>
                              <w:br/>
                              <w:t>законодательством Российской Федерации не может быть использовано для удовлетворения</w:t>
                              <w:br/>
                              <w:t>требований кредитор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определение перечня особо ценного движимого имущества, закрепленного за</w:t>
                              <w:br/>
                              <w:t>Учреждением учредителем или приобретенного Учреждением за счет средств, выделенных</w:t>
                              <w:br/>
                              <w:t>ему учредителем на приобретение такого имуществ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3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предварительное согласование совершения Учреждением крупных сделок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3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принятие решения об одобрении сделок с участием Учреждения, в совершении</w:t>
                              <w:br/>
                              <w:t>которых имеется заинтересованность, определяемая в соответствии с критериями,</w:t>
                              <w:br/>
                              <w:t>установленными в статье 27 Федерального закона «О некоммерческих организациях» от</w:t>
                              <w:br/>
                              <w:t>12.01.1996г. №7-фЗ</w:t>
                            </w:r>
                            <w:r>
                              <w:rPr>
                                <w:vertAlign w:val="subscript"/>
                              </w:rPr>
                              <w:t>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6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определение порядка составления и утверждения отчета о результатах деятельности</w:t>
                              <w:br/>
                              <w:t>Учреждения и об использовании закрепленного за ним муниципального имущества в</w:t>
                              <w:br/>
                              <w:t>соответствии с общими требованиями, установленными Министерством финансов</w:t>
                              <w:br/>
                              <w:t>Российской Федер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0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согласование распоряжения особо ценным движимым имуществом, закрепленным за</w:t>
                              <w:br/>
                              <w:t>Учреждением учредителем либо приобретенным Учреждением за счет средств, выделенных</w:t>
                              <w:br/>
                              <w:t>его Учредителем на приобретение такого имуществ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3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согласование распоряжения недвижимым имуществом Учреждения, в том числе</w:t>
                              <w:br/>
                              <w:t>передачи его в аренду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3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согласование внесения Учреждением в случаях и порядке, которые предусмотрены</w:t>
                              <w:br/>
                              <w:t>Федеральными законами, денежных средств (если иное не установлено условиями их</w:t>
                              <w:br/>
                              <w:t>предоставления), иного имущества, за исключением особо ценного движимого имущества,</w:t>
                              <w:br/>
                              <w:t>закрепленного за Учреждением Учредителем или приобретенного Учреждением за счет</w:t>
                              <w:br/>
                              <w:t>средств, выделенных ему Учредителем на приобретение такого имущества, а также</w:t>
                              <w:br/>
                              <w:t>недвижимого имущества, в уставный (складочный) капитат хозяйственных обществ или</w:t>
                              <w:br/>
                              <w:t>передачу им такого имущества иным образом в качестве их Учредителя или участник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3" w:leader="none"/>
                              </w:tabs>
                              <w:spacing w:before="0" w:after="0"/>
                              <w:ind w:left="860" w:firstLine="300"/>
                              <w:rPr/>
                            </w:pPr>
                            <w:r>
                              <w:rPr/>
                              <w:t>согласование передачи Учреждением некоммерческим организациям в качестве их</w:t>
                              <w:br/>
                              <w:t>Учредителя или участника денежных средств (если иное не установлено условиями их</w:t>
                              <w:br/>
                              <w:t>предоставления) и иного имущества, за исключением особо ценного движимого имущ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606.6pt;mso-wrap-distance-left:0pt;mso-wrap-distance-right:0pt;mso-wrap-distance-top:0pt;mso-wrap-distance-bottom:0pt;margin-top:181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998" w:leader="none"/>
                        </w:tabs>
                        <w:spacing w:lineRule="exact" w:line="240" w:before="0" w:after="201"/>
                        <w:ind w:left="3700" w:hanging="0"/>
                        <w:jc w:val="both"/>
                        <w:rPr/>
                      </w:pPr>
                      <w:bookmarkStart w:id="11" w:name="bookmark5"/>
                      <w:r>
                        <w:rPr/>
                        <w:t>КОМПЕТЕНЦИЯ УЧРЕДИТЕЛЯ</w:t>
                      </w:r>
                      <w:bookmarkEnd w:id="11"/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68" w:leader="none"/>
                        </w:tabs>
                        <w:spacing w:before="0" w:after="0"/>
                        <w:ind w:left="860" w:firstLine="680"/>
                        <w:rPr/>
                      </w:pPr>
                      <w:r>
                        <w:rPr/>
                        <w:t>К компетенции Учредителя в области управления Учреждением относя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утверждение устава Учреждения, внесение в него изменени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реорганизация и ликвидация Учреждения, а также изменение его тип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утверждение передаточного акта или разделительного баланс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23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назначение ликвидационной комиссии и утверждение промежуточного и</w:t>
                        <w:br/>
                        <w:t>окончательного ликвидационных баланс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назначение директора и прекращение его полномочий, а также заключение и</w:t>
                        <w:br/>
                        <w:t>прекращение срочного трудового договора с ни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23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формирование и утверждение муниципального задания в соответствии с</w:t>
                        <w:br/>
                        <w:t>предусмотренными настоящим уставом основными видами деятельн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закрепление имущества за Учреждением на праве оперативного управл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принятие у ликвидационной комиссии имущества Учреждения, оставшегося после</w:t>
                        <w:br/>
                        <w:t>удовлетворения требований кредиторов, а также имущества, которое в соответствии с</w:t>
                        <w:br/>
                        <w:t>законодательством Российской Федерации не может быть использовано для удовлетворения</w:t>
                        <w:br/>
                        <w:t>требований кредитор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определение перечня особо ценного движимого имущества, закрепленного за</w:t>
                        <w:br/>
                        <w:t>Учреждением учредителем или приобретенного Учреждением за счет средств, выделенных</w:t>
                        <w:br/>
                        <w:t>ему учредителем на приобретение такого имуществ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83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предварительное согласование совершения Учреждением крупных сделок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23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принятие решения об одобрении сделок с участием Учреждения, в совершении</w:t>
                        <w:br/>
                        <w:t>которых имеется заинтересованность, определяемая в соответствии с критериями,</w:t>
                        <w:br/>
                        <w:t>установленными в статье 27 Федерального закона «О некоммерческих организациях» от</w:t>
                        <w:br/>
                        <w:t>12.01.1996г. №7-фЗ</w:t>
                      </w:r>
                      <w:r>
                        <w:rPr>
                          <w:vertAlign w:val="subscript"/>
                        </w:rPr>
                        <w:t>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86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определение порядка составления и утверждения отчета о результатах деятельности</w:t>
                        <w:br/>
                        <w:t>Учреждения и об использовании закрепленного за ним муниципального имущества в</w:t>
                        <w:br/>
                        <w:t>соответствии с общими требованиями, установленными Министерством финансов</w:t>
                        <w:br/>
                        <w:t>Российской Федер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10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согласование распоряжения особо ценным движимым имуществом, закрепленным за</w:t>
                        <w:br/>
                        <w:t>Учреждением учредителем либо приобретенным Учреждением за счет средств, выделенных</w:t>
                        <w:br/>
                        <w:t>его Учредителем на приобретение такого имуществ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23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согласование распоряжения недвижимым имуществом Учреждения, в том числе</w:t>
                        <w:br/>
                        <w:t>передачи его в аренду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23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согласование внесения Учреждением в случаях и порядке, которые предусмотрены</w:t>
                        <w:br/>
                        <w:t>Федеральными законами, денежных средств (если иное не установлено условиями их</w:t>
                        <w:br/>
                        <w:t>предоставления), иного имущества, за исключением особо ценного движимого имущества,</w:t>
                        <w:br/>
                        <w:t>закрепленного за Учреждением Учредителем или приобретенного Учреждением за счет</w:t>
                        <w:br/>
                        <w:t>средств, выделенных ему Учредителем на приобретение такого имущества, а также</w:t>
                        <w:br/>
                        <w:t>недвижимого имущества, в уставный (складочный) капитат хозяйственных обществ или</w:t>
                        <w:br/>
                        <w:t>передачу им такого имущества иным образом в качестве их Учредителя или участник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23" w:leader="none"/>
                        </w:tabs>
                        <w:spacing w:before="0" w:after="0"/>
                        <w:ind w:left="860" w:firstLine="300"/>
                        <w:rPr/>
                      </w:pPr>
                      <w:r>
                        <w:rPr/>
                        <w:t>согласование передачи Учреждением некоммерческим организациям в качестве их</w:t>
                        <w:br/>
                        <w:t>Учредителя или участника денежных средств (если иное не установлено условиями их</w:t>
                        <w:br/>
                        <w:t>предоставления) и иного имущества, за исключением особо ценного движимого имущ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22160</wp:posOffset>
                </wp:positionH>
                <wp:positionV relativeFrom="page">
                  <wp:posOffset>10104120</wp:posOffset>
                </wp:positionV>
                <wp:extent cx="66040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795.6pt;mso-position-vertical-relative:page;margin-left:560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2285</wp:posOffset>
                </wp:positionH>
                <wp:positionV relativeFrom="page">
                  <wp:posOffset>168910</wp:posOffset>
                </wp:positionV>
                <wp:extent cx="6744970" cy="9470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947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960" w:hanging="0"/>
                              <w:rPr/>
                            </w:pPr>
                            <w:r>
                              <w:rPr/>
                              <w:t>закрепленного за Учреждением Учредителем или приобретенного Учреждением за счет</w:t>
                              <w:br/>
                              <w:t>средств, выделенных ему учредителем на приобретение такого имущества, а также</w:t>
                              <w:br/>
                              <w:t>недвижимого имуществ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4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осуществление финансового обеспечения выполнения Учреждением муниципального</w:t>
                              <w:br/>
                              <w:t>зад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4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определение порядка составления и утверждения плана финансово- хозяйственной</w:t>
                              <w:br/>
                              <w:t>деятельности Учреждения в соответствии с требованиями, установленными Министерством</w:t>
                              <w:br/>
                              <w:t>финансов Российской Федер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6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определение предельно допустимого значения просроченной кредиторской</w:t>
                              <w:br/>
                              <w:t>задолженности Учреждения, превышение которого влечет расторжение трудового договора с</w:t>
                              <w:br/>
                              <w:t>руководителем Учреждения по инициативе работодателя в соответствии с Трудовым</w:t>
                              <w:br/>
                              <w:t>кодексом Российской Федер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4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осуществление в соответствии с законодательством Российской Федерации,</w:t>
                              <w:br/>
                              <w:t>муниципальными правовыми актами Красноборского городского поселения Тосненского</w:t>
                              <w:br/>
                              <w:t>района Ленинградской области, контроля за деятельностью Учреждения, в том числе за</w:t>
                              <w:br/>
                              <w:t>использованием и распоряжением имуществом, находящимся в оперативном управлении</w:t>
                              <w:br/>
                              <w:t>Учреж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6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осуществление иных функций и полномочий Учредителя, установленные</w:t>
                              <w:br/>
                              <w:t>законодательством Российской Федерации и муниципальными правовыми актами</w:t>
                              <w:br/>
                              <w:t>Красноборского городского поселения Тосненского района Ленинградской области,</w:t>
                              <w:br/>
                              <w:t>настоящим уставо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4" w:leader="none"/>
                              </w:tabs>
                              <w:spacing w:before="0" w:after="267"/>
                              <w:ind w:left="960" w:firstLine="300"/>
                              <w:rPr/>
                            </w:pPr>
                            <w:r>
                              <w:rPr/>
                              <w:t>Функции и полномочия Учредителя, предусмотренные пунктом 6.1. настоящего</w:t>
                              <w:br/>
                              <w:t>Устава, осуществляются в порядке, установленном Администрацией Красноборского</w:t>
                              <w:br/>
                              <w:t>городского поселения Тосненского района Ленинградской обла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01" w:leader="none"/>
                              </w:tabs>
                              <w:spacing w:lineRule="exact" w:line="240" w:before="0" w:after="201"/>
                              <w:ind w:left="500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/>
                              <w:t>ДИРЕКТОР</w:t>
                            </w:r>
                            <w:bookmarkEnd w:id="12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1" w:leader="none"/>
                              </w:tabs>
                              <w:spacing w:before="0" w:after="0"/>
                              <w:ind w:left="960" w:firstLine="540"/>
                              <w:rPr/>
                            </w:pPr>
                            <w:r>
                              <w:rPr/>
                              <w:t>Управление Учреждением осуществляется в соответствии с законодательством</w:t>
                              <w:br/>
                              <w:t>Российской Федерации и настоящим Уставом и строится на принципах единоначал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8" w:leader="none"/>
                              </w:tabs>
                              <w:spacing w:before="0" w:after="0"/>
                              <w:ind w:left="960" w:firstLine="540"/>
                              <w:rPr/>
                            </w:pPr>
                            <w:r>
                              <w:rPr/>
                              <w:t>Управление Учреждением осуществляет руководитель Учреждения - Директор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0" w:leader="none"/>
                              </w:tabs>
                              <w:spacing w:before="0" w:after="0"/>
                              <w:ind w:left="960" w:firstLine="540"/>
                              <w:rPr/>
                            </w:pPr>
                            <w:r>
                              <w:rPr/>
                              <w:t>К компетенции директора относятся вопросы осуществления текущего руководства</w:t>
                              <w:br/>
                              <w:t>деятельностью Учреждения, за исключением вопросов, отнесенных к компетенции</w:t>
                              <w:br/>
                              <w:t>Учредител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1" w:leader="none"/>
                              </w:tabs>
                              <w:spacing w:before="0" w:after="0"/>
                              <w:ind w:left="960" w:firstLine="540"/>
                              <w:rPr/>
                            </w:pPr>
                            <w:r>
                              <w:rPr/>
                              <w:t>Директор осуществляет руководство текущей деятельностью Учреждения в</w:t>
                              <w:br/>
                              <w:t>соответствии с законами и иными нормативными актами Российской Федерации,</w:t>
                              <w:br/>
                              <w:t>Ленинградской области, Красноборского городского поселения, настоящим Уставом,</w:t>
                              <w:br/>
                              <w:t>трудовым договором, обеспечивает выполнение возложенных на него задач и несет</w:t>
                              <w:br/>
                              <w:t>ответственность за результаты деятельности Учре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8" w:leader="none"/>
                              </w:tabs>
                              <w:spacing w:before="0" w:after="0"/>
                              <w:ind w:left="960" w:firstLine="540"/>
                              <w:rPr/>
                            </w:pPr>
                            <w:r>
                              <w:rPr/>
                              <w:t>Директор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1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организует работу Учреж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2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без доверенности действует от имени Учреждения, в том числе представляет его</w:t>
                              <w:br/>
                              <w:t>интересы и заключает договоры, в том числе трудовые, выдает доверенности, совершает</w:t>
                              <w:br/>
                              <w:t>другие сделки и иные юридические действия от имени Учреж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7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определяет структуру Учреждения, его штатный и квалификационный состав, нанимает</w:t>
                              <w:br/>
                              <w:t>(назначает) на должность и освобождает от должности работников Учреж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4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утверждает план финансово-хозяйственной деятельности Учреждения и</w:t>
                              <w:br/>
                              <w:t>регламентирующие деятельность Учреждения внутренние документ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5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поощряет работников Учреждения и применяет дисциплинарные взыск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2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в пределах своей компетенции издает приказы и дает указания, обязательные для</w:t>
                              <w:br/>
                              <w:t>исполнения всеми работниками Учреж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0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устанавливает форму, систему и размер оплаты труда работников Учреждения в</w:t>
                              <w:br/>
                              <w:t>соответствии с законодательство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5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утверждает правила внутреннего трудового распорядка Учреж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5" w:leader="none"/>
                              </w:tabs>
                              <w:spacing w:before="0" w:after="0"/>
                              <w:ind w:left="960" w:firstLine="300"/>
                              <w:rPr/>
                            </w:pPr>
                            <w:r>
                              <w:rPr/>
                              <w:t>отвечает за организационно-техническое обеспечение деятельности Учрежд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745.7pt;mso-wrap-distance-left:0pt;mso-wrap-distance-right:0pt;mso-wrap-distance-top:0pt;mso-wrap-distance-bottom:0pt;margin-top:13.3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960" w:hanging="0"/>
                        <w:rPr/>
                      </w:pPr>
                      <w:r>
                        <w:rPr/>
                        <w:t>закрепленного за Учреждением Учредителем или приобретенного Учреждением за счет</w:t>
                        <w:br/>
                        <w:t>средств, выделенных ему учредителем на приобретение такого имущества, а также</w:t>
                        <w:br/>
                        <w:t>недвижимого имуществ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44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осуществление финансового обеспечения выполнения Учреждением муниципального</w:t>
                        <w:br/>
                        <w:t>зад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44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определение порядка составления и утверждения плана финансово- хозяйственной</w:t>
                        <w:br/>
                        <w:t>деятельности Учреждения в соответствии с требованиями, установленными Министерством</w:t>
                        <w:br/>
                        <w:t>финансов Российской Федер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06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определение предельно допустимого значения просроченной кредиторской</w:t>
                        <w:br/>
                        <w:t>задолженности Учреждения, превышение которого влечет расторжение трудового договора с</w:t>
                        <w:br/>
                        <w:t>руководителем Учреждения по инициативе работодателя в соответствии с Трудовым</w:t>
                        <w:br/>
                        <w:t>кодексом Российской Федер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44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осуществление в соответствии с законодательством Российской Федерации,</w:t>
                        <w:br/>
                        <w:t>муниципальными правовыми актами Красноборского городского поселения Тосненского</w:t>
                        <w:br/>
                        <w:t>района Ленинградской области, контроля за деятельностью Учреждения, в том числе за</w:t>
                        <w:br/>
                        <w:t>использованием и распоряжением имуществом, находящимся в оперативном управлении</w:t>
                        <w:br/>
                        <w:t>Учреж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06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осуществление иных функций и полномочий Учредителя, установленные</w:t>
                        <w:br/>
                        <w:t>законодательством Российской Федерации и муниципальными правовыми актами</w:t>
                        <w:br/>
                        <w:t>Красноборского городского поселения Тосненского района Ленинградской области,</w:t>
                        <w:br/>
                        <w:t>настоящим уставом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44" w:leader="none"/>
                        </w:tabs>
                        <w:spacing w:before="0" w:after="267"/>
                        <w:ind w:left="960" w:firstLine="300"/>
                        <w:rPr/>
                      </w:pPr>
                      <w:r>
                        <w:rPr/>
                        <w:t>Функции и полномочия Учредителя, предусмотренные пунктом 6.1. настоящего</w:t>
                        <w:br/>
                        <w:t>Устава, осуществляются в порядке, установленном Администрацией Красноборского</w:t>
                        <w:br/>
                        <w:t>городского поселения Тосненского района Ленинградской обла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301" w:leader="none"/>
                        </w:tabs>
                        <w:spacing w:lineRule="exact" w:line="240" w:before="0" w:after="201"/>
                        <w:ind w:left="5000" w:hanging="0"/>
                        <w:jc w:val="both"/>
                        <w:rPr/>
                      </w:pPr>
                      <w:bookmarkStart w:id="13" w:name="bookmark6"/>
                      <w:r>
                        <w:rPr/>
                        <w:t>ДИРЕКТОР</w:t>
                      </w:r>
                      <w:bookmarkEnd w:id="13"/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21" w:leader="none"/>
                        </w:tabs>
                        <w:spacing w:before="0" w:after="0"/>
                        <w:ind w:left="960" w:firstLine="540"/>
                        <w:rPr/>
                      </w:pPr>
                      <w:r>
                        <w:rPr/>
                        <w:t>Управление Учреждением осуществляется в соответствии с законодательством</w:t>
                        <w:br/>
                        <w:t>Российской Федерации и настоящим Уставом и строится на принципах единоначал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978" w:leader="none"/>
                        </w:tabs>
                        <w:spacing w:before="0" w:after="0"/>
                        <w:ind w:left="960" w:firstLine="540"/>
                        <w:rPr/>
                      </w:pPr>
                      <w:r>
                        <w:rPr/>
                        <w:t>Управление Учреждением осуществляет руководитель Учреждения - Директор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990" w:leader="none"/>
                        </w:tabs>
                        <w:spacing w:before="0" w:after="0"/>
                        <w:ind w:left="960" w:firstLine="540"/>
                        <w:rPr/>
                      </w:pPr>
                      <w:r>
                        <w:rPr/>
                        <w:t>К компетенции директора относятся вопросы осуществления текущего руководства</w:t>
                        <w:br/>
                        <w:t>деятельностью Учреждения, за исключением вопросов, отнесенных к компетенции</w:t>
                        <w:br/>
                        <w:t>Учредител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21" w:leader="none"/>
                        </w:tabs>
                        <w:spacing w:before="0" w:after="0"/>
                        <w:ind w:left="960" w:firstLine="540"/>
                        <w:rPr/>
                      </w:pPr>
                      <w:r>
                        <w:rPr/>
                        <w:t>Директор осуществляет руководство текущей деятельностью Учреждения в</w:t>
                        <w:br/>
                        <w:t>соответствии с законами и иными нормативными актами Российской Федерации,</w:t>
                        <w:br/>
                        <w:t>Ленинградской области, Красноборского городского поселения, настоящим Уставом,</w:t>
                        <w:br/>
                        <w:t>трудовым договором, обеспечивает выполнение возложенных на него задач и несет</w:t>
                        <w:br/>
                        <w:t>ответственность за результаты деятельности Учрежде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978" w:leader="none"/>
                        </w:tabs>
                        <w:spacing w:before="0" w:after="0"/>
                        <w:ind w:left="960" w:firstLine="540"/>
                        <w:rPr/>
                      </w:pPr>
                      <w:r>
                        <w:rPr/>
                        <w:t>Директор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61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организует работу Учреж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82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без доверенности действует от имени Учреждения, в том числе представляет его</w:t>
                        <w:br/>
                        <w:t>интересы и заключает договоры, в том числе трудовые, выдает доверенности, совершает</w:t>
                        <w:br/>
                        <w:t>другие сделки и иные юридические действия от имени Учреж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87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определяет структуру Учреждения, его штатный и квалификационный состав, нанимает</w:t>
                        <w:br/>
                        <w:t>(назначает) на должность и освобождает от должности работников Учреж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44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утверждает план финансово-хозяйственной деятельности Учреждения и</w:t>
                        <w:br/>
                        <w:t>регламентирующие деятельность Учреждения внутренние документ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85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поощряет работников Учреждения и применяет дисциплинарные взыск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82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в пределах своей компетенции издает приказы и дает указания, обязательные для</w:t>
                        <w:br/>
                        <w:t>исполнения всеми работниками Учреж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630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устанавливает форму, систему и размер оплаты труда работников Учреждения в</w:t>
                        <w:br/>
                        <w:t>соответствии с законодательство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75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утверждает правила внутреннего трудового распорядка Учреж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85" w:leader="none"/>
                        </w:tabs>
                        <w:spacing w:before="0" w:after="0"/>
                        <w:ind w:left="960" w:firstLine="300"/>
                        <w:rPr/>
                      </w:pPr>
                      <w:r>
                        <w:rPr/>
                        <w:t>отвечает за организационно-техническое обеспечение деятельности Учрежд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50100</wp:posOffset>
                </wp:positionH>
                <wp:positionV relativeFrom="page">
                  <wp:posOffset>10098405</wp:posOffset>
                </wp:positionV>
                <wp:extent cx="66040" cy="114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795.15pt;mso-position-vertical-relative:page;margin-left:56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2285</wp:posOffset>
                </wp:positionH>
                <wp:positionV relativeFrom="page">
                  <wp:posOffset>165735</wp:posOffset>
                </wp:positionV>
                <wp:extent cx="6744970" cy="98164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981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1" w:leader="none"/>
                              </w:tabs>
                              <w:spacing w:before="0" w:after="0"/>
                              <w:ind w:left="940" w:firstLine="280"/>
                              <w:rPr/>
                            </w:pPr>
                            <w:r>
                              <w:rPr/>
                              <w:t>обеспечивает соблюдение правил и нормативных требований охраны труда,</w:t>
                              <w:br/>
                              <w:t>противопожарной безопасности, санитарно-гигиенического и противоэпидемического</w:t>
                              <w:br/>
                              <w:t>режим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1" w:leader="none"/>
                              </w:tabs>
                              <w:spacing w:before="0" w:after="0"/>
                              <w:ind w:left="940" w:firstLine="280"/>
                              <w:rPr/>
                            </w:pPr>
                            <w:r>
                              <w:rPr/>
                              <w:t>представляет Учредителю планы финансово-хозяйственной деятельности,</w:t>
                              <w:br/>
                              <w:t>статистическую отчетность и информацию о текущей деятельности Учреж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1" w:leader="none"/>
                              </w:tabs>
                              <w:spacing w:before="0" w:after="0"/>
                              <w:ind w:left="940" w:firstLine="280"/>
                              <w:rPr/>
                            </w:pPr>
                            <w:r>
                              <w:rPr/>
                              <w:t>утверждает планы работы Учреж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5" w:leader="none"/>
                              </w:tabs>
                              <w:spacing w:before="0" w:after="0"/>
                              <w:ind w:left="940" w:firstLine="280"/>
                              <w:rPr/>
                            </w:pPr>
                            <w:r>
                              <w:rPr/>
                              <w:t>совершает иные функции в соответствии с утвержденным учредителем положением о</w:t>
                              <w:br/>
                              <w:t>директоре Учре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6" w:leader="none"/>
                              </w:tabs>
                              <w:spacing w:before="0" w:after="0"/>
                              <w:ind w:left="940" w:firstLine="280"/>
                              <w:rPr/>
                            </w:pPr>
                            <w:r>
                              <w:rPr/>
                              <w:t>Срок полномочий директора определяется трудовым договоро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6" w:leader="none"/>
                              </w:tabs>
                              <w:spacing w:before="0" w:after="267"/>
                              <w:ind w:left="940" w:firstLine="280"/>
                              <w:rPr/>
                            </w:pPr>
                            <w:r>
                              <w:rPr/>
                              <w:t>В случае ненадлежащего исполнения или неисполнения своих обязанностей директор</w:t>
                              <w:br/>
                              <w:t>несет ответственность, предусмотренную действующим законодательством Российской</w:t>
                              <w:br/>
                              <w:t>Федер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8" w:leader="none"/>
                              </w:tabs>
                              <w:spacing w:lineRule="exact" w:line="240" w:before="0" w:after="196"/>
                              <w:ind w:left="206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КРУПНЫЕ СДЕЛКИ, СДЕЛКИ С ЗАИНТЕРЕСОВАННОСТЬЮ</w:t>
                            </w:r>
                            <w:bookmarkEnd w:id="14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1" w:leader="none"/>
                              </w:tabs>
                              <w:spacing w:before="0" w:after="0"/>
                              <w:ind w:left="940" w:firstLine="280"/>
                              <w:rPr/>
                            </w:pPr>
                            <w:r>
                              <w:rPr/>
                              <w:t>Крупная сделка может быть совершена Учреждением только с предварительного</w:t>
                              <w:br/>
                              <w:t>согласия органа, осуществляющего функции и полномочия Учредител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1" w:leader="none"/>
                              </w:tabs>
                              <w:spacing w:before="0" w:after="0"/>
                              <w:ind w:left="940" w:firstLine="280"/>
                              <w:rPr/>
                            </w:pPr>
                            <w:r>
                              <w:rPr/>
                              <w:t>Крупной сделкой признается сделка или несколько взаимосвязанных сделок,</w:t>
                              <w:br/>
                              <w:t>связанная с распоряжением денежными средствами, отчуждением иного имущества</w:t>
                              <w:br/>
                              <w:t>(которым в соответствии с Федеральным законом Учреждение вправе распоряжаться</w:t>
                              <w:br/>
                              <w:t>самостоятельно), а также с передачей такого имущества в пользование или в залог при</w:t>
                              <w:br/>
                              <w:t>условии, что цена такой сделки либо стоимость отчуждаемого или передаваемого имущества</w:t>
                              <w:br/>
                              <w:t>превышает 10 процентов балансовой стоимости активов Учреждения, определяемой по</w:t>
                              <w:br/>
                              <w:t>данным его бухгалтерской отчетности на последнюю отчетную дат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5" w:leader="none"/>
                              </w:tabs>
                              <w:spacing w:before="0" w:after="0"/>
                              <w:ind w:left="940" w:firstLine="740"/>
                              <w:rPr/>
                            </w:pPr>
                            <w:r>
                              <w:rPr/>
                              <w:t>Крупная сделка, совершенная с нарушением требований пункта настоящего</w:t>
                              <w:br/>
                              <w:t>устава, может быть признана недействительной по иску Учреждения или его Учредителя,</w:t>
                              <w:br/>
                              <w:t>если будет доказано, что другая сторона в сделке знала или должна была знать об отсутствии</w:t>
                              <w:br/>
                              <w:t>предварительного согласия Учредителя Учрежд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5" w:leader="none"/>
                              </w:tabs>
                              <w:spacing w:before="0" w:after="0"/>
                              <w:ind w:left="940" w:firstLine="740"/>
                              <w:rPr/>
                            </w:pPr>
                            <w:r>
                              <w:rPr/>
                              <w:t>Руководитель Учреждения несет перед Учреждением ответственность в размере</w:t>
                              <w:br/>
                              <w:t>убытков, причиненных Учреждению в результате совершения крупной сделки с нарушением</w:t>
                              <w:br/>
                              <w:t>требований пункта 8.1. настоящего устава, независимо от того, была ли эта сделка признана</w:t>
                              <w:br/>
                              <w:t>недействительно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5" w:leader="none"/>
                              </w:tabs>
                              <w:spacing w:before="0" w:after="0"/>
                              <w:ind w:left="940" w:firstLine="740"/>
                              <w:rPr/>
                            </w:pPr>
                            <w:r>
                              <w:rPr/>
                              <w:t>В случае, если заинтересованное лицо имеет заинтересованность в сделке,</w:t>
                              <w:br/>
                              <w:t>стороной которой является или намеревается быть Учреждение, а также в случае иного</w:t>
                              <w:br/>
                              <w:t>противоречия интересов указанного лица и Учреждения в отношении существующей или</w:t>
                              <w:br/>
                              <w:t>предполагаемой сделк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8" w:leader="none"/>
                              </w:tabs>
                              <w:spacing w:before="0" w:after="0"/>
                              <w:ind w:left="940" w:firstLine="740"/>
                              <w:rPr/>
                            </w:pPr>
                            <w:r>
                              <w:rPr/>
                              <w:t>оно обязано сообщить о своей заинтересованности органу, осуществляющему</w:t>
                              <w:br/>
                              <w:t>функции и полномочия Учредителя Учреждения, до момента принятия решения о</w:t>
                              <w:br/>
                              <w:t>заключении сделк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58" w:leader="none"/>
                              </w:tabs>
                              <w:spacing w:before="0" w:after="0"/>
                              <w:ind w:left="940" w:firstLine="740"/>
                              <w:rPr/>
                            </w:pPr>
                            <w:r>
                              <w:rPr/>
                              <w:t>сделка должна быть одобрена органом, осуществляющим функции и полномочия</w:t>
                              <w:br/>
                              <w:t>Учредител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940" w:firstLine="740"/>
                              <w:rPr/>
                            </w:pPr>
                            <w:r>
                              <w:rPr/>
                              <w:t>Заинтересованное лицо и заинтересованность в сделке определяются в соответствии</w:t>
                              <w:br/>
                              <w:t>со статьей 27 Федерального закона от 12.01.1996г. №7-ФЗ «О некоммерческих</w:t>
                              <w:br/>
                              <w:t>организациях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5" w:leader="none"/>
                              </w:tabs>
                              <w:spacing w:before="0" w:after="0"/>
                              <w:ind w:left="940" w:firstLine="740"/>
                              <w:rPr/>
                            </w:pPr>
                            <w:r>
                              <w:rPr/>
                              <w:t>Сделка, в совершении которой имеется заинтересованность, и которая совершена</w:t>
                              <w:br/>
                              <w:t>с нарушением требований пункта 8.5. настоящего устава, может быть признана судом</w:t>
                              <w:br/>
                              <w:t>недействительно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67"/>
                              <w:ind w:left="940" w:firstLine="740"/>
                              <w:rPr/>
                            </w:pPr>
                            <w:r>
                              <w:rPr/>
                              <w:t>Заинтересованное лицо несет перед Учреждением ответственность в размере убытков,</w:t>
                              <w:br/>
                              <w:t>причиненных им Учреждению. Если убытки причинены Учреждению несколькими</w:t>
                              <w:br/>
                              <w:t>заинтересованными лицами, их ответственность перед Учреждением является солидарно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18" w:leader="none"/>
                              </w:tabs>
                              <w:spacing w:lineRule="exact" w:line="240" w:before="0" w:after="216"/>
                              <w:ind w:left="2520" w:hanging="0"/>
                              <w:jc w:val="both"/>
                              <w:rPr/>
                            </w:pPr>
                            <w:bookmarkStart w:id="15" w:name="bookmark8"/>
                            <w:r>
                              <w:rPr/>
                              <w:t>ФИЛИАЛЫ И ПРЕДСТАВИТЕЛЬСТВА УЧРЕЖДЕНИЯ</w:t>
                            </w:r>
                            <w:bookmarkEnd w:id="15"/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56" w:leader="none"/>
                              </w:tabs>
                              <w:spacing w:lineRule="exact" w:line="278" w:before="0" w:after="0"/>
                              <w:ind w:left="940" w:firstLine="740"/>
                              <w:rPr/>
                            </w:pPr>
                            <w:r>
                              <w:rPr/>
                              <w:t>Учреждение не имеет филиалов и представительст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5" w:leader="none"/>
                              </w:tabs>
                              <w:spacing w:lineRule="exact" w:line="278" w:before="0" w:after="0"/>
                              <w:ind w:left="940" w:firstLine="740"/>
                              <w:rPr/>
                            </w:pPr>
                            <w:r>
                              <w:rPr/>
                              <w:t>Учреждение может создавать филиалы и открывать представительства на</w:t>
                              <w:br/>
                              <w:t>территории Российской Федерации и за ее пределами с соблюдением 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772.95pt;mso-wrap-distance-left:0pt;mso-wrap-distance-right:0pt;mso-wrap-distance-top:0pt;mso-wrap-distance-bottom:0pt;margin-top:13.0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01" w:leader="none"/>
                        </w:tabs>
                        <w:spacing w:before="0" w:after="0"/>
                        <w:ind w:left="940" w:firstLine="280"/>
                        <w:rPr/>
                      </w:pPr>
                      <w:r>
                        <w:rPr/>
                        <w:t>обеспечивает соблюдение правил и нормативных требований охраны труда,</w:t>
                        <w:br/>
                        <w:t>противопожарной безопасности, санитарно-гигиенического и противоэпидемического</w:t>
                        <w:br/>
                        <w:t>режим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01" w:leader="none"/>
                        </w:tabs>
                        <w:spacing w:before="0" w:after="0"/>
                        <w:ind w:left="940" w:firstLine="280"/>
                        <w:rPr/>
                      </w:pPr>
                      <w:r>
                        <w:rPr/>
                        <w:t>представляет Учредителю планы финансово-хозяйственной деятельности,</w:t>
                        <w:br/>
                        <w:t>статистическую отчетность и информацию о текущей деятельности Учреж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01" w:leader="none"/>
                        </w:tabs>
                        <w:spacing w:before="0" w:after="0"/>
                        <w:ind w:left="940" w:firstLine="280"/>
                        <w:rPr/>
                      </w:pPr>
                      <w:r>
                        <w:rPr/>
                        <w:t>утверждает планы работы Учреж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675" w:leader="none"/>
                        </w:tabs>
                        <w:spacing w:before="0" w:after="0"/>
                        <w:ind w:left="940" w:firstLine="280"/>
                        <w:rPr/>
                      </w:pPr>
                      <w:r>
                        <w:rPr/>
                        <w:t>совершает иные функции в соответствии с утвержденным учредителем положением о</w:t>
                        <w:br/>
                        <w:t>директоре Учрежде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86" w:leader="none"/>
                        </w:tabs>
                        <w:spacing w:before="0" w:after="0"/>
                        <w:ind w:left="940" w:firstLine="280"/>
                        <w:rPr/>
                      </w:pPr>
                      <w:r>
                        <w:rPr/>
                        <w:t>Срок полномочий директора определяется трудовым договором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56" w:leader="none"/>
                        </w:tabs>
                        <w:spacing w:before="0" w:after="267"/>
                        <w:ind w:left="940" w:firstLine="280"/>
                        <w:rPr/>
                      </w:pPr>
                      <w:r>
                        <w:rPr/>
                        <w:t>В случае ненадлежащего исполнения или неисполнения своих обязанностей директор</w:t>
                        <w:br/>
                        <w:t>несет ответственность, предусмотренную действующим законодательством Российской</w:t>
                        <w:br/>
                        <w:t>Федерац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358" w:leader="none"/>
                        </w:tabs>
                        <w:spacing w:lineRule="exact" w:line="240" w:before="0" w:after="196"/>
                        <w:ind w:left="2060" w:hanging="0"/>
                        <w:jc w:val="both"/>
                        <w:rPr/>
                      </w:pPr>
                      <w:bookmarkStart w:id="16" w:name="bookmark7"/>
                      <w:r>
                        <w:rPr/>
                        <w:t>КРУПНЫЕ СДЕЛКИ, СДЕЛКИ С ЗАИНТЕРЕСОВАННОСТЬЮ</w:t>
                      </w:r>
                      <w:bookmarkEnd w:id="16"/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01" w:leader="none"/>
                        </w:tabs>
                        <w:spacing w:before="0" w:after="0"/>
                        <w:ind w:left="940" w:firstLine="280"/>
                        <w:rPr/>
                      </w:pPr>
                      <w:r>
                        <w:rPr/>
                        <w:t>Крупная сделка может быть совершена Учреждением только с предварительного</w:t>
                        <w:br/>
                        <w:t>согласия органа, осуществляющего функции и полномочия Учредител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01" w:leader="none"/>
                        </w:tabs>
                        <w:spacing w:before="0" w:after="0"/>
                        <w:ind w:left="940" w:firstLine="280"/>
                        <w:rPr/>
                      </w:pPr>
                      <w:r>
                        <w:rPr/>
                        <w:t>Крупной сделкой признается сделка или несколько взаимосвязанных сделок,</w:t>
                        <w:br/>
                        <w:t>связанная с распоряжением денежными средствами, отчуждением иного имущества</w:t>
                        <w:br/>
                        <w:t>(которым в соответствии с Федеральным законом Учреждение вправе распоряжаться</w:t>
                        <w:br/>
                        <w:t>самостоятельно), а также с передачей такого имущества в пользование или в залог при</w:t>
                        <w:br/>
                        <w:t>условии, что цена такой сделки либо стоимость отчуждаемого или передаваемого имущества</w:t>
                        <w:br/>
                        <w:t>превышает 10 процентов балансовой стоимости активов Учреждения, определяемой по</w:t>
                        <w:br/>
                        <w:t>данным его бухгалтерской отчетности на последнюю отчетную дату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135" w:leader="none"/>
                        </w:tabs>
                        <w:spacing w:before="0" w:after="0"/>
                        <w:ind w:left="940" w:firstLine="740"/>
                        <w:rPr/>
                      </w:pPr>
                      <w:r>
                        <w:rPr/>
                        <w:t>Крупная сделка, совершенная с нарушением требований пункта настоящего</w:t>
                        <w:br/>
                        <w:t>устава, может быть признана недействительной по иску Учреждения или его Учредителя,</w:t>
                        <w:br/>
                        <w:t>если будет доказано, что другая сторона в сделке знала или должна была знать об отсутствии</w:t>
                        <w:br/>
                        <w:t>предварительного согласия Учредителя Учрежде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135" w:leader="none"/>
                        </w:tabs>
                        <w:spacing w:before="0" w:after="0"/>
                        <w:ind w:left="940" w:firstLine="740"/>
                        <w:rPr/>
                      </w:pPr>
                      <w:r>
                        <w:rPr/>
                        <w:t>Руководитель Учреждения несет перед Учреждением ответственность в размере</w:t>
                        <w:br/>
                        <w:t>убытков, причиненных Учреждению в результате совершения крупной сделки с нарушением</w:t>
                        <w:br/>
                        <w:t>требований пункта 8.1. настоящего устава, независимо от того, была ли эта сделка признана</w:t>
                        <w:br/>
                        <w:t>недействительной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135" w:leader="none"/>
                        </w:tabs>
                        <w:spacing w:before="0" w:after="0"/>
                        <w:ind w:left="940" w:firstLine="740"/>
                        <w:rPr/>
                      </w:pPr>
                      <w:r>
                        <w:rPr/>
                        <w:t>В случае, если заинтересованное лицо имеет заинтересованность в сделке,</w:t>
                        <w:br/>
                        <w:t>стороной которой является или намеревается быть Учреждение, а также в случае иного</w:t>
                        <w:br/>
                        <w:t>противоречия интересов указанного лица и Учреждения в отношении существующей или</w:t>
                        <w:br/>
                        <w:t>предполагаемой сделк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48" w:leader="none"/>
                        </w:tabs>
                        <w:spacing w:before="0" w:after="0"/>
                        <w:ind w:left="940" w:firstLine="740"/>
                        <w:rPr/>
                      </w:pPr>
                      <w:r>
                        <w:rPr/>
                        <w:t>оно обязано сообщить о своей заинтересованности органу, осуществляющему</w:t>
                        <w:br/>
                        <w:t>функции и полномочия Учредителя Учреждения, до момента принятия решения о</w:t>
                        <w:br/>
                        <w:t>заключении сделк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58" w:leader="none"/>
                        </w:tabs>
                        <w:spacing w:before="0" w:after="0"/>
                        <w:ind w:left="940" w:firstLine="740"/>
                        <w:rPr/>
                      </w:pPr>
                      <w:r>
                        <w:rPr/>
                        <w:t>сделка должна быть одобрена органом, осуществляющим функции и полномочия</w:t>
                        <w:br/>
                        <w:t>Учредителя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940" w:firstLine="740"/>
                        <w:rPr/>
                      </w:pPr>
                      <w:r>
                        <w:rPr/>
                        <w:t>Заинтересованное лицо и заинтересованность в сделке определяются в соответствии</w:t>
                        <w:br/>
                        <w:t>со статьей 27 Федерального закона от 12.01.1996г. №7-ФЗ «О некоммерческих</w:t>
                        <w:br/>
                        <w:t>организациях»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135" w:leader="none"/>
                        </w:tabs>
                        <w:spacing w:before="0" w:after="0"/>
                        <w:ind w:left="940" w:firstLine="740"/>
                        <w:rPr/>
                      </w:pPr>
                      <w:r>
                        <w:rPr/>
                        <w:t>Сделка, в совершении которой имеется заинтересованность, и которая совершена</w:t>
                        <w:br/>
                        <w:t>с нарушением требований пункта 8.5. настоящего устава, может быть признана судом</w:t>
                        <w:br/>
                        <w:t>недействительной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67"/>
                        <w:ind w:left="940" w:firstLine="740"/>
                        <w:rPr/>
                      </w:pPr>
                      <w:r>
                        <w:rPr/>
                        <w:t>Заинтересованное лицо несет перед Учреждением ответственность в размере убытков,</w:t>
                        <w:br/>
                        <w:t>причиненных им Учреждению. Если убытки причинены Учреждению несколькими</w:t>
                        <w:br/>
                        <w:t>заинтересованными лицами, их ответственность перед Учреждением является солидарно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18" w:leader="none"/>
                        </w:tabs>
                        <w:spacing w:lineRule="exact" w:line="240" w:before="0" w:after="216"/>
                        <w:ind w:left="2520" w:hanging="0"/>
                        <w:jc w:val="both"/>
                        <w:rPr/>
                      </w:pPr>
                      <w:bookmarkStart w:id="17" w:name="bookmark8"/>
                      <w:r>
                        <w:rPr/>
                        <w:t>ФИЛИАЛЫ И ПРЕДСТАВИТЕЛЬСТВА УЧРЕЖДЕНИЯ</w:t>
                      </w:r>
                      <w:bookmarkEnd w:id="17"/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156" w:leader="none"/>
                        </w:tabs>
                        <w:spacing w:lineRule="exact" w:line="278" w:before="0" w:after="0"/>
                        <w:ind w:left="940" w:firstLine="740"/>
                        <w:rPr/>
                      </w:pPr>
                      <w:r>
                        <w:rPr/>
                        <w:t>Учреждение не имеет филиалов и представительств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135" w:leader="none"/>
                        </w:tabs>
                        <w:spacing w:lineRule="exact" w:line="278" w:before="0" w:after="0"/>
                        <w:ind w:left="940" w:firstLine="740"/>
                        <w:rPr/>
                      </w:pPr>
                      <w:r>
                        <w:rPr/>
                        <w:t>Учреждение может создавать филиалы и открывать представительства на</w:t>
                        <w:br/>
                        <w:t>территории Российской Федерации и за ее пределами с соблюдением треб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46925</wp:posOffset>
                </wp:positionH>
                <wp:positionV relativeFrom="page">
                  <wp:posOffset>10086340</wp:posOffset>
                </wp:positionV>
                <wp:extent cx="66040" cy="1143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794.2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1:00Z</dcterms:created>
  <dc:creator>Пользователь Windows</dc:creator>
  <dc:description/>
  <dc:language>en-US</dc:language>
  <cp:lastModifiedBy>Пользователь</cp:lastModifiedBy>
  <dcterms:modified xsi:type="dcterms:W3CDTF">2017-01-19T13:41:00Z</dcterms:modified>
  <cp:revision>2</cp:revision>
  <dc:subject/>
  <dc:title/>
</cp:coreProperties>
</file>