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ab/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Краснобор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Cs/>
        </w:rPr>
        <w:t>___________________ О.В. Платонова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асноборского городского поселение Тосненского района Ленинградской области на 2018-2020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Благоустройство территории Красноборского городского поселения Тосненского района Ленинградской области на 2018-2020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Красноборского городского поселение Тосненского района Ленинградской области на 2018-2020 годы» -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>
          <w:trHeight w:val="13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Красноборского городского поселения Тосненского района Ленинградской област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подъездные пу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3 937,00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- 12 257,0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9 год- 10 840,00 тыс. 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20 год- 10 840,00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34 037,00 тыс. рубле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 «Красноборского городского поселения Тосненского района Ленингра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пределение перспективы улучшения благоустройства </w:t>
            </w:r>
            <w:r>
              <w:rPr>
                <w:sz w:val="28"/>
                <w:szCs w:val="28"/>
              </w:rPr>
              <w:t>муниципального образования «Красноборского городского поселения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учшение состояния территорий </w:t>
            </w:r>
            <w:r>
              <w:rPr>
                <w:sz w:val="28"/>
                <w:szCs w:val="28"/>
              </w:rPr>
              <w:t>муниципального образования «Красноборского городского поселения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витие жителям муниципального образования к соблюдению чистоты и порядка на территории </w:t>
            </w:r>
            <w:r>
              <w:rPr>
                <w:sz w:val="28"/>
                <w:szCs w:val="28"/>
              </w:rPr>
              <w:t>муниципального образования «Красноборского городского поселения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смотря на предпринимаемые меры, еще остаются несанкционированные свалки мусора и твердых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 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>
          <w:sz w:val="28"/>
          <w:szCs w:val="28"/>
        </w:rPr>
        <w:t>покос травы.</w:t>
      </w:r>
      <w:r>
        <w:rPr>
          <w:color w:val="000000"/>
          <w:sz w:val="28"/>
          <w:szCs w:val="28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2.2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 Красноборского городского поселе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2.3. Привлечение жителей к участию в решении проблем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благоустройства поселения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8 - 2020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борского городского поселения Тосненского района Ленинград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 xml:space="preserve">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места сбора ТБО и подъездные пу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Программа рассчитана на 2018 - 2020 год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Красноборского городского  поселе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78"/>
        <w:gridCol w:w="1390"/>
        <w:gridCol w:w="1417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ка уличных светодиодных светиль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ой дорожки к детскому са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«Лучшее домовлад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02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02 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2 257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2 257 000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18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бустройство площадок для вывоза ТБ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Замена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Очистка канав, дренажн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Содержание детских площадок, стад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Ликвидация несанкционированных свалок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Зимнее содержание доро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378"/>
        <w:gridCol w:w="1255"/>
        <w:gridCol w:w="1418"/>
        <w:gridCol w:w="15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ка уличных светодиодных светиль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3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3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«Лучшее домовлад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4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84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840 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19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Содержание детских площадок, стад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Замена водопропускных труб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4"/>
        <w:gridCol w:w="1378"/>
        <w:gridCol w:w="1256"/>
        <w:gridCol w:w="1418"/>
        <w:gridCol w:w="153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уличных светодиодных светильник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«Лучшее домовлад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4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4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 в  2020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Закупка и установка газонных огр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Посадка зеленых насаждений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Обустройство парковой зоны у привокзальной площади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борского городского поселения Тосненского района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общение и подготовку информации о ходе реализации мероприяти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>
          <w:sz w:val="28"/>
          <w:szCs w:val="28"/>
        </w:rPr>
        <w:t>Красноборского городского поселения Тосненского района Ленинград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9637" w:leader="none"/>
      </w:tabs>
      <w:rPr/>
    </w:pPr>
    <w:r>
      <w:rPr/>
      <w:tab/>
      <w:tab/>
    </w:r>
    <w:r>
      <w:rPr>
        <w:b/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9:00Z</dcterms:created>
  <dc:creator>User</dc:creator>
  <dc:description/>
  <dc:language>en-US</dc:language>
  <cp:lastModifiedBy>Бухгалтер</cp:lastModifiedBy>
  <cp:lastPrinted>2017-11-13T12:10:00Z</cp:lastPrinted>
  <dcterms:modified xsi:type="dcterms:W3CDTF">2017-11-15T11:09:00Z</dcterms:modified>
  <cp:revision>3</cp:revision>
  <dc:subject/>
  <dc:title>МУНИЦИПАЛЬНАЯ ДОЛГОСРОЧНАЯ ЦЕЛЕВАЯ ПРОГРАММА</dc:title>
</cp:coreProperties>
</file>