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3.06.2022  № 355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Cs w:val="22"/>
        </w:rPr>
        <w:t>О внесении изменений в постановление                                                          администрации Красноборского городского поселения Тосненского района Ленинградской области от 22.12.2021  № 555 «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2-2026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709"/>
        <w:jc w:val="both"/>
        <w:rPr>
          <w:bCs/>
        </w:rPr>
      </w:pPr>
      <w:r>
        <w:rPr>
          <w:bCs/>
        </w:rPr>
        <w:t>В соответствии с Бюджетным кодексом РФ, Федеральным законом от 28.06.2014 № 172-ФЗ «О стратегическом планир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 городской среды»</w:t>
      </w:r>
    </w:p>
    <w:p>
      <w:pPr>
        <w:pStyle w:val="Normal"/>
        <w:ind w:right="-56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Красноборского городского поселения Тосненского района Ленинградской области от 22.12.2021 № 555 «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2-2026 годы» (далее – Постановление):</w:t>
      </w:r>
    </w:p>
    <w:p>
      <w:pPr>
        <w:pStyle w:val="Normal"/>
        <w:ind w:hanging="720"/>
        <w:jc w:val="both"/>
        <w:rPr/>
      </w:pPr>
      <w:r>
        <w:rPr/>
        <w:t xml:space="preserve">                        </w:t>
      </w:r>
      <w:r>
        <w:rPr/>
        <w:t>1.1. Приложение № 1 к постановлению читать в новой редакции.</w:t>
      </w:r>
    </w:p>
    <w:p>
      <w:pPr>
        <w:pStyle w:val="Normal"/>
        <w:ind w:right="-568" w:hanging="0"/>
        <w:jc w:val="both"/>
        <w:rPr/>
      </w:pPr>
      <w:r>
        <w:rPr/>
        <w:t xml:space="preserve">           </w:t>
      </w:r>
      <w:r>
        <w:rPr/>
        <w:t>2. Установить, что в ходе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2-2026 годы», 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ab/>
        <w:t>3.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8" w:hanging="0"/>
        <w:jc w:val="center"/>
        <w:rPr/>
      </w:pPr>
      <w:r>
        <w:rPr/>
        <w:t xml:space="preserve">Глава  администрации             </w:t>
        <w:tab/>
        <w:t xml:space="preserve">                                                      </w:t>
        <w:tab/>
        <w:tab/>
        <w:t xml:space="preserve">              Н.И. Аксенов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вченко Е.А. (тел.8(81361)62-382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поселения Тосне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23.06.2022 № 3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борского городского поселения Тосненского района Ленинградской области на 2022-2026 годы»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1080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2022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Формирование комфортной городской среды на территории Красноборского городского поселения Тосненского района Ленинградской области на 2022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2"/>
        <w:gridCol w:w="1094"/>
        <w:gridCol w:w="1386"/>
        <w:gridCol w:w="1430"/>
        <w:gridCol w:w="1760"/>
        <w:gridCol w:w="1765"/>
        <w:gridCol w:w="1760"/>
        <w:gridCol w:w="1869"/>
      </w:tblGrid>
      <w:tr>
        <w:trPr>
          <w:trHeight w:val="16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именование</w:t>
            </w:r>
          </w:p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комфортной  городской среды на территории Красноборского городского поселения  Тосненского района Ленинградской области на 2022-2026 годы» (далее – Муниципальная программа)</w:t>
            </w:r>
          </w:p>
        </w:tc>
      </w:tr>
      <w:tr>
        <w:trPr>
          <w:trHeight w:val="1123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я для разработки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9 Бюджетного кодекса Р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/>
            </w:pPr>
            <w:r>
              <w:rPr>
                <w:sz w:val="28"/>
                <w:szCs w:val="28"/>
              </w:rPr>
              <w:t>ст. 33 Федерального закона от 06.10.2003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exact" w:line="278"/>
              <w:jc w:val="both"/>
              <w:rPr/>
            </w:pPr>
            <w:r>
              <w:rPr>
                <w:sz w:val="28"/>
                <w:szCs w:val="28"/>
              </w:rPr>
              <w:t>на основании Устава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строительства и жилищно-коммунального хозяйства Российской Федерации от 06.04.2017 № 691/пр «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тственный исполнитель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ники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-     Администрация Красноборского городского поселения Тосненского района  ЛО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-     Подрядные организации.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-     Предприятия, организации и учреждения (по согласованию).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Жители Красноборского городского поселения Тосненского района ЛО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-     Управляющие компании.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Собственники помещений многоквартирных домов (по согласованию). 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Цели Программы</w:t>
            </w:r>
          </w:p>
        </w:tc>
        <w:tc>
          <w:tcPr>
            <w:tcW w:w="1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Системное повышение качества и комфорта городской среды на территории Красноборского городского поселения  Тосненского района Ленинградской области путем реализации в 2022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Задачи Программы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- Повышение уровня благоустройства дворовых территорий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вовлеченности заинтересованных граждан, организаций в форме структурированного, управляемого процесса, ориентированного на достижение заранее поставленных целей развития территории 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Этапы и сроки реализации Программы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2-2026 годы реализуется поэтапно.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. Объемы бюджетных ассигнований программы, в том числе по годам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ъем финансирования (руб.)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щественные террито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воровые территори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Красноборского городского поселения Тосненского района Ленинградской области 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еррито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еррит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 714 228,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60 372,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60 372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684,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8 172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49 388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34 329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4 329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522 35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705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 777 77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0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78,00</w:t>
            </w:r>
          </w:p>
        </w:tc>
      </w:tr>
      <w:tr>
        <w:trPr>
          <w:trHeight w:val="49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11 11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11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777 77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0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78,00</w:t>
            </w:r>
          </w:p>
        </w:tc>
      </w:tr>
      <w:tr>
        <w:trPr>
          <w:trHeight w:val="147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</w:rPr>
              <w:t>9. Ожидаемые результаты реа</w:t>
            </w:r>
            <w:r>
              <w:rPr>
                <w:color w:val="000000"/>
                <w:sz w:val="28"/>
              </w:rPr>
              <w:t>лизации программы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sz w:val="28"/>
              </w:rPr>
            </w:pPr>
            <w:r>
              <w:rPr>
                <w:sz w:val="28"/>
              </w:rPr>
              <w:t>при реализации программы достижения:</w:t>
            </w:r>
          </w:p>
          <w:p>
            <w:pPr>
              <w:pStyle w:val="TextBody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доли благоустроенных дворовых территорий - 60%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sz w:val="28"/>
              </w:rPr>
              <w:t xml:space="preserve">- доли благоустроенных мест общего пользования (парков, скверов, бульваров и т.п.) - 20%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1. </w:t>
      </w: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Характеристика проблем, на решение которых направлена муниципальная программа, и оценка сложившейся ситуации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расноборское городское поселение Тосненского района Ленинградской области всесторонне и динамично развивается, применяя современные технологии и инновации в области благоустройства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тяжении последних лет на территории Красноборского городского поселения за счет средств местного бюджета отремонтирована пешеходная дорожка вдоль дороги ведущая к многоквартирным домам, осуществляется модернизация уличного освещения с заменой старых светильников на новые светодиод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. Нехватка мест для стоянки автомобилей приводит к осуществлению автовладельцами стоянок на газонных частях, тротуарах в местах проезда спецтранспорта. Ремонт проездов вдоль многоквартирных домов, организация пешеходного движения и увеличение парковочных мест является первоочередной задачей благоустройства для Краснобо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наблюдается недостаток благоустроенных мест общего пользования для прогулок и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се работы по благоустройству на территории Красноборского городского поселения Тосненского района Ленинградской области выполняются с условием их доступности для маломобильных групп насе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2. 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униципальная программа «Формирование комфортной  городской среды на территории Красноборского городского поселения Тосненского района Ленинградской области на 2022-2026 годы» (далее – Муниципальная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Краснобор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комфортной 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Красноборского городского поселени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озеленение территорий, устройство наружного освещения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включающих в себя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принципами пр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   полнота и достоверность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 учет мнения жителей и организаций при реализации проектов по благоустройству общественных и (или) дворовых территорий, а также при определении конкретных общественных территорий, подлежащих благоустройству в первоочередном порядке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проведение рейтингового голосования для определения общественных территорий, подлежащих включению в первоочередном порядке в муниципальную программу на ближайший год реализации программы либо, если в следующем году реализации программы не предполагается проведение благоустройства общественных территорий, то на последующий за ним год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зрачность и обоснованность решений органов местного самоуправления о включения объектов благоустройства в Муниципаль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  приоритет комплексности работ при проведении благоустрой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  эффективность расходования средств путем обеспечения высокой степени готовности к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нота и достоверность информации достигается путем её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опубликования (обнародование) в порядке, предусмотренном Уставом Красноборского городского поселения Тосненского района Ленинградской област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) проведения общественных голосований, обсуждений, сходов, совещаний, анкетировании граждан и иных способах информирования и сбора данных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счет полноты опубликования информации будет достигнута прозрачность и обоснованность решений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а качественных дизайн-проектов, внимание к мелочам и деталям, привлечение специалистов из разных областей обеспечит комплексность проведения рабо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а дизайн-проекта - принципиальных архитектурно-дизайнерских и функционально-планировочных решений, определяющих облик, характер и виды использования территории. Такие решения рекомендуется обсуждать с жителями и обеспечить возможность последним свободно выразить свое волеизъявление. Это последняя стадия процесса, когда изменения в проект можно внести без значительных временных, организационных и финансовых затрат. При этом продуктивность данных обсуждений во многом зависит от степени вовлеченности жителей на предыдущих этапах: чем она выше, тем позитивнее будет отклик на дизайн-проек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, соответствие их нормативным (предельным) стоимостям (единичным расценкам)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b/>
          <w:color w:val="000000"/>
          <w:sz w:val="28"/>
          <w:szCs w:val="28"/>
          <w:lang w:eastAsia="en-US"/>
        </w:rPr>
        <w:t>Минимальный перечен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бот по благоустройству дворовых территории включает в себ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скамее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ур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 </w:t>
      </w:r>
      <w:r>
        <w:rPr>
          <w:rFonts w:eastAsia="Calibri"/>
          <w:b/>
          <w:color w:val="000000"/>
          <w:sz w:val="28"/>
          <w:szCs w:val="28"/>
          <w:lang w:eastAsia="en-US"/>
        </w:rPr>
        <w:t>Дополнительный перечен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идов  работ по благоустройству дворовых территорий включает в себ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зеленение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о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малых архитектурных форм и городской мебел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оверхностей дренажной системы внутри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устройство площадок для отдых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детски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спортивны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лощадок для выгула и дрессировки соба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велодорожк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тротуар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для инвалидов и маломобильных групп населения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 не предусмотрено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Реализация мероприятий дополнительного перечня работ осуществляется при условии реализации всех мероприятий, предусмотренных в минимальном перечне работ. В случае принятия решения собственниками многоквартирных домов, расположенных в границах дворовой территории, об отсутствия необходимости реализации одного или нескольких мероприятий предусмотренных в минимальном перечне работ, в соответствии с техническим состоянием элементов, возможна реализация мероприятий, предусмотренных в дополнительном перечне работ, без необходимости реализации всех мероприятий предусмотренных в минимальном перечне рабо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результатов реализации Муниципальной программы осуществляется на основе использования целевых индикаторов и количественных показателе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ями решения задач Муниципальной программы по мероприятиям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   Доля благоустроенных дворовых территорий увеличится на 60%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Доля благоустроенных мест общего пользования (парков, скверов, бульваров и т.п.) увеличение на – 20%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рок реализации мероприятий Программы 2022-2026 год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ведения о показателях (индикаторах) Муниципальной программы и перечень основных мероприятий для их достижения представлены в приложении 1 и приложении 2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здел 4. Основные мероприятия в составе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ешения задач Программа включает следующие основны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Проведение рейтингового голосования для определения общественных территорий, подлежащих включению в первоочередном порядке в муниципальную программу на ближайший год реализации программы либо, если в следующем году реализации программы не предполагается проведение благоустройства общественных территорий, то на последующий за ним год. При этом </w:t>
      </w:r>
      <w:r>
        <w:rPr>
          <w:rFonts w:eastAsia="Calibri"/>
          <w:color w:val="000000"/>
          <w:sz w:val="28"/>
          <w:szCs w:val="28"/>
          <w:lang w:eastAsia="en-US"/>
        </w:rPr>
        <w:t>особое внимание рекомендуется обратить на привлечение к участию в обсуждении архитекторов, студентов архитектурных высших образовательных учреждений, практикующих архитекторов и экспертов в области архитектуры и градо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>В целях обеспечения эффективной реализации федерального проекта «Формирование комфортной городской среды» необходимо выбрать формат вовлечения граждан, их объединений и иных лиц в решении вопросов формирования комфортной городской среды в зависимости от целей, вида  и этапа реализации проекта развития комфортной городско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влечение заинтересованных граждан необходимо организовывать в форме структурированного, управляемого процесса, ориентированного на достижение заранее поставленных целей развития территории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организации процесса вовлечения уполномоченным органом необходимо распределить функции и зоны ответственности участников вовлечения на всех этапах реализации проекта развития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зработку уполномоченными органами проекта развития территории рекомендуется сопровождать планированием процесса вовлечения на всех стадиях реализации такого проекта с целью определения степени и формата участия на каждом этапе реализации проекта, а также планирования ресурсов, необходимых для организации вовл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 этапе планирования процесса вовлечения рекомендуется определ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цель вовл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задачи вовл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этапы вовлечения (на каждом этапе вовлечения рекомендуется рассматривать одну задач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редмет (проблемы) для обсуждения (в целом, для каждого этапа, для каждой целевой группы) 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форматы вовлечения для каждого этапа, возможность применения дистанционных форматов вовл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ожидаемый результат по каждому этапy (задач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общий резуль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систематизации процесса вовлечения уполномоченному органу рекомендуется составить поэтапный график планирования и принятия решений (далее </w:t>
        <w:softHyphen/>
        <w:t xml:space="preserve"> график), который на усмотрение уполномоченного органа может содержать открытую часть, представляемую всем участникам вовлечения, и закрытую часть, доступную организаторам процесса вовл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Особенности формирования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бщественного обсуждения проекта региональной программы. Порядок общественного обсуждения, сроки представления, рассмотрения и оценки предложений граждан, организаций к программе, порядок и сроки представления, рассмотрения и оценки указанных предложений, порядок проведения рейтингового голосования по выбору общественных территорий, подлежащих включению в первоочередном порядке в региональную (муниципальную программу) рекомендуется утверждать одним распорядительным документом (но в виде отдельных поряд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5. Ресурсное (финансовое) обеспечение Программы.</w:t>
      </w:r>
    </w:p>
    <w:p>
      <w:pPr>
        <w:pStyle w:val="Normal"/>
        <w:ind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Serif-Bold" w:hAnsi="LiberationSerif-Bold" w:cs="LiberationSerif-Bold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Основным источником финансирования мероприятий Программы являются средства бюджета Ленинградской области и бюджета Красноборского городского поселения.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LiberationSerif" w:hAnsi="LiberationSerif" w:cs="LiberationSerif"/>
          <w:b/>
          <w:b/>
          <w:bCs/>
          <w:sz w:val="28"/>
          <w:szCs w:val="28"/>
        </w:rPr>
      </w:pPr>
      <w:r>
        <w:rPr>
          <w:rFonts w:eastAsia="LiberationSerif-Bold" w:cs="LiberationSerif-Bold" w:ascii="LiberationSerif-Bold" w:hAnsi="LiberationSerif-Bold"/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before="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6. Оценка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ероприятий программы будет получен экологический эффект. Экологический эффект реализации мероприятий программы заключается в приведении городских территорий в требуемое санитарное состоя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эффективность реализации мероприятий программы заключ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здании благоприятной среды обитания, комфортных условий для отдыха.</w:t>
      </w:r>
    </w:p>
    <w:p>
      <w:pPr>
        <w:pStyle w:val="Normal"/>
        <w:autoSpaceDE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7. Мероприятия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</w:rPr>
        <w:t xml:space="preserve">Программа </w:t>
      </w:r>
      <w:r>
        <w:rPr>
          <w:rFonts w:eastAsia="Calibri"/>
          <w:sz w:val="28"/>
          <w:szCs w:val="28"/>
        </w:rPr>
        <w:t xml:space="preserve">«Формирование комфортной городской среды </w:t>
      </w:r>
      <w:r>
        <w:rPr>
          <w:rFonts w:eastAsia="Calibri"/>
          <w:sz w:val="28"/>
          <w:szCs w:val="28"/>
          <w:lang w:eastAsia="en-US"/>
        </w:rPr>
        <w:t>на территории Красноборского городского поселения Тосненского района Ленинградской области на 2022-2026 годы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Мероприятие 1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</w:rPr>
        <w:t>- Формирование комфортной городской среды на благоустройство дворовой территории многоквартирных домов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енинградская область, Тосненский район, п.г. Красный Бор, ул. Комсомольская, д. 18, 16, 14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енинградская область, Тосненский район, </w:t>
      </w:r>
      <w:r>
        <w:rPr>
          <w:rFonts w:eastAsia="Calibri"/>
          <w:sz w:val="28"/>
          <w:szCs w:val="28"/>
          <w:lang w:eastAsia="en-US"/>
        </w:rPr>
        <w:t>п.г. Красный Бор, ул. Комсомольская, д. 10, 10 к.1;</w:t>
      </w:r>
    </w:p>
    <w:p>
      <w:pPr>
        <w:pStyle w:val="Normal"/>
        <w:numPr>
          <w:ilvl w:val="0"/>
          <w:numId w:val="4"/>
        </w:numPr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ая область, Тосненский район, п.г. Красный Бор, ул. Комсомольская, д. 27 к.1.</w:t>
      </w:r>
    </w:p>
    <w:p>
      <w:pPr>
        <w:pStyle w:val="Normal"/>
        <w:numPr>
          <w:ilvl w:val="0"/>
          <w:numId w:val="4"/>
        </w:numPr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ая область, Тосненский район, п.г. Красный Бор, ул. Комсомольская, д. 2, 4, 4 к.1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Мероприятие 2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 Благоустройство парковой территории по адресу: Ленинградская область, Тосненский район, Красный Бор, напротив дома 2/4 по проспекту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ский (2 этап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лагоустройство парковой территории по адресу: Ленинградская область, Тосненский район, Красный Бор, напротив дома 2/4 по проспекту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Советский (3 этап);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 Территория общего пользования напротив здания администрации Красноборского городского поселения, расположенная по адресу: Ленинградская область, Тосненский район, г.п. Красный Бор, напротив дома № 41 по ул. Культур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80" w:right="108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сполнителем мероприятий программы является администрация Красноборского городского поселения Тосненского района Ленинград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 xml:space="preserve">                  Приложение № 1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>к Муниципальной  программе</w:t>
      </w:r>
    </w:p>
    <w:p>
      <w:pPr>
        <w:pStyle w:val="Normal"/>
        <w:widowControl w:val="false"/>
        <w:autoSpaceDE w:val="false"/>
        <w:ind w:left="43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ые индикатор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08"/>
        <w:gridCol w:w="5040"/>
      </w:tblGrid>
      <w:tr>
        <w:trPr>
          <w:trHeight w:val="27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</w:t>
            </w:r>
          </w:p>
        </w:tc>
      </w:tr>
      <w:tr>
        <w:trPr>
          <w:trHeight w:val="27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перечень работ по благоустройству дворовых территор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внутридворовых проез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шт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освещения дворовых террито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 шт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скамее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6 шт.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ур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крес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кач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й перечень работ по благоустройству дворовых территорий</w:t>
            </w:r>
          </w:p>
        </w:tc>
      </w:tr>
      <w:tr>
        <w:trPr>
          <w:trHeight w:val="21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террито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7 кв.м</w:t>
            </w:r>
          </w:p>
        </w:tc>
      </w:tr>
      <w:tr>
        <w:trPr>
          <w:trHeight w:val="66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автомобильных парков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шт.</w:t>
            </w:r>
          </w:p>
        </w:tc>
      </w:tr>
      <w:tr>
        <w:trPr>
          <w:trHeight w:val="7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етских площад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спортивных площад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орудование поверхностной дренажной системы внутридворовых проез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стройство площадок для отды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граж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площадок для выгула и дрессировки соб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общественных пространств</w:t>
            </w:r>
          </w:p>
        </w:tc>
      </w:tr>
      <w:tr>
        <w:trPr>
          <w:trHeight w:val="3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шеходные зоны, кол-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и, кол-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веры, кол-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080" w:right="1080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ложение № 2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Calibri"/>
          <w:sz w:val="28"/>
          <w:szCs w:val="28"/>
          <w:lang w:eastAsia="en-US"/>
        </w:rPr>
        <w:tab/>
        <w:t>к Муниципальной програм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ный перечень дворовых территорий многоквартирных домов, расположенных на территории  Красноборского городского поселения  которые планируется благоустроить в 2022-2026 год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95"/>
        <w:gridCol w:w="3225"/>
      </w:tblGrid>
      <w:tr>
        <w:trPr>
          <w:trHeight w:val="1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К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правляющей организации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область, Тосненский район, п.г. Красный Бор, ул. Комсомольская, д. 18, 16, 14, 12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27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10, 10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2, 4, 4 к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ресный перечень наиболее посещаемых муниципальных территорий общего пользования Красноборского городского поселения, которые планируется благоустроить в 2022-2026 год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объекта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ковая территория по адресу: Ленинградская область, Тосненский район, Красный Бор, напротив дома 2/4 по проспекту Советский.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общего пользования напротив здания администрации Красноборского городского поселения, расположенная по адресу: Ленинградская область, Тосненский район, г.п. Красный Бор, напротив дома № 41 по ул. Культуры.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ный перечень дворовых территорий многоквартирных домов, расположенных на территории  Красноборского городского поселен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95"/>
        <w:gridCol w:w="3225"/>
      </w:tblGrid>
      <w:tr>
        <w:trPr>
          <w:trHeight w:val="1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К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правляющей организации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область, Тосненский район, п.г. Красный Бор, ул. Комсомольская, д. 18, 16, 14, 12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10, 10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27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2, 4, 4 к.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5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23, 23 к.1, 21А, 21, 19 к.2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енинградская область, Тосненский район, п.г. Красный Бор, ул. Комсомольская, д. 17 к.1, 17 к.2, 17 к.3, 17 к.4, 15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7, 9 к.1, 9 к.2, 9 к.3, 9 к.4. 11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омсомольская, д. 1, 3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ультуры, д. 1/36 , 3, 5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пловые сети»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градская область, Тосненский район, </w:t>
            </w:r>
            <w:r>
              <w:rPr>
                <w:rFonts w:eastAsia="Calibri"/>
                <w:sz w:val="28"/>
                <w:szCs w:val="28"/>
                <w:lang w:eastAsia="en-US"/>
              </w:rPr>
              <w:t>п.г. Красный Бор, ул. Культуры, д. 4, 6, ул. Вокзальная, д. 28, 30, 3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Тепловые сети»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ab/>
        <w:t>Приложение № 3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ab/>
        <w:t>к Муниципальной  програм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/>
      </w:pPr>
      <w:r>
        <w:rPr/>
        <w:t>и их значениях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6576"/>
        <w:gridCol w:w="2121"/>
        <w:gridCol w:w="778"/>
      </w:tblGrid>
      <w:tr>
        <w:trPr>
          <w:trHeight w:val="4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585"/>
      <w:bookmarkStart w:id="1" w:name="Par582"/>
      <w:bookmarkStart w:id="2" w:name="Par585"/>
      <w:bookmarkStart w:id="3" w:name="Par582"/>
      <w:bookmarkEnd w:id="2"/>
      <w:bookmarkEnd w:id="3"/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ложение № 4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 Муниципальной  программ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03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15"/>
        <w:gridCol w:w="2246"/>
        <w:gridCol w:w="1984"/>
        <w:gridCol w:w="2127"/>
      </w:tblGrid>
      <w:tr>
        <w:trPr>
          <w:trHeight w:val="12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Показатели муниципальной программы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2"/>
                <w:lang w:eastAsia="en-US"/>
              </w:rPr>
            </w:pPr>
            <w:r>
              <w:rPr>
                <w:rFonts w:eastAsia="Calibri"/>
                <w:spacing w:val="-22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дворовых территор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22"/>
                <w:lang w:eastAsia="en-US"/>
              </w:rPr>
              <w:t>Не исполнение требований Правил благоустройства на территории Красноборского городского поселения Тосненского района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22"/>
                <w:lang w:eastAsia="en-US"/>
              </w:rPr>
              <w:t>Количество дворовых территорий соответствующих требованиям Правил благоустройства на территории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pacing w:val="-22"/>
                <w:lang w:eastAsia="en-US"/>
              </w:rPr>
            </w:pPr>
            <w:r>
              <w:rPr>
                <w:rFonts w:eastAsia="Calibri"/>
                <w:spacing w:val="-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pacing w:val="-22"/>
                <w:lang w:eastAsia="en-US"/>
              </w:rPr>
            </w:pPr>
            <w:r>
              <w:rPr>
                <w:rFonts w:eastAsia="Calibri"/>
                <w:spacing w:val="-22"/>
                <w:lang w:eastAsia="en-US"/>
              </w:rPr>
              <w:t>Повышение уровня благоустройства общественных территор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22"/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22"/>
                <w:lang w:eastAsia="en-US"/>
              </w:rPr>
              <w:t>Не исполнение требований Правил благоустройства на территории Красноборского городского поселения Тосненского района 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Не исполнение требований Правил благоустройств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ab/>
        <w:tab/>
        <w:t>к Муниципальной  программ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еализации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1134"/>
        <w:gridCol w:w="1417"/>
        <w:gridCol w:w="1418"/>
        <w:gridCol w:w="1417"/>
      </w:tblGrid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тыс. 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источникам</w:t>
            </w:r>
          </w:p>
        </w:tc>
      </w:tr>
      <w:tr>
        <w:trPr>
          <w:trHeight w:val="13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Лен. области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Благоустройство дворовых террито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администрация Красноборского городского поселения  Тосненск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 500 76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934 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566 433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2.Благоустройство общественных территор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 329 52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 760 37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569 149,5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ab/>
        <w:t>Приложение № 6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к Муниципальной  программе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на участие в обсуждении с заинтересованными лицами и утверждения дизайн-проектов благоустройства дворовых территорий многоквартирных домов и общественных территорий, включенных в программу формирования комфортной  городской среды на территории Красноборского городского поселения Тосненского район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ата _________________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>Куда: в администрацию Красноборского городского поселения Тосненского района Ленинградской обла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дрес: 187015, Ленинградская область, Тосненский район, п.г. Красный Бор, ул. Культуры, д.62А или по адресу электронной почты: </w:t>
      </w:r>
      <w:r>
        <w:rPr>
          <w:b/>
          <w:color w:val="000000"/>
          <w:sz w:val="26"/>
          <w:szCs w:val="26"/>
          <w:lang w:val="en-US" w:eastAsia="en-US"/>
        </w:rPr>
        <w:t>adm</w:t>
      </w:r>
      <w:r>
        <w:rPr>
          <w:b/>
          <w:color w:val="000000"/>
          <w:sz w:val="26"/>
          <w:szCs w:val="26"/>
          <w:lang w:eastAsia="en-US"/>
        </w:rPr>
        <w:t>-</w:t>
      </w:r>
      <w:r>
        <w:rPr>
          <w:b/>
          <w:color w:val="000000"/>
          <w:sz w:val="26"/>
          <w:szCs w:val="26"/>
          <w:lang w:val="en-US" w:eastAsia="en-US"/>
        </w:rPr>
        <w:t>krasnyjbor</w:t>
      </w:r>
      <w:r>
        <w:rPr>
          <w:b/>
          <w:color w:val="000000"/>
          <w:sz w:val="26"/>
          <w:szCs w:val="26"/>
          <w:lang w:eastAsia="en-US"/>
        </w:rPr>
        <w:t>@</w:t>
      </w:r>
      <w:r>
        <w:rPr>
          <w:b/>
          <w:color w:val="000000"/>
          <w:sz w:val="26"/>
          <w:szCs w:val="26"/>
          <w:lang w:val="en-US" w:eastAsia="en-US"/>
        </w:rPr>
        <w:t>yandex</w:t>
      </w:r>
      <w:r>
        <w:rPr>
          <w:b/>
          <w:color w:val="000000"/>
          <w:sz w:val="26"/>
          <w:szCs w:val="26"/>
          <w:lang w:eastAsia="en-US"/>
        </w:rPr>
        <w:t>.</w:t>
      </w:r>
      <w:r>
        <w:rPr>
          <w:b/>
          <w:color w:val="000000"/>
          <w:sz w:val="26"/>
          <w:szCs w:val="26"/>
          <w:lang w:val="en-US" w:eastAsia="en-US"/>
        </w:rPr>
        <w:t>ru</w:t>
      </w:r>
      <w:r>
        <w:rPr>
          <w:color w:val="000000"/>
          <w:sz w:val="26"/>
          <w:szCs w:val="26"/>
          <w:lang w:eastAsia="en-US"/>
        </w:rPr>
        <w:t>;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именование участника обсуждения, в том числе: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1. Для организаций: 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наименование участника обсужд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местонахождение участника обсужд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юридический и почтовый адрес)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ИНН, ОГРН, КПП (для юридического лица)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номер контактного телефона (факса)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2. Для граждан: 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фамилия, имя, отчество участника обсужд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номер контактного телефона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- почтовый адрес местожительства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746" w:leader="none"/>
        </w:tabs>
        <w:autoSpaceDE w:val="false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Изучив Порядок проведения обсуждения с заинтересованными лицами дизайн-проектов дворовых территорий многоквартирных домов и общественных территорий Красноборского городского посел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наименование участника обсуждения), (Ф.И.О. гражданина)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в лице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наименование должности и Ф.И.О., подписавшего заявку)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зъявляет желание участвовать в обсуждении дизайн-проекта. 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>Предлагаем внести изменения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вид работ, адрес территории МКД, адрес общественной территории)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настоящей заявке прилагаются документы на __ л. </w:t>
      </w:r>
    </w:p>
    <w:p>
      <w:pPr>
        <w:pStyle w:val="Normal"/>
        <w:tabs>
          <w:tab w:val="clear" w:pos="708"/>
          <w:tab w:val="left" w:pos="9746" w:leader="none"/>
        </w:tabs>
        <w:autoSpaceDE w:val="false"/>
        <w:rPr/>
      </w:pPr>
      <w:r>
        <w:rPr>
          <w:color w:val="000000"/>
          <w:sz w:val="28"/>
          <w:szCs w:val="28"/>
          <w:lang w:eastAsia="en-US"/>
        </w:rPr>
        <w:t>Должность</w:t>
      </w:r>
      <w:r>
        <w:rPr>
          <w:color w:val="000000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46" w:leader="none"/>
        </w:tabs>
        <w:autoSpaceDE w:val="false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>(подпись, фамилия, имя, отчество (при его наличии), подписавшего заявку)</w:t>
      </w:r>
      <w:r>
        <w:br w:type="page"/>
      </w:r>
    </w:p>
    <w:p>
      <w:pPr>
        <w:pStyle w:val="Normal"/>
        <w:tabs>
          <w:tab w:val="clear" w:pos="708"/>
          <w:tab w:val="left" w:pos="6096" w:leader="none"/>
          <w:tab w:val="left" w:pos="9746" w:leader="none"/>
        </w:tabs>
        <w:autoSpaceDE w:val="false"/>
        <w:rPr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vertAlign w:val="superscript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ab/>
        <w:tab/>
        <w:t>к Муниципальной  программе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еречень работ по благоустройству общественных территорий Краснобо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2-2026 год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благоустройству общественных территорий муниципального образова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работ по благоустройству общественных территорий включает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стройство автомобильных проезд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пешеходных зон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заниженных съездов с тротуар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тактильных покрыт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вертикальной коммуникации (подъемники, эскалаторы, заезды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освещения основного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освещения декоративного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скамеек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урн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зеленение территор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огражден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малых архитектурных форм и городской мебел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поверхностной дренажной систем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площадок для отдых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детских площадок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спортивных площадок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монтажные работ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красочные работ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авка оборудования и материал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парковочных мест для автомобилей, в том числе мест для маломобильных групп населения;</w:t>
      </w:r>
    </w:p>
    <w:p>
      <w:pPr>
        <w:sectPr>
          <w:headerReference w:type="default" r:id="rId11"/>
          <w:type w:val="nextPage"/>
          <w:pgSz w:w="11906" w:h="16838"/>
          <w:pgMar w:left="1080" w:right="1080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фонтанов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2"/>
      <w:type w:val="nextPage"/>
      <w:pgSz w:orient="landscape" w:w="16838" w:h="11906"/>
      <w:pgMar w:left="1440" w:right="1440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Serif-Bold"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9">
    <w:name w:val="Абзац списка Знак"/>
    <w:qFormat/>
    <w:rPr>
      <w:rFonts w:eastAsia="Calibri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1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4">
    <w:name w:val="Основной текст3"/>
    <w:qFormat/>
    <w:rPr/>
  </w:style>
  <w:style w:type="character" w:styleId="Style21">
    <w:name w:val="Название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38:00Z</dcterms:created>
  <dc:creator>Spets</dc:creator>
  <dc:description/>
  <cp:keywords/>
  <dc:language>en-US</dc:language>
  <cp:lastModifiedBy>user</cp:lastModifiedBy>
  <cp:lastPrinted>2022-06-28T10:19:00Z</cp:lastPrinted>
  <dcterms:modified xsi:type="dcterms:W3CDTF">2022-06-28T07:27:00Z</dcterms:modified>
  <cp:revision>7</cp:revision>
  <dc:subject/>
  <dc:title>         </dc:title>
</cp:coreProperties>
</file>