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143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АСНОБОР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СНЕНСК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3.2022  № 1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 утвержден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ключевых показателей и их целевых значений, индикативных показателей по муниципальному земельному контролю на территории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земельному контролю на территории Красноборского городского поселения Тосненского района Ленин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зете «Тосненский вестник»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сайте Красноборского городского поселения Тосненского района Ленинградской области в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rbor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4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4"/>
          <w:shd w:fill="FFFFFF" w:val="clear"/>
          <w:lang w:eastAsia="ru-RU"/>
        </w:rPr>
        <w:t>3.Настоящее постановление вступает в силу со дня официального опубликования.</w:t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4"/>
          <w:shd w:fill="FFFFFF" w:val="clear"/>
          <w:lang w:eastAsia="ru-RU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  <w:tab/>
        <w:t xml:space="preserve">                                                        Н.И. Аксенов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расноборского городского поселения Тосненского района Ленинградской области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3.2022 № 13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муниципальному земельному контролю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борского городского поселения Тосненского района Ленингра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земельному контролю на территории Красноборского городского поселения Тосненского района Ленинградской области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по муниципальному земельному контролю на территории Красноборского городского поселения Тосненского района Ленинградской обла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личество оформляемых прав на используемые земельные участки по итогам проведенных органом муниципального контроля внеплановых контрольных мероприятий ежегодно увеличивается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оличество земельных участков приведенных в соответствие с целевым назначением установленным действующим законодательством по итогам проведенных органом муниципального контроля внеплановых контрольных мероприятий ежегодно увеличивается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о самовольно занимаемых земельных участков по итогам проведенных органом муниципального контроля внеплановых контрольных мероприятий ежегодно снижается.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b/>
      <w:bCs/>
      <w:spacing w:val="-3"/>
      <w:w w:val="10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bo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0:28:00Z</dcterms:created>
  <dc:creator>Пахомов Алексей Викторович</dc:creator>
  <dc:description/>
  <cp:keywords/>
  <dc:language>en-US</dc:language>
  <cp:lastModifiedBy>1</cp:lastModifiedBy>
  <cp:lastPrinted>2022-03-22T11:23:00Z</cp:lastPrinted>
  <dcterms:modified xsi:type="dcterms:W3CDTF">2022-03-22T08:26:00Z</dcterms:modified>
  <cp:revision>5</cp:revision>
  <dc:subject/>
  <dc:title/>
</cp:coreProperties>
</file>