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55118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__.09.2022  № ___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П Р О Е К Т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 22.12.2021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  № </w:t>
      </w:r>
      <w:r>
        <w:rPr/>
        <w:t>556 «</w:t>
      </w:r>
      <w:r>
        <w:rPr>
          <w:szCs w:val="22"/>
        </w:rPr>
        <w:t>Об утверждении муниципальной                                              программы «Охрана окружающей сре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Красноборского городского поселения Тосненского района Ленинградской области на 2022-2024 годы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30.12.2019 №644 «О внесении изменений в Постановление Правительства Ленинградской области от 31 октября 2013 №368 «О государственной программе Ленинградской области «Охрана окружающей среды Ленинградской области» и признание утратившим силу Постановления Правительства Ленинградской области от 17.07.2019 №323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на территории Ленинградской области государственной политики в сфере охраны окружающей среды и природополь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  <w:t>1.Внести изменения в постановление администрации Красноборского городского поселения Тосненского района Ленинградской области 22.12.2021  № 556  «Охрана окружающей среды  Красноборского городского поселение Тосненского района Ленинградской области на 2022 - 2024 годы» (далее – Постановл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Приложение к постановлению читать в новой редакции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</w:t>
      </w:r>
      <w:r>
        <w:rPr>
          <w:bCs/>
        </w:rPr>
        <w:t xml:space="preserve"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ind w:firstLine="284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284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Глава  администрации                                                                                                 Н.И. Аксе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 __.09.2022  № 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22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22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87"/>
        <w:gridCol w:w="1417"/>
        <w:gridCol w:w="1418"/>
        <w:gridCol w:w="1417"/>
        <w:gridCol w:w="14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22-2025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30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- 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9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,698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837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6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 609,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975,08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600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7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8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0,778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Объем финансирования мероприятия по ликвидации несанкционированных свалок 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3"/>
        <w:gridCol w:w="1699"/>
        <w:gridCol w:w="1559"/>
        <w:gridCol w:w="1418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объекта в текущих ценах (тыс. 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(тыс. руб.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Красный Бор, ул. Бадаевская у д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Красный Бор, ул. Культуры, 7Б (за блок-модульной котельно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Красный Бор, ул. Культурный пер., у д.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Красный Бор, за кладбищем «Подобедовк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и класса опасности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,800</w:t>
            </w:r>
          </w:p>
        </w:tc>
      </w:tr>
    </w:tbl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3"/>
        <w:gridCol w:w="1699"/>
        <w:gridCol w:w="1559"/>
        <w:gridCol w:w="1418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объекта в текущих ценах (тыс. 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(тыс. руб.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Красный Бор, на въезде ул. Поле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Красный Бор, ул. Комсомольская, у д. 23 Р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и класса опасности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9,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320</w:t>
            </w:r>
          </w:p>
        </w:tc>
      </w:tr>
    </w:tbl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финансирования мероприятия по созданию мест (площадок) накоп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твердых бытовых от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3"/>
        <w:gridCol w:w="1699"/>
        <w:gridCol w:w="1559"/>
        <w:gridCol w:w="1418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объекта в текущих ценах (тыс. 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(тыс. руб.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/>
            </w:pPr>
            <w:r>
              <w:rPr/>
              <w:t>г.п. Красный Бор, ул. Комсомольская, д.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, ул. Комсомольская, д.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8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ул. Комсомольская, д. 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8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ул. Комсомольская, д. 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8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ул. Комсомольская , д. 23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8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ул. Комсомольская, д. 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Красный Бор, ул. Комсомольская, за маг. «Пятероч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8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, ул. 6-я линия, у д. 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867,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457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3"/>
        <w:gridCol w:w="1699"/>
        <w:gridCol w:w="1559"/>
        <w:gridCol w:w="1418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объекта в текущих ценах (тыс. 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(тыс. руб.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, ул. Культуры, д. 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8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, мкр. Степ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7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35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3"/>
        <w:gridCol w:w="1699"/>
        <w:gridCol w:w="1559"/>
        <w:gridCol w:w="1418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объекта в текущих ценах (тыс. 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0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(тыс. руб.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,  ул. 2-я ли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6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6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3"/>
        <w:gridCol w:w="1699"/>
        <w:gridCol w:w="1559"/>
        <w:gridCol w:w="1418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объекта в текущих ценах (тыс. 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(тыс. руб.)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, ул. Московская дорога, 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9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.п. Красный Бор, ул. 3-ли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9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Общая площадь Красноборского городского поселения составляет - 8239,6 Га, численность населения – 4601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программа «Охрана окружающей среды Красноборского городского поселения Тосненского района Ленинградской области на 2022-2024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Ожидаемые результаты муниципальной программы:</w:t>
      </w:r>
    </w:p>
    <w:p>
      <w:pPr>
        <w:pStyle w:val="Default"/>
        <w:jc w:val="both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jc w:val="both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jc w:val="both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jc w:val="both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jc w:val="both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22-2025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Целью данной программы является</w:t>
      </w:r>
      <w:r>
        <w:rPr>
          <w:rFonts w:eastAsia="Calibri"/>
          <w:lang w:eastAsia="en-US"/>
        </w:rPr>
        <w:t>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Задачи 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муниципальной программы:  2022 – 2025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     </w:t>
      </w:r>
      <w:r>
        <w:rPr>
          <w:color w:val="000000"/>
        </w:rPr>
        <w:t>Оценка эффективности муниципальной программы  осуществляется путем ежегодного сопоставления: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1) фактических (в сопоставимых условиях) и планируемых значений целевых индикаторов программы (целевой параметр - 100%);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3) числа выполненных и планируемых мероприятий плана реализации.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color w:val="000000"/>
        </w:rPr>
        <w:t>Реализация программных мероприятий в полном объеме позволит: 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- размещать твердые коммунальные отходы на лицензированном объекте размещения      отходов IV класса опасности, занесенного в Государственный реестр объектов размещения  отходов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- сократить количество несанкционированных свалок. </w:t>
      </w:r>
    </w:p>
    <w:p>
      <w:pPr>
        <w:pStyle w:val="Default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 2022-2025 г. составит -  </w:t>
      </w:r>
      <w:r>
        <w:rPr/>
        <w:t xml:space="preserve">6 780,237 </w:t>
      </w:r>
      <w:r>
        <w:rPr>
          <w:rFonts w:eastAsia="Calibri"/>
          <w:lang w:eastAsia="en-US"/>
        </w:rPr>
        <w:t>тыс. руб. 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в 2022 году -  2 867,857 тыс. руб.,                      -   в 2024 году -  1 741,445 тыс. руб.,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в 2023 году -  682,935 тыс. руб.,                         -   в 2025 году -  1 488,000 тыс. руб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ных мероприятий в полном объеме позволит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змещать твердые коммунальные отходы на лицензированном объекте размещения     отходов IV класса опасности, занесенного в Государственный реестр объектов размещения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ход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кратить количество несанкционированных свало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эффективности реализации муниципальной программы производится на основании разработанного финансово-экономическим отделом сводного годового доклада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jc w:val="both"/>
        <w:rPr/>
      </w:pPr>
      <w:r>
        <w:rPr/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jc w:val="both"/>
        <w:rPr/>
      </w:pPr>
      <w:r>
        <w:rPr/>
        <w:t>Сд = Зф / Зп x 100%, где:</w:t>
      </w:r>
    </w:p>
    <w:p>
      <w:pPr>
        <w:pStyle w:val="Normal"/>
        <w:jc w:val="both"/>
        <w:rPr/>
      </w:pPr>
      <w:r>
        <w:rPr/>
        <w:t>Зф - фактическое значение показателя муниципальной программы;</w:t>
      </w:r>
    </w:p>
    <w:p>
      <w:pPr>
        <w:pStyle w:val="Normal"/>
        <w:jc w:val="both"/>
        <w:rPr/>
      </w:pPr>
      <w:r>
        <w:rPr/>
        <w:t>Зп - плановое значение показателя муниципальной программы.</w:t>
      </w:r>
    </w:p>
    <w:p>
      <w:pPr>
        <w:pStyle w:val="Normal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jc w:val="both"/>
        <w:rPr/>
      </w:pPr>
      <w:r>
        <w:rPr/>
        <w:t>Уф = Фф / Фп x 100%, где:</w:t>
      </w:r>
    </w:p>
    <w:p>
      <w:pPr>
        <w:pStyle w:val="Normal"/>
        <w:jc w:val="both"/>
        <w:rPr/>
      </w:pPr>
      <w:r>
        <w:rPr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jc w:val="both"/>
        <w:rPr/>
      </w:pPr>
      <w:r>
        <w:rPr/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тервалы значений показателей, характеризующих уровень эффективности:</w:t>
      </w:r>
    </w:p>
    <w:p>
      <w:pPr>
        <w:pStyle w:val="Normal"/>
        <w:jc w:val="both"/>
        <w:rPr/>
      </w:pPr>
      <w:r>
        <w:rPr/>
        <w:t>1) высокий уровень эффективности:</w:t>
      </w:r>
    </w:p>
    <w:p>
      <w:pPr>
        <w:pStyle w:val="Normal"/>
        <w:jc w:val="both"/>
        <w:rPr/>
      </w:pPr>
      <w:r>
        <w:rPr/>
        <w:t>-значения 95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95 % мероприятий, запланированных на отчетный год,  выполнены в полном объеме;</w:t>
      </w:r>
    </w:p>
    <w:p>
      <w:pPr>
        <w:pStyle w:val="Normal"/>
        <w:jc w:val="both"/>
        <w:rPr/>
      </w:pPr>
      <w:r>
        <w:rPr/>
        <w:t>2) удовлетворительный уровень эффективности:</w:t>
      </w:r>
    </w:p>
    <w:p>
      <w:pPr>
        <w:pStyle w:val="Normal"/>
        <w:jc w:val="both"/>
        <w:rPr/>
      </w:pPr>
      <w:r>
        <w:rPr/>
        <w:t>-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80 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/>
        <w:t>3) неудовлетворительный уровень эффективности:</w:t>
      </w:r>
    </w:p>
    <w:p>
      <w:pPr>
        <w:pStyle w:val="Normal"/>
        <w:jc w:val="both"/>
        <w:rPr/>
      </w:pPr>
      <w:r>
        <w:rPr/>
        <w:t>- реализация муниципальной программы не отвечает критериям, указанным в пунктах 1 и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7:00Z</dcterms:created>
  <dc:creator>Spets</dc:creator>
  <dc:description/>
  <cp:keywords/>
  <dc:language>en-US</dc:language>
  <cp:lastModifiedBy>user</cp:lastModifiedBy>
  <cp:lastPrinted>2021-02-18T14:56:00Z</cp:lastPrinted>
  <dcterms:modified xsi:type="dcterms:W3CDTF">2022-09-23T11:33:00Z</dcterms:modified>
  <cp:revision>11</cp:revision>
  <dc:subject/>
  <dc:title>         </dc:title>
</cp:coreProperties>
</file>