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__.__.2021  № ___                                                                                   </w:t>
      </w:r>
      <w:r>
        <w:rPr>
          <w:b/>
          <w:sz w:val="28"/>
          <w:u w:val="single"/>
        </w:rPr>
        <w:t>П Р О Е К Т</w:t>
      </w:r>
      <w:r>
        <w:rPr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б утверждении муниципальной                                              программы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2-2024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179 Бюджетного кодекса Российской Федерации, в целях реализации постановления от 01.11.2013 года № 167 «Об утверждении Порядка 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", руководствуясь Федеральным законом № 131-ФЗ от 06.10.2003 года «Об общих принципах организации местного самоуправления Российской Федерации», в целях предотвращения массового распространения борщевика Сосновского на территории Красноборского городского поселения Тосненского района Ленинградской области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муниципальную программу Красноборского городского поселения Тосненского района Ленинградской области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2-2024 годы»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остановление от 22.12.2020 № 496 «Об утверждении муниципальной программы «Предотвращение распространения борщевика Сосновского на территории  Красноборского городского поселение Тосненского района Ленинградской области на 2021 - 2023 годы», с внесенными изменениями от 21.06.2021  № 272, признать утратившими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Установить, что в ходе реализации муниципальной программы «Предотвращение распространения борщевика Сосновского на территории  Красноборского городского поселение Тосненского района Ленинградской области на 2022 - 2024 годы», 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лава  администрации                                                                                     Н.И. Аксе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</w:t>
      </w:r>
    </w:p>
    <w:tbl>
      <w:tblPr>
        <w:tblW w:w="3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841" w:hRule="atLeast"/>
        </w:trPr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борского городского поселения Тосне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от __.__.2021 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редотвращение распространения борщевика Сосновского </w:t>
      </w:r>
    </w:p>
    <w:p>
      <w:pPr>
        <w:pStyle w:val="Normal"/>
        <w:jc w:val="center"/>
        <w:rPr/>
      </w:pPr>
      <w:r>
        <w:rPr/>
        <w:t xml:space="preserve">на территории Красноборского городского поселения  Тосненского района </w:t>
      </w:r>
    </w:p>
    <w:p>
      <w:pPr>
        <w:pStyle w:val="Normal"/>
        <w:jc w:val="center"/>
        <w:rPr/>
      </w:pPr>
      <w:r>
        <w:rPr/>
        <w:t>Ленинградской области на 2022-2024 годы»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1843"/>
        <w:gridCol w:w="1843"/>
        <w:gridCol w:w="18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ное 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rPr/>
            </w:pPr>
            <w:r>
              <w:rPr>
                <w:lang w:eastAsia="en-US"/>
              </w:rPr>
              <w:t>Муниципальная программа «Предотвращение распространения борщевика Сосновского на территории Красноборского городского поселения  Тосненского района Ленинградской области на 2022-2024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 для разработк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     </w:t>
            </w:r>
            <w:r>
              <w:rPr>
                <w:lang w:eastAsia="en-US"/>
              </w:rPr>
              <w:t>В настоящее время на территории Красноборского городского поселения Тосненского района Ленинградской области активно распространяется борщевик Сосновского, представляя серьезную опасность,  как для природных комплексов, так и для здоровья населения. Борщевик произрастает в населённых пунктах, по обочинам дорог, вдоль линий электропередач. 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Борщевик очень устойчив к неблагоприятным климатическим условиям, активно подавляет произрастание других видов растений, вытесняет естественную растительность, культурные насаждения,  затрудняет обработку земель, выделенных  для ведения личных подсобных хозяйств. 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Борщевик Сосновского отличается высокой плодовитостью - одно растение даёт до 8 тысяч семян  и способы распространения семян разнообразны. Там, где растёт борщевик, земля становится непригодной для использования и представляет угрозу здоровью населения и отдельным видам сельскохозяйственных животных. </w:t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Площади земель, засорённых борщевиком, ежегодно увеличиваются на 3- 5%. Сохранение темпов распространения борщевика, не принятие своевременных мер по борьбе с ним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 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исполнитель 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ы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Сохранение и восстановление земельных ресурсов, сокращение очагов распространения борщевика Сосновского на территории Красноборского городского поселения Тосненского района Ленинградской области и улучшение качественного состояния земель путем его локализации и ликвидации. 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  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</w:t>
            </w:r>
          </w:p>
          <w:p>
            <w:pPr>
              <w:pStyle w:val="Normal"/>
              <w:spacing w:lineRule="auto" w:line="276"/>
              <w:ind w:left="165" w:right="105" w:hanging="2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-    предотвращение распространения борщевика Сосновского на территории Красноборского городского поселения;               -  исключение случаев травматизма среди населения;                -  требования к собственникам земель об уничтожении борщевика Сосновского. 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индикаторы и показатели 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обождение от борщевика Сосновского  на территории Красноборского городского поселения:</w:t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 – 4,5 га., 2023  – 4,5 га., 2024 – 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и сроки реализаци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2022 - 2024 годы.</w:t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2022-2024 годы</w:t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 реализуется в соответствии с мероприятиями программы согласно приложению.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 программы – всего,  в том числе по годам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6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2023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,3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6,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,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73,6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 Красноборского городского поселения Тосненского района Ленинградской области на проведение обследования на засоренность борщевиком Сосновского, предусмотренный муниципальной программой, (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1.Уничтожение борщевика на землях населённых пунктов, не находящихся в частной собственности, </w:t>
            </w: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 xml:space="preserve">в границах территории, </w:t>
            </w:r>
            <w:r>
              <w:rPr/>
              <w:t xml:space="preserve"> </w:t>
            </w:r>
            <w:r>
              <w:rPr>
                <w:lang w:eastAsia="en-US"/>
              </w:rPr>
              <w:t>входящих в состав  Красноборского городского поселения.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2. Ликвидация угрозы неконтролируемого распространения борщевика на всей территории Красноборского городского поселения. 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. Исключение случаев травматизма среди населения.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территории Красноборского городского поселения в 2021 году борщевиком Сосновского засорено, ориентировочно, 4,5</w:t>
      </w:r>
      <w:r>
        <w:rPr>
          <w:b/>
          <w:color w:val="FF0000"/>
        </w:rPr>
        <w:t xml:space="preserve"> </w:t>
      </w:r>
      <w:r>
        <w:rPr/>
        <w:t>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Красноборского городского поселения показывает, что площадь с каждым годом увеличивается на 5-10%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Красноборского городского поселения, на землях не находящихся в частной собственности. А также исключение случаев травматизма среди населения.</w:t>
      </w:r>
    </w:p>
    <w:p>
      <w:pPr>
        <w:pStyle w:val="Normal"/>
        <w:spacing w:lineRule="auto" w:line="276"/>
        <w:jc w:val="both"/>
        <w:rPr/>
      </w:pPr>
      <w:r>
        <w:rPr/>
        <w:t>   </w:t>
      </w:r>
      <w:r>
        <w:rPr/>
        <w:t xml:space="preserve">Наиболее распространён борщевик в г.п. Красный Бор на ул. Комсомольская д. 27 (у амбулатории), на ул. Комсомольская у МКД № 18, ул. Культуры вдоль обочин автомобильной дороги общего пользования местного значения,  ул. Промышленная, на поле за ИЖС ул. Полярная, ул. Бадаевская, пер. Рабочий, у СОШ Красноборского городского поселения,  на кладбище № 1. В последние годы борщевик перемещается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Мероприятия по реализации муниципальной программы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2-2024 годы»  предусматривают - проведение обследования территории Красноборского городского поселения на засоренность борщевиком Сосновского, составление карты-схемы засоренности; 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; а также - механический метод- многократное скашивание (не менее 3 раз за сезон), начиная с фазы розетки и до начала бутонизации; химический метод - применение гербицидов сплошного действия на заросших участках 2 раза (июнь, август); химическая обработка борщевика (2-3 раза по мере отрастания  борщевика)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результате реализации муниципальной программы планируется снижение засоренности территории поселения от борщевика Сосновског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щий контроль за реализацией мероприятий муниципальной программы осуществляет глава администрации Красноборского городского поселения Тосненского района Ленинградской области. Реализация мероприятий программы осуществляется на основании договоров, заключенных между  подрядной организацией и  администрацией Красноборского городского поселения Тосненского района Ленинградской области. Работы по борьбе с борщевиком считаются выполненными и принятыми после утверждения заказчиком актов приемки-передачи рабо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Заказчик муниципальной программы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2-2024 годы»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65" w:right="105" w:firstLine="15"/>
        <w:jc w:val="both"/>
        <w:rPr/>
      </w:pPr>
      <w:r>
        <w:rPr>
          <w:bCs/>
        </w:rPr>
        <w:t xml:space="preserve">- </w:t>
      </w:r>
      <w:r>
        <w:rPr>
          <w:lang w:eastAsia="en-US"/>
        </w:rPr>
        <w:t xml:space="preserve">сохранение и восстановление земельных ресурсов, сокращение очагов распространения борщевика Сосновского на территории Красноборского городского поселения и улучшение качественного состояния земель путем его локализации и ликвидации.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65" w:right="105" w:firstLine="15"/>
        <w:jc w:val="both"/>
        <w:rPr/>
      </w:pPr>
      <w:r>
        <w:rPr/>
        <w:t>-</w:t>
      </w:r>
      <w:r>
        <w:rPr>
          <w:lang w:eastAsia="en-US"/>
        </w:rPr>
        <w:t xml:space="preserve"> проведение полного комплекса организационно-хозяйственных, химических, механических мер борьбы на площадях, засоренных борщевиком Сосновского;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 xml:space="preserve">- предотвращение распространения борщевика Сосновского на территории Красноборского городского поселения;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 xml:space="preserve">-    исключение случаев травматизма среди населения;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>-    требования к собственникам земель об уничтожении борщевика Сосновского.</w:t>
      </w:r>
    </w:p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рок реализации муниципальной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 - 2024 годы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24"/>
        <w:gridCol w:w="1418"/>
        <w:gridCol w:w="1241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казатель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свобождение площади от борщевика Сосновского, всего (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 Химический метод обработки – гербицидная, всего (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Ресурсное (финансовое) обеспечение муниципальной программы</w:t>
      </w:r>
    </w:p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rPr/>
      </w:pPr>
      <w:r>
        <w:rPr>
          <w:lang w:eastAsia="en-US"/>
        </w:rPr>
        <w:t>Объем финансирования программы в 2022-2024 годах составит 186,822 тыс. руб.</w:t>
      </w:r>
    </w:p>
    <w:p>
      <w:pPr>
        <w:pStyle w:val="Normal"/>
        <w:spacing w:lineRule="auto" w:line="276"/>
        <w:ind w:left="165" w:right="105" w:firstLine="15"/>
        <w:rPr>
          <w:lang w:eastAsia="en-US"/>
        </w:rPr>
      </w:pPr>
      <w:r>
        <w:rPr>
          <w:lang w:eastAsia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1977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сходы 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2 г. – 4,5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3 г. – 4,5 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 г. – 5,0 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,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точником финансирования мероприятий программы являются средства бюджета Красноборского городского поселения Тосненского района Ленинградской об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0:00Z</dcterms:created>
  <dc:creator>Spets</dc:creator>
  <dc:description/>
  <cp:keywords/>
  <dc:language>en-US</dc:language>
  <cp:lastModifiedBy>1</cp:lastModifiedBy>
  <cp:lastPrinted>2021-06-21T14:21:00Z</cp:lastPrinted>
  <dcterms:modified xsi:type="dcterms:W3CDTF">2021-11-02T08:40:00Z</dcterms:modified>
  <cp:revision>2</cp:revision>
  <dc:subject/>
  <dc:title>         </dc:title>
</cp:coreProperties>
</file>