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 Р О Е К Т</w:t>
      </w:r>
    </w:p>
    <w:p>
      <w:pPr>
        <w:pStyle w:val="Normal"/>
        <w:ind w:left="1416" w:hanging="1416"/>
        <w:rPr>
          <w:b/>
          <w:b/>
          <w:sz w:val="28"/>
          <w:u w:val="single"/>
        </w:rPr>
      </w:pPr>
      <w:r>
        <w:rPr>
          <w:sz w:val="28"/>
        </w:rPr>
        <w:t xml:space="preserve">__.__.2021    № ___                                                                           </w:t>
      </w:r>
    </w:p>
    <w:p>
      <w:pPr>
        <w:pStyle w:val="Normal"/>
        <w:ind w:left="1416" w:hanging="141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ind w:right="4959" w:hanging="0"/>
        <w:rPr/>
      </w:pPr>
      <w:r>
        <w:rPr/>
        <w:t>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»</w:t>
      </w:r>
    </w:p>
    <w:p>
      <w:pPr>
        <w:pStyle w:val="Normal"/>
        <w:tabs>
          <w:tab w:val="clear" w:pos="709"/>
          <w:tab w:val="left" w:pos="4140" w:leader="none"/>
        </w:tabs>
        <w:ind w:right="4959" w:hanging="0"/>
        <w:rPr/>
      </w:pPr>
      <w:r>
        <w:rPr/>
        <w:t xml:space="preserve"> </w:t>
      </w:r>
      <w:r>
        <w:rPr/>
        <w:t>на 2022-2024 годы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Утвердить муниципальную программу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22-2024 годы» в соответствии с приложением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Постановление от 22.12.2020  № 491 «Благоустройство территории Красноборского городского поселения Тосненского района Ленинградской области на 2021-2023 годы», с учетом внесенных изменений от 03.03.2021  № 76, признать утратившим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Установить, что в ходе реализации муниципальной программы «Развитие части территории Красноборского городского поселения Тосненского района Ленинградской области на 2022-2024 годы» 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Глава  администрации                                                                                                   Н.И. Аксен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Савченко  Е.А., тел.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__.__ .2021 № 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борского городского поселение Тосненского района Ленинградской области на 2022-2024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Благоустройство территории Красноборского городского поселения Тосненского района Ленинградской области на 2022-2024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01"/>
        <w:gridCol w:w="1842"/>
        <w:gridCol w:w="1984"/>
        <w:gridCol w:w="1827"/>
      </w:tblGrid>
      <w:tr>
        <w:trPr>
          <w:trHeight w:val="14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Муниципальная программа «Благоустройство территории</w:t>
            </w:r>
            <w:r>
              <w:rPr/>
              <w:t xml:space="preserve">  </w:t>
            </w:r>
            <w:r>
              <w:rPr>
                <w:b w:val="false"/>
              </w:rPr>
              <w:t>Красноборского городского поселение Тосненского района Ленинградской области на 2022-2024 годы» -</w:t>
            </w:r>
            <w:r>
              <w:rPr>
                <w:b w:val="false"/>
                <w:color w:val="000000"/>
              </w:rPr>
              <w:t xml:space="preserve"> (далее - Программа)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дминистрация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Красноборского городского поселения Тосненского района Ленинградской обла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.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4 годы</w:t>
            </w:r>
          </w:p>
        </w:tc>
      </w:tr>
      <w:tr>
        <w:trPr>
          <w:trHeight w:val="72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– всего, в том числе по годам 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6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раснобор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892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74 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09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09 0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ивитие жителям к соблюдению чистоты и порядка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комфортной среды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цветочного оформления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 Для обеспечения санитарного состояния Красноборского городского поселения, необходимо ежедневно производить работы по очистке территорий от мусора, очистке и подметанию тротуаров, уборке площадей мест общего польз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/>
        <w:t>покос травы.</w:t>
      </w:r>
      <w:r>
        <w:rPr>
          <w:color w:val="000000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2.2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2.3. Привлечение жителей к участию в решении проблем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благоустройства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2 - 202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борского городского поселения Тосненского района Ленинградской обла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внешнего благоустройства и 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/>
      </w:pPr>
      <w:r>
        <w:rPr/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лечение жителей к участию в решении проблем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both"/>
        <w:rPr/>
      </w:pPr>
      <w:r>
        <w:rPr/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/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 реализации программы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center"/>
        <w:rPr/>
      </w:pPr>
      <w:r>
        <w:rPr>
          <w:sz w:val="28"/>
          <w:szCs w:val="28"/>
        </w:rPr>
        <w:t>2022-2024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Красноборского городского  поселения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/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 1</w:t>
      </w:r>
    </w:p>
    <w:p>
      <w:pPr>
        <w:pStyle w:val="Normal"/>
        <w:autoSpaceDE w:val="false"/>
        <w:jc w:val="center"/>
        <w:rPr/>
      </w:pPr>
      <w:r>
        <w:rPr>
          <w:b/>
        </w:rPr>
        <w:t>2022 год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248"/>
        <w:gridCol w:w="1559"/>
        <w:gridCol w:w="1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инвесто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сервисный контрак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(вывоз мусор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арицидная обрабо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тротуара у магазина «Пятерочка», строительство тротуара пр-кт Карла Маркса, г.п. Красный Бо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тротуара по пр. Карла Маркса г.п. Красный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нового детского оборудования на детской площадке у многоквартирных домов № 4 и № 6 по адресу: Ленинградская область, Тосненский район, г.п. Красный Бор, ул.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 074 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 074 79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2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сбора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 Очистка канав, дренажной системы и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4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муниципальной территории Красноборского городского поселения от мусора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  <w:t xml:space="preserve">            </w:t>
      </w:r>
      <w:r>
        <w:rPr/>
        <w:t>6. Летнее и зимнее содержание доро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023 го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113"/>
        <w:gridCol w:w="1560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сервисный контрак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5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5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(вывоз мусор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арицидная обрабо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стройство тротуара по пр-кт Карла Маркса, г.п. Красный Бо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09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09 000,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3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муниципальной территории Красноборского городского поселения от мусора;</w:t>
      </w:r>
    </w:p>
    <w:p>
      <w:pPr>
        <w:pStyle w:val="Normal"/>
        <w:autoSpaceDE w:val="false"/>
        <w:ind w:firstLine="709"/>
        <w:jc w:val="both"/>
        <w:rPr/>
      </w:pPr>
      <w:r>
        <w:rPr/>
        <w:t>6. Летнее и зимнее содержание дорог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371"/>
        <w:gridCol w:w="1378"/>
        <w:gridCol w:w="1256"/>
        <w:gridCol w:w="1481"/>
        <w:gridCol w:w="169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сервисный контрак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5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5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(вывоз мусор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арицидная обрабо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строрйство тротуара пр-кт Карла Маркса, г.п. Красный Бо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2 909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2 909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24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Очистка муниципальной территории Красноборского городского поселения от мусора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 и 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6. Летнее и зимнее содержание доро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жидаемые результаты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.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/>
        <w:t>- увеличение площади цветочного оформ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67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0:00Z</dcterms:created>
  <dc:creator>User</dc:creator>
  <dc:description/>
  <cp:keywords/>
  <dc:language>en-US</dc:language>
  <cp:lastModifiedBy>1</cp:lastModifiedBy>
  <cp:lastPrinted>2020-12-24T11:28:00Z</cp:lastPrinted>
  <dcterms:modified xsi:type="dcterms:W3CDTF">2021-11-15T05:41:00Z</dcterms:modified>
  <cp:revision>9</cp:revision>
  <dc:subject/>
  <dc:title>МУНИЦИПАЛЬНАЯ ДОЛГОСРОЧНАЯ ЦЕЛЕВАЯ ПРОГРАММА</dc:title>
</cp:coreProperties>
</file>