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__.11.2019  № 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0-2022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муниципальную программу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20-2022 годы» в соответствии с приложением № 1 к данному постановл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Постановление от 10.12.2018 № 334 «Об утверждении муниципальной программы Красноборского городского поселения Тосненского района Ленинградской области  «Благоустройство территории Красноборского городского поселения Тосненского района Ленинградской области на 2019-2021 годы», с учетом внесенных изменений от 15.01.2019 № 17, призн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И.о. главы  администрации                                                 В.А. Семених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__.11.2019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 Р О Е К Т</w:t>
      </w:r>
    </w:p>
    <w:p>
      <w:pPr>
        <w:pStyle w:val="ConsPlusTitle"/>
        <w:widowControl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20-2022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20-2022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20-2022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– 2022 годы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2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2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0 - 2022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0-2022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0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знаков на МКД, без УК (название улиц и номера дом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6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56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516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516 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6. Летнее и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21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 (установка дополнительны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 06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 062 0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 (установка дополнительных св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оборудования на детских площадк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2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06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06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7:00Z</dcterms:created>
  <dc:creator>User</dc:creator>
  <dc:description/>
  <cp:keywords/>
  <dc:language>en-US</dc:language>
  <cp:lastModifiedBy>user</cp:lastModifiedBy>
  <cp:lastPrinted>2018-12-12T16:53:00Z</cp:lastPrinted>
  <dcterms:modified xsi:type="dcterms:W3CDTF">2019-11-15T09:15:00Z</dcterms:modified>
  <cp:revision>11</cp:revision>
  <dc:subject/>
  <dc:title>МУНИЦИПАЛЬНАЯ ДОЛГОСРОЧНАЯ ЦЕЛЕВАЯ ПРОГРАММА</dc:title>
</cp:coreProperties>
</file>