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ab/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Краснобор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</w:rPr>
        <w:t>___________________ О.В. Платонова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борского городского поселение Тосненского района Ленинградской области на 2019-2021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Благоустройство территории Красноборского городского поселения Тосненского района Ленинградской области на 2019-2021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Красноборского городского поселение Тосненского района Ленинградской области на 2019-2021 годы» -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>
          <w:trHeight w:val="13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Красноборского городского поселения Тосненского района Ленинградской област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9181,00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- 10377,0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20 год- 9402,00 тыс. 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21 год- 9402,00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9181,00 тыс. рубл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 «Красноборского городского поселения Тосненского района Ленингра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пределение перспективы улучшения благоустройства </w:t>
            </w:r>
            <w:r>
              <w:rPr>
                <w:sz w:val="28"/>
                <w:szCs w:val="28"/>
              </w:rPr>
              <w:t>муниципального образования «Красноборского город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ие состояния территорий </w:t>
            </w:r>
            <w:r>
              <w:rPr>
                <w:sz w:val="28"/>
                <w:szCs w:val="28"/>
              </w:rPr>
              <w:t>муниципального образования «Красноборского город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витие жителям муниципального образования к соблюдению чистоты и порядка на территории </w:t>
            </w:r>
            <w:r>
              <w:rPr>
                <w:sz w:val="28"/>
                <w:szCs w:val="28"/>
              </w:rPr>
              <w:t>муниципального образования «Красноборского город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>
          <w:sz w:val="28"/>
          <w:szCs w:val="28"/>
        </w:rPr>
        <w:t>покос травы.</w:t>
      </w:r>
      <w:r>
        <w:rPr>
          <w:color w:val="000000"/>
          <w:sz w:val="28"/>
          <w:szCs w:val="28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.3. Привлечение жителей к участию в решении проблем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благоустройства поселения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8 - 2020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борского городского поселения Тосненского района Ленинград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Программа рассчитана на 2019 - 2021 год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Красноборского городского  поселе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390"/>
        <w:gridCol w:w="1417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ервисный контракт (установка энергосберегающих вс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802 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0 377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0 377 000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19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устройство площадок для вывоза ТБ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чистка канав, дренаж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одержание детских площадок, стад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квидация несанкционированных свалок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Зимнее содержание доро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255"/>
        <w:gridCol w:w="1418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ервисный контракт (установка энергосберегающих св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4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02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0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держание детских площадок, стад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Зимнее содержание доро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378"/>
        <w:gridCol w:w="1256"/>
        <w:gridCol w:w="1418"/>
        <w:gridCol w:w="153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ервисный контрак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02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21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чистка канав, дренаж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одержание детских площадок, стад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квидация несанкционированных свалок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Зимнее содержание дорог.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борского городского поселения Тосненского района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общение и подготовку информации о ходе реализации мероприяти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>
          <w:sz w:val="28"/>
          <w:szCs w:val="28"/>
        </w:rPr>
        <w:t>Красноборского городского поселения Тосненского района Ленинград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>редотвращение сокращения зелёных наса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цветочного офор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9637" w:leader="none"/>
      </w:tabs>
      <w:rPr/>
    </w:pPr>
    <w:r>
      <w:rPr/>
      <w:tab/>
      <w:tab/>
    </w:r>
    <w:r>
      <w:rPr>
        <w:b/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3:00Z</dcterms:created>
  <dc:creator>User</dc:creator>
  <dc:description/>
  <cp:keywords/>
  <dc:language>en-US</dc:language>
  <cp:lastModifiedBy>user</cp:lastModifiedBy>
  <cp:lastPrinted>2017-11-13T12:10:00Z</cp:lastPrinted>
  <dcterms:modified xsi:type="dcterms:W3CDTF">2018-11-29T11:22:00Z</dcterms:modified>
  <cp:revision>5</cp:revision>
  <dc:subject/>
  <dc:title>МУНИЦИПАЛЬНАЯ ДОЛГОСРОЧНАЯ ЦЕЛЕВАЯ ПРОГРАММА</dc:title>
</cp:coreProperties>
</file>