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>ПРОЕКТ</w:t>
        <w:tab/>
        <w:tab/>
        <w:tab/>
        <w:tab/>
        <w:tab/>
        <w:tab/>
        <w:tab/>
        <w:tab/>
      </w:r>
      <w:r>
        <w:rPr>
          <w:bCs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ab/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>
          <w:bCs/>
          <w:color w:val="FF0000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</w:rPr>
        <w:t>___________________ О.В. Платонова</w:t>
      </w:r>
      <w:r>
        <w:rPr>
          <w:b/>
          <w:color w:val="FF0000"/>
        </w:rPr>
        <w:t xml:space="preserve">                               </w:t>
      </w:r>
      <w:r>
        <w:rPr>
          <w:color w:val="FF0000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аспорт муниципальной </w:t>
      </w:r>
      <w:r>
        <w:rPr>
          <w:b/>
          <w:color w:val="000000"/>
        </w:rPr>
        <w:t>программы «Водоснабжение и водоотведение  территории Краснобор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Тосненского района Ленинградской области на 2017-2019 годы»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720" w:right="68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87"/>
      </w:tblGrid>
      <w:tr>
        <w:trPr>
          <w:trHeight w:val="12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Водоснабжение и водоотведение территории Красноборского городского поселения Тосненского района Ленинградской области на 2017-2019 годы.</w:t>
            </w:r>
          </w:p>
        </w:tc>
      </w:tr>
      <w:tr>
        <w:trPr>
          <w:trHeight w:val="220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новными целями настоящей Программы являю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овышение надежности водоснабжения  населени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обеспечение водоснабжения населения при возникновении угроз техногенного, природного характера и террористических актов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7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правление использования средств местного бюджета и бюджета Ленинградской области для развития и обеспечения надежности систем водоснабжения и водоотведения на территории Красноборского городского поселения Тосненского района Ленинградской области, модернизация существующих и строительство новых элементов систем водоснабжения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В результате реализации мероприятий настоящей Программы предполагается: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>проектирование и реконструкция узла водопроводных сооружений со строительством дополнительных резервуаров чистой воды в Красноборском городском поселении Тосненского района Ленинградской област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8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  Красноборского городского поселения Тосненского района  Ленинградской области</w:t>
            </w:r>
          </w:p>
        </w:tc>
      </w:tr>
      <w:tr>
        <w:trPr>
          <w:trHeight w:val="18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131-ФЗ «Об общих принципах организации местного самоуправления в Российской Федерации»; Бюджетный кодекс РФ;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416-ФЗ от 07.12.2011 года «О водоснабжении и водоотведении»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</w:t>
            </w:r>
          </w:p>
        </w:tc>
      </w:tr>
      <w:tr>
        <w:trPr>
          <w:trHeight w:val="8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7-2019 год</w:t>
            </w:r>
          </w:p>
        </w:tc>
      </w:tr>
      <w:tr>
        <w:trPr>
          <w:trHeight w:val="8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вышение надежности и стабильности работы систем водоснабжения поселения;</w:t>
            </w:r>
          </w:p>
          <w:p>
            <w:pPr>
              <w:pStyle w:val="Normal"/>
              <w:shd w:fill="FFFFFF" w:val="clear"/>
              <w:ind w:right="49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кращение количества жалоб и претензий к качеству и количеству питьевой воды, подаваемой населению в соответствие действующим требованиям о безопасности.</w:t>
            </w:r>
          </w:p>
          <w:p>
            <w:pPr>
              <w:pStyle w:val="Normal"/>
              <w:shd w:fill="FFFFFF" w:val="clear"/>
              <w:ind w:right="49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09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Программы предусматривается из средств местного и областного бюджетов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Бюджет муниципального образования Красноборское городское поселение Тосненского района Ленинградской области  за 3 года составит  1610,50 тыс. рублей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05,00 тыс.руб.,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- 105,00 тыс.руб.,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1400, 5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Ленинградской области за 3 года составит 13968,50 тыс. рублей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 500,00 тыс. руб.,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2018 – 1 500,00 тыс. руб.,</w:t>
            </w:r>
          </w:p>
          <w:p>
            <w:pPr>
              <w:pStyle w:val="Normal"/>
              <w:shd w:fill="FFFFFF" w:val="clear"/>
              <w:ind w:right="768" w:hanging="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10968,50 тыс. руб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Отбор проблем для их решения программным методом осуществляется по следующим признак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необходимость решения проблемы программным методом, ожидаемая эффективность и сроки решения проблем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- возможность выделения финансовых ресурсов за счет средств муниципального бюджета с учетом предельного объема ассигнований на финансирование Программы в соответствующе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firstLine="567"/>
        <w:jc w:val="both"/>
        <w:rPr>
          <w:b/>
          <w:b/>
          <w:bCs/>
        </w:rPr>
      </w:pPr>
      <w:r>
        <w:rPr>
          <w:b/>
          <w:bCs/>
        </w:rPr>
        <w:t>Цели и задачи настояще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     </w:t>
      </w:r>
      <w:r>
        <w:rPr/>
        <w:t xml:space="preserve">Основными целями настоящей Программы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повышение надежности водоснабжения 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обеспечение водоснабжения населения при возникновении угроз техногенного, природного характера и террористических ак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- улучшение социально-экономических условий жизни жителей Краснобор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</w:t>
      </w:r>
      <w:r>
        <w:rPr>
          <w:shd w:fill="FFFFFF" w:val="clear"/>
        </w:rPr>
        <w:t> обеспечение населения Красноборского городского поселения Тосненского района Ленинградской области питьевой водой, соответствующей требованиям безопасности, установленными эпидемиологическими правилами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рациональное использование водн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о</w:t>
      </w:r>
      <w:r>
        <w:rPr>
          <w:shd w:fill="FFFFFF" w:val="clear"/>
        </w:rPr>
        <w:t>вышение качества водоснабжения в результате модернизации и реконструкции существующих объектов водоснабжения, а также строительства новых сооружений.  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Для достижения поставленных в настоящей Программе целей предусматривается решить задачи по  направленному использованию средств местного и областного бюджетов на реконструкцию узла водопроводных сооружений со строительством дополнительных резервуаров чистой воды в Красноборском городском поселении Тосненского района Ленинградской области, в том числе проектно-изыскательские робот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В результате реализации мероприятий настоящей Программы предполага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Произвести реконструкцию узла водопроводных сооружений со строительством дополнительных резервуаров чистой воды в Красноборском городском поселении Тосненского района Ленинградской области, в том числе проектно-изыскательские роботы.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ланируемые результаты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5"/>
        <w:gridCol w:w="1701"/>
        <w:gridCol w:w="1842"/>
        <w:gridCol w:w="520"/>
        <w:gridCol w:w="1276"/>
        <w:gridCol w:w="898"/>
        <w:gridCol w:w="992"/>
        <w:gridCol w:w="945"/>
      </w:tblGrid>
      <w:tr>
        <w:trPr>
          <w:trHeight w:val="7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финансирования из бюджета на решение данной задачи (тыс.руб.)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базового значения показателя (на начало реализации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8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8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ое оказание услуг по обеспечению населения питьевой водой, соответствующей требования безопасности, установленные эпидемиологическими правил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15579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 605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 605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12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 зафиксированных в определенных договором холодного водоснабжения  местах исполнения обязательств организацией, осуществляющей  холодное водоснабжение, по подаче холодной воды, возникшие в результате аварий, повреждений и иных технологических нарушений  на объектах централизованной системы водоснабжения , в расчете на протяженность сети в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0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родолжитель-ность перерыва подачи холодного водоснабж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основание финансовых ресурсов, необходимых для реализации мероприятий  Муниципальной программы «Водоснабжение и водоотведение территории Красноборского городского поселения Тосненского района Ленинградской области»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35"/>
        <w:gridCol w:w="1754"/>
        <w:gridCol w:w="1754"/>
        <w:gridCol w:w="188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sz w:val="18"/>
                <w:szCs w:val="18"/>
              </w:rPr>
              <w:t>Наименование мероприятия программы (подпрограмм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финансовых ресурсов, необходимых для реализации мероприятия в т.ч. по год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луатационные расходы, возникающие в результате реализации программ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но-изыскательные работы по реконструкции узла водопроводных сооружений со строительством дополнительных резервуаров чистой воды в Красноборском город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3 21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– 1 60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– 1 605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узла водопроводных сооружений со строительством дополнительных резервуаров чистой воды в Красноборском город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6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– 12369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– 12369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Перечень мероприятий</w:t>
      </w:r>
      <w:r>
        <w:rPr/>
        <w:t xml:space="preserve"> </w:t>
      </w:r>
      <w:r>
        <w:rPr>
          <w:b/>
        </w:rPr>
        <w:t>Муниципальной программы «Водоснабжение и водоотведение  территории Красноборского городского поселения Тосненского района Ленинградской области».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3"/>
        <w:gridCol w:w="1275"/>
        <w:gridCol w:w="851"/>
        <w:gridCol w:w="992"/>
        <w:gridCol w:w="992"/>
        <w:gridCol w:w="993"/>
        <w:gridCol w:w="850"/>
        <w:gridCol w:w="1099"/>
      </w:tblGrid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р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выполнения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роектно-изыскательные работы по реконструкции узла водопроводных сооружений со строительством дополнительных резервуаров чистой воды в Красноборском город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17-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Красноборского г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оложительного заключения государственной экспертизы на проектно-сметную документ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узла водопроводных сооружений со строительством дополнительных резервуаров чистой воды в Красноборском город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12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123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Красноборского г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ение продолжительности перерывов в подаче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15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123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</w:t>
      </w:r>
      <w:r>
        <w:rPr>
          <w:b/>
        </w:rPr>
        <w:t>6.</w:t>
      </w:r>
      <w:r>
        <w:rPr/>
        <w:t xml:space="preserve">   </w:t>
      </w:r>
      <w:r>
        <w:rPr>
          <w:b/>
          <w:bCs/>
        </w:rPr>
        <w:t>Ресурсное обеспечение настоящей Программы</w:t>
      </w:r>
    </w:p>
    <w:p>
      <w:pPr>
        <w:pStyle w:val="Normal"/>
        <w:ind w:firstLine="720"/>
        <w:jc w:val="both"/>
        <w:rPr/>
      </w:pPr>
      <w:r>
        <w:rPr/>
        <w:t>Для реализации мероприятий настоящей Программы необходимо привлечь 15579,0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ыс.рублей.</w:t>
      </w:r>
    </w:p>
    <w:p>
      <w:pPr>
        <w:pStyle w:val="Normal"/>
        <w:spacing w:lineRule="auto" w:line="360"/>
        <w:ind w:firstLine="720"/>
        <w:rPr/>
      </w:pPr>
      <w:r>
        <w:rPr/>
        <w:t xml:space="preserve">Источниками финансирования Программы являются: </w:t>
      </w:r>
    </w:p>
    <w:p>
      <w:pPr>
        <w:pStyle w:val="Normal"/>
        <w:spacing w:lineRule="auto" w:line="360"/>
        <w:ind w:firstLine="720"/>
        <w:rPr/>
      </w:pPr>
      <w:r>
        <w:rPr/>
        <w:t>- средства местного  бюдж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rPr>
          <w:b/>
          <w:b/>
          <w:bCs/>
        </w:rPr>
      </w:pPr>
      <w:r>
        <w:rPr/>
        <w:t xml:space="preserve">-средства  бюджета Ленинградской области. </w:t>
        <w:b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</w:rPr>
        <w:t>7. Организация управления настоящей Программо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ункции заказчика настоящей Программы осуществляет 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амках выполнения настоящей Программы заказчик осуществляет следующие функции: </w:t>
        <w:br/>
        <w:t>организует и проводит закупки  по отбору компании,  для реконструкции узла водопроводных сооружений со строительством дополнительных резервуаров чистой воды в Красноборском городском поселении Тосненского района Ленинградской области, в том числе проектно-изыскательские ро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center"/>
        <w:rPr>
          <w:b/>
          <w:b/>
          <w:bCs/>
        </w:rPr>
      </w:pPr>
      <w:r>
        <w:rPr>
          <w:b/>
          <w:bCs/>
        </w:rPr>
        <w:t>Контроль за реализацией настоящ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ь за реализацией настоящей Программы осуществляет заказчик настоящей Программы - Администрация Красноборского городского поселения Тосненского района Ленинградской обла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5:00Z</dcterms:created>
  <dc:creator>Беляев</dc:creator>
  <dc:description/>
  <dc:language>en-US</dc:language>
  <cp:lastModifiedBy>Бухгалтер</cp:lastModifiedBy>
  <cp:lastPrinted>2016-10-27T11:58:00Z</cp:lastPrinted>
  <dcterms:modified xsi:type="dcterms:W3CDTF">2017-11-16T13:45:00Z</dcterms:modified>
  <cp:revision>2</cp:revision>
  <dc:subject/>
  <dc:title>РОССИЙСКАЯ ФЕДЕРАЦИЯ</dc:title>
</cp:coreProperties>
</file>