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/>
        <w:drawing>
          <wp:inline distT="0" distB="0" distL="0" distR="0">
            <wp:extent cx="6477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12.2021   № 557                                                                                     </w:t>
      </w:r>
    </w:p>
    <w:tbl>
      <w:tblPr>
        <w:tblStyle w:val="a8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393"/>
      </w:tblGrid>
      <w:tr>
        <w:trPr>
          <w:trHeight w:val="298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 утверждении муниципальной программы «Безопасность на территории Красноборского городского поселения Тосненского района Ленинградской области» на 2022-2024 го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 г. № 167 «Об утверждении Порядка разработки, утверждения и контроля за реализацию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 район Ленингра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муниципальную программу «Безопасность на территории Красноборского городского поселения Тосненского района Ленинградской области» на 2022-2024 годы в соответствии с приложением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21.12.2020 № 488 «О внесении изменений в постановление администрации Красноборского городского поселения Тосненского района Ленинградской области от 14.11.2019 № 426 «Об утверждении муниципальной программы Красноборского городского поселения Тосненского района Ленинградской области «Безопасность на территории Красноборского городского поселения Тосненского района Ленинградской области на 2020-2022 годы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</w:t>
        <w:tab/>
        <w:t xml:space="preserve">                                    </w:t>
        <w:tab/>
        <w:tab/>
        <w:t xml:space="preserve">              Н.И. Акс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Андреева А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8(81361)62-382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8"/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постановлению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12.2021 г. № 5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зопасность на территории Красноб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ненского района Ленинградской области» на 2022-202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58"/>
        <w:gridCol w:w="2107"/>
        <w:gridCol w:w="1652"/>
        <w:gridCol w:w="20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лное наименование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ая программа Красноборского городского поселения Тосненского района Ленинградской области «Безопасность на территории Красноборского городского поселения Тосненского района Ленинградской области» на 2022-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деральные зако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 от 21.12.1994 г. № 69-ФЗ «О пожарной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т 06.05.2011 г. № 100-ФЗ «О добровольной пожарной охран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6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«Обеспечение гражданской обороны, защиты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«Обеспечение пожарной безопасности в границах городского поселе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 «Обеспечение информационно-пропагандистского сопровождения и формирование общественного мнения, ориентированного на ведение здорового образа жизни и негативное отношение к немедицинскому потреблению наркотиков и  употреблению алкоголя»</w:t>
            </w:r>
          </w:p>
        </w:tc>
      </w:tr>
      <w:tr>
        <w:trPr>
          <w:trHeight w:val="10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енности населения и территории Красноборского городского поселения Тосненского района Ленинградской области от чрезвычайных ситуаций природного и техногенного характера и террористических проявлений, общественной и личной безопасности граждан на территории Красноборского городского поселения Тосненского района Ленинградской области</w:t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ведение санитарно-профилактических мероприятий по защите жизни и здоровья насе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28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количества преступлений и правонарушений в общественных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ю общего уровня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квидация пожаров в короткие сроки без наступления тяжких последствий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е содержание естественных и искусственных водоисточников с подъездными площад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ю антитеррористической защищенности объектов, жизнеобеспечения населения и мест с массовым пребыванием люде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оки  реализации Программ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2-2024 годы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84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29,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9,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3,85</w:t>
            </w:r>
          </w:p>
        </w:tc>
      </w:tr>
      <w:tr>
        <w:trPr>
          <w:trHeight w:val="6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а и эффективности решения вопросов по защите населения и территорий поселения от чрезвычайных ситуаций природного и техногенного характера, распространение знаний, привитие навыков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ях при возникновении кризисных ситуаций среди населения, соблюдение прав граждан, проживающих на территории поселения на безопасность, обеспечение сокращения потерь от пожаров, снижение гибели и травматизма людей при пожар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здел 2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щая характеристика сферы реализации муниципальной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населённых пунктах городского поселе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бщая всё вышесказанное, можно констатировать: обеспечение первичных мер пожарной безопасности в границах населённых пунктов городского поселения является важнейшей задачей органов местного самоуправления Красноборского городского поселения Тосненск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Федеральными законами от 21.12.1994 г. № 69 – ФЗ «О пожарной безопасности», от 22.07.2008 г. № 123 – 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я, разработанные в рамках муниципальной программы, позволят более эффективно решать вопросы предупреждения и тушения пожаров на территор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567" w:right="-1" w:firstLine="282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ListParagraph"/>
        <w:spacing w:lineRule="auto" w:line="240" w:before="0" w:after="0"/>
        <w:ind w:left="567" w:right="424" w:firstLine="282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муниципальной программы</w:t>
      </w:r>
    </w:p>
    <w:p>
      <w:pPr>
        <w:pStyle w:val="ListParagraph"/>
        <w:spacing w:lineRule="auto" w:line="240" w:before="0" w:after="0"/>
        <w:ind w:left="0"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целью муниципальной программы являетс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, поэтапное сокращение распространения наркомании и формирование у населения активных жизненных позиций, пропагандирующих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ее достижения необходимо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 защита жизни и здоровья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бучения населения и агитации противодействию терроризму и экстрем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обеспечение условий для приостановления роста немедицинского потребления наркот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Предусмотренные в муниципальной программе мероприятия имеют характер первичных мер пожарной безопасности и ставят своей целью решение  проблем укрепления противопожарной защиты территории Красноборского городского поселения Тосненского района Ленинградской области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, а также профилактики наркомани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4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роки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рок реализация муниципальной программы «Безопасность на территории Красноборского городского поселения Тосненского района Ленинградской области» 2022-2024 годы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4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"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еречень целевых индикаторов муниципальной программ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"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0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4"/>
        <w:gridCol w:w="1417"/>
        <w:gridCol w:w="1276"/>
        <w:gridCol w:w="1275"/>
        <w:gridCol w:w="1419"/>
      </w:tblGrid>
      <w:tr>
        <w:trPr>
          <w:trHeight w:val="360" w:hRule="atLeast"/>
          <w:cantSplit w:val="true"/>
        </w:trPr>
        <w:tc>
          <w:tcPr>
            <w:tcW w:w="4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4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еступлений и правонарушений в общественных мес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2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3%</w:t>
            </w:r>
          </w:p>
        </w:tc>
      </w:tr>
      <w:tr>
        <w:trPr>
          <w:trHeight w:val="1324" w:hRule="atLeast"/>
          <w:cantSplit w:val="true"/>
        </w:trPr>
        <w:tc>
          <w:tcPr>
            <w:tcW w:w="4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ю общего уровня риска возникновения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3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480" w:hRule="atLeast"/>
          <w:cantSplit w:val="true"/>
        </w:trPr>
        <w:tc>
          <w:tcPr>
            <w:tcW w:w="4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правилам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2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3%</w:t>
            </w:r>
          </w:p>
        </w:tc>
      </w:tr>
      <w:tr>
        <w:trPr>
          <w:trHeight w:val="48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ожаров в короткие сроки без наступления тяжких последствий,   в том числе ежегодное содержание естественных и искусственных видеоисточников с подъездными площад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3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4%</w:t>
            </w:r>
          </w:p>
        </w:tc>
      </w:tr>
      <w:tr>
        <w:trPr>
          <w:trHeight w:val="48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противодействию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2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,3%</w:t>
            </w:r>
          </w:p>
        </w:tc>
      </w:tr>
      <w:tr>
        <w:trPr>
          <w:trHeight w:val="48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, жизнеобеспечения населения и мест с массовым пребыванием люд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,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,3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,4%</w:t>
            </w:r>
          </w:p>
        </w:tc>
      </w:tr>
      <w:tr>
        <w:trPr>
          <w:trHeight w:val="52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-пропагандистского сопровождения здорового образа жизни и негативное отношение к немедицинскому потреблению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2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,3%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"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"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"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ind w:left="567" w:right="42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aption1"/>
        <w:keepNext w:val="true"/>
        <w:spacing w:before="0" w:after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1985"/>
        <w:gridCol w:w="1706"/>
        <w:gridCol w:w="991"/>
        <w:gridCol w:w="1134"/>
        <w:gridCol w:w="1135"/>
        <w:gridCol w:w="1276"/>
        <w:gridCol w:w="1133"/>
        <w:gridCol w:w="1417"/>
        <w:gridCol w:w="2830"/>
      </w:tblGrid>
      <w:tr>
        <w:trPr>
          <w:trHeight w:val="564" w:hRule="atLeast"/>
        </w:trPr>
        <w:tc>
          <w:tcPr>
            <w:tcW w:w="161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инансовое обеспечение реализации муниципальной программы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н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тыс.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финансирования по годам (тыс. руб.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результаты выполнения мероприятий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 планового пери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 планов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 «Обеспечение гражданской обороны, защиты населения и территорий от чрезвычайных ситуаций природного и техногенного характера»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обеспечению предупреждения и ликвидации последствий ЧС и стихийных бедствий</w:t>
            </w:r>
          </w:p>
        </w:tc>
        <w:tc>
          <w:tcPr>
            <w:tcW w:w="4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Обучение специалистов в учебно-консультационных центрах по гражданской обороне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местного бюджет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 и ЧС администрации 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от ЧС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. Приобретение средств оповещения при ЧС, пожаре и в особый период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  "Безопасный город", развитие сети уличного видеонаблюдения, обслуживание и содержание.</w:t>
            </w:r>
          </w:p>
        </w:tc>
        <w:tc>
          <w:tcPr>
            <w:tcW w:w="4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, 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, 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00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 Установка видеонаблюдения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2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 и ЧС администрации  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й мероприятия по предупреждению терроризма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Обслуживание системы уличного видеонаблюд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по предупреждению терроризма и проявлений экстрем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. Приобретение стендов, плакатов.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бучения населения и агитации противодействию терроризму и экстремизму</w:t>
            </w:r>
          </w:p>
        </w:tc>
      </w:tr>
      <w:tr>
        <w:trPr>
          <w:trHeight w:val="1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по созданию МС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 Строительство МСО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67, 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59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, 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ведения информации и сигналов оповещения, в области ГО и защиты от ЧС</w:t>
            </w:r>
          </w:p>
        </w:tc>
      </w:tr>
      <w:tr>
        <w:trPr>
          <w:trHeight w:val="187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172, 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,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534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8,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«Обеспечение пожарной безопасности в границах городского поселения»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OLE_LINK36"/>
            <w:bookmarkStart w:id="2" w:name="OLE_LINK35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в области пожарной безопасности</w:t>
            </w:r>
            <w:bookmarkEnd w:id="1"/>
            <w:bookmarkEnd w:id="2"/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5,00</w:t>
            </w:r>
          </w:p>
        </w:tc>
        <w:tc>
          <w:tcPr>
            <w:tcW w:w="424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Создание и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стройство пожарных водоемов (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ка пожарных водоемов оборудование подъездных путей и разворотных площадок  у ПП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ание в исправном состоянии источников водоснабжения для тушения пожаров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Замена пожарных гидрантов вышедших из строя во время эксплуа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исправном состоянии источников пожаротушения</w:t>
            </w:r>
          </w:p>
        </w:tc>
      </w:tr>
      <w:tr>
        <w:trPr>
          <w:trHeight w:val="12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Содержание, обслуживание пожарных гидрантов, испытания пожарной лестницы (здания администрации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указателей  (знаков) к источникам наружного противопожарного водоснабж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 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ание в исправном состоянии источников водоснабжения для тушения пожаров.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Перезарядка и техническое обслуживание огнетушител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исправном состоянии первичных средств пожаротушения пожаротуш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и осуществление мер по защите территории поселения от лесных пожаров и сельскохозяйственных п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.Опашка противопожарных защитных минерализованных полос по границе населенных пункт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щенность поселений от распространения пожаров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ирование населения о мерах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: стендов (уголок  пожарной безопасности), Огнетушител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ганда пожарной безопасности, организация обучения населения действиям при возникновении пожара.</w:t>
            </w:r>
          </w:p>
        </w:tc>
      </w:tr>
      <w:tr>
        <w:trPr>
          <w:trHeight w:val="273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1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«Обеспечение информационно-пропагандистского сопровождения и формирование общественного мнения, ориентированного на ведение здоровог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раза жизни и негативное отношение к немедицинскому потреблению наркотиков и  употреблению алкоголя»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по предупреждению наркомании и употребления алког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информации, направленной на профилактику наркомании и пропаганду здорового образа жизни на рекламных конструкциях (баннера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–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и ЧС админи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наркомании и противодействие незаконному обороту наркотических средств</w:t>
            </w:r>
          </w:p>
        </w:tc>
      </w:tr>
      <w:tr>
        <w:trPr>
          <w:trHeight w:val="282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программ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29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9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b027e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3ad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3a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e3c3f"/>
    <w:rPr>
      <w:color w:val="0000FF" w:themeColor="hyperlink"/>
      <w:u w:val="single"/>
    </w:rPr>
  </w:style>
  <w:style w:type="character" w:styleId="1" w:customStyle="1">
    <w:name w:val="Стиль1 Знак"/>
    <w:basedOn w:val="DefaultParagraphFont"/>
    <w:link w:val="12"/>
    <w:qFormat/>
    <w:rsid w:val="00e81c87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b027e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9911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3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3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link w:val="1"/>
    <w:qFormat/>
    <w:rsid w:val="00e81c87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P14" w:customStyle="1">
    <w:name w:val="p14"/>
    <w:basedOn w:val="Normal"/>
    <w:qFormat/>
    <w:rsid w:val="009443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81f30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154ac2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d1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9B561-B11D-44F0-881E-069B25546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8</Pages>
  <Words>2602</Words>
  <Characters>14832</Characters>
  <CharactersWithSpaces>1740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User</dc:creator>
  <dc:description/>
  <dc:language>en-US</dc:language>
  <cp:lastModifiedBy>1</cp:lastModifiedBy>
  <cp:lastPrinted>2021-12-23T10:07:00Z</cp:lastPrinted>
  <dcterms:modified xsi:type="dcterms:W3CDTF">2021-12-23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