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12.2021  № 555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2-2026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9"/>
        <w:jc w:val="both"/>
        <w:rPr>
          <w:bCs/>
        </w:rPr>
      </w:pPr>
      <w:r>
        <w:rPr>
          <w:bCs/>
        </w:rPr>
        <w:t>В соответствии с Бюджетным кодексом РФ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 городской среды»</w:t>
      </w:r>
    </w:p>
    <w:p>
      <w:pPr>
        <w:pStyle w:val="Normal"/>
        <w:ind w:right="-56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568" w:hanging="0"/>
        <w:jc w:val="both"/>
        <w:rPr/>
      </w:pPr>
      <w:r>
        <w:rPr>
          <w:spacing w:val="-8"/>
          <w:szCs w:val="28"/>
        </w:rPr>
        <w:t xml:space="preserve">             </w:t>
      </w:r>
      <w:r>
        <w:rPr/>
        <w:t>1.Утвердить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22-2026 годы» согласно Приложению.</w:t>
      </w:r>
    </w:p>
    <w:p>
      <w:pPr>
        <w:pStyle w:val="Normal"/>
        <w:ind w:right="-568" w:hanging="0"/>
        <w:jc w:val="both"/>
        <w:rPr>
          <w:szCs w:val="22"/>
        </w:rPr>
      </w:pPr>
      <w:r>
        <w:rPr/>
        <w:t xml:space="preserve">           </w:t>
      </w:r>
      <w:r>
        <w:rPr/>
        <w:t>2.Постановление от 22.12.2020  № 497 «</w:t>
      </w: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1-2025 годы» признать утратившим силу.</w:t>
      </w:r>
    </w:p>
    <w:p>
      <w:pPr>
        <w:pStyle w:val="Normal"/>
        <w:ind w:right="-568" w:hanging="0"/>
        <w:jc w:val="both"/>
        <w:rPr/>
      </w:pPr>
      <w:r>
        <w:rPr/>
        <w:t xml:space="preserve">           </w:t>
      </w:r>
      <w:r>
        <w:rPr/>
        <w:t>3.Установить, что в ходе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2-2026 годы»,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ab/>
        <w:t>4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 xml:space="preserve">Глава  администрации             </w:t>
        <w:tab/>
        <w:tab/>
        <w:t xml:space="preserve">                                                 </w:t>
        <w:tab/>
        <w:t xml:space="preserve">              Н.И. Аксенов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>Исп. Савченко Е.А. , тел.8-813-61-62-3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поселения Тос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2.12.2021 № 5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борского городского поселения Тосненского района Ленинградской области на 2022-2026 годы»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709" w:top="14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202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22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"/>
        <w:gridCol w:w="1094"/>
        <w:gridCol w:w="1386"/>
        <w:gridCol w:w="1430"/>
        <w:gridCol w:w="1760"/>
        <w:gridCol w:w="1765"/>
        <w:gridCol w:w="1760"/>
        <w:gridCol w:w="1869"/>
      </w:tblGrid>
      <w:tr>
        <w:trPr>
          <w:trHeight w:val="16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</w:t>
            </w:r>
          </w:p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комфортной  городской среды на территории Красноборского городского поселения  Тосненского района Ленинградской области на 2022-2026 годы» (далее – Муниципальная программа)</w:t>
            </w:r>
          </w:p>
        </w:tc>
      </w:tr>
      <w:tr>
        <w:trPr>
          <w:trHeight w:val="1123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я для разработк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>ст. 33 Федерального закона от 06.10.2003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>на основании Устава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06.04.2017 № 691/пр «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ственный исполнитель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ник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Администрация Красноборского городского поселения Тосненского района  ЛО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Подрядные организации.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Жители Красноборского городского поселения Тосненского района ЛО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Управляющие компании.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Собственники помещений многоквартирных домов (по согласованию). 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Цел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Системное повышение качества и комфорта городской среды на территории Красноборского городского поселения  Тосненского района Ленинградской области путем реализации в 2022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дач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йства дворовых территорий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й Красноборского городского поселения Тосненского района Ленинградской области.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Этапы и сроки реализаци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2-2026 годы реализуется поэтапно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 Объемы бюджетных ассигнований программы, в том числе по годам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ъем финансирования (руб.)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щественные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воровые территор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Красноборского городского поселения Тосненского района Ленинградской области 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ерри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 714 228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0 372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0 372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684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8 172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 034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 32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 32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705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777 7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78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11 11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11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777 7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78,00</w:t>
            </w:r>
          </w:p>
        </w:tc>
      </w:tr>
      <w:tr>
        <w:trPr>
          <w:trHeight w:val="147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</w:rPr>
              <w:t>9. Ожидаемые результаты реа</w:t>
            </w:r>
            <w:r>
              <w:rPr>
                <w:color w:val="000000"/>
                <w:sz w:val="28"/>
              </w:rPr>
              <w:t>лизаци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8"/>
              </w:rPr>
            </w:pPr>
            <w:r>
              <w:rPr>
                <w:sz w:val="28"/>
              </w:rPr>
              <w:t>при реализации программы достижения:</w:t>
            </w:r>
          </w:p>
          <w:p>
            <w:pPr>
              <w:pStyle w:val="TextBody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доли благоустроенных дворовых территорий - 60%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8"/>
              </w:rPr>
              <w:t xml:space="preserve">- доли благоустроенных мест общего пользования (парков, скверов, бульваров и т.п.) - 20%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1. </w:t>
      </w: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расноборское городское поселение Тосненск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, осуществляется модернизация уличного освещения с заменой старых светильников на новые светодиод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. Нехватка мест для стоянки автомобилей приводит 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 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ая программа «Формирование комфортной  городской среды на территории Красноборского городского поселения Тосненского района Ленинградской области на 2022-2026 годы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Краснобор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Красноборского городского поселени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   полнота и достоверность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зрачность и обоснованность решений органов местного самоуправления 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 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лнота и достоверность информации достигается путем её опубликовании на сайте администрации Красноборского городского поселения  Тосненского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счет полноты опубликования информации будет достигнута прозрачность 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b/>
          <w:color w:val="000000"/>
          <w:sz w:val="28"/>
          <w:szCs w:val="28"/>
          <w:lang w:eastAsia="en-US"/>
        </w:rPr>
        <w:t>Минимальный перечен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 </w:t>
      </w:r>
      <w:r>
        <w:rPr>
          <w:rFonts w:eastAsia="Calibri"/>
          <w:b/>
          <w:color w:val="000000"/>
          <w:sz w:val="28"/>
          <w:szCs w:val="28"/>
          <w:lang w:eastAsia="en-US"/>
        </w:rPr>
        <w:t>Дополнительный перечен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идов 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принятия решения собственниками многоквартирных домов, расположенных в границах дворовой территории, об отсутствия необходимости реализации одного или нескольких мероприятий предусмотренных в минимальном перечне работ, в соответствии с техническим состоянием элементов, возможна реализация мероприятий, предусмотренных в дополнительном перечне работ, без необходимости реализации всех мероприятий предусмотренных в минимальном перечне рабо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   Доля благоустроенных дворовых территорий увеличится на 60%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Доля благоустроенных мест общего пользования (парков, скверов, бульваров и т.п.) увеличение на – 2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22-2026 год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ведения о показателях (индикаторах) Муниципальной программы и перечень основных мероприятий для их достижения представлены в приложении 1 и приложении 2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шения задач Программа включает следующие основ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1.  </w:t>
      </w:r>
      <w:r>
        <w:rPr>
          <w:rFonts w:eastAsia="Calibri"/>
          <w:sz w:val="28"/>
          <w:szCs w:val="28"/>
        </w:rPr>
        <w:t>Формирование комфортной городской среды на благоустройство дворовой территории многоквартирных домов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overflowPunct w:val="false"/>
        <w:autoSpaceDE w:val="false"/>
        <w:spacing w:before="4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2.</w:t>
      </w:r>
      <w:r>
        <w:rPr>
          <w:rFonts w:eastAsia="Calibri"/>
          <w:sz w:val="28"/>
          <w:szCs w:val="28"/>
        </w:rPr>
        <w:t xml:space="preserve"> Формирование комфортной городской среды на благоустройство  общественной территории городского поселения (центральная улица, площадь, набережная и друг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ее детально сведения о мероприятиях, входящих в состав основных мероприятий, предоставлены в плане мероприятий Муниципальной программы в приложении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. Ресурсное (финансовое) обеспечение Программы.</w:t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.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b/>
          <w:b/>
          <w:bCs/>
          <w:sz w:val="28"/>
          <w:szCs w:val="28"/>
        </w:rPr>
      </w:pPr>
      <w:r>
        <w:rPr>
          <w:rFonts w:eastAsia="LiberationSerif-Bold" w:cs="LiberationSerif-Bold" w:ascii="LiberationSerif-Bold" w:hAnsi="LiberationSerif-Bold"/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6. Оценка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. Мероприятия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</w:rPr>
        <w:t xml:space="preserve">Программа </w:t>
      </w:r>
      <w:r>
        <w:rPr>
          <w:rFonts w:eastAsia="Calibri"/>
          <w:sz w:val="28"/>
          <w:szCs w:val="28"/>
        </w:rPr>
        <w:t xml:space="preserve">«Формирование комфортной городской среды </w:t>
      </w:r>
      <w:r>
        <w:rPr>
          <w:rFonts w:eastAsia="Calibri"/>
          <w:sz w:val="28"/>
          <w:szCs w:val="28"/>
          <w:lang w:eastAsia="en-US"/>
        </w:rPr>
        <w:t>на территории Красноборского городского поселения Тосненского района Ленинградской области на 2022-2026 годы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Мероприятие 1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</w:rPr>
        <w:t>- Формирование комфортной городской среды на благоустройство дворовой территории многоквартирных домов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енинградская область, Тосненский район, п.г. Красный Бор, ул. Комсомольская, д. 18, 16, 14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нинградская область, Тосненский район, </w:t>
      </w:r>
      <w:r>
        <w:rPr>
          <w:rFonts w:eastAsia="Calibri"/>
          <w:sz w:val="28"/>
          <w:szCs w:val="28"/>
          <w:lang w:eastAsia="en-US"/>
        </w:rPr>
        <w:t>п.г. Красный Бор, ул. Комсомольская, д. 10, 10 к.1;</w:t>
      </w:r>
    </w:p>
    <w:p>
      <w:pPr>
        <w:pStyle w:val="Normal"/>
        <w:numPr>
          <w:ilvl w:val="0"/>
          <w:numId w:val="3"/>
        </w:numPr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ая область, Тосненский район, п.г. Красный Бор, ул. Комсомольская, д. 27 к.1.</w:t>
      </w:r>
    </w:p>
    <w:p>
      <w:pPr>
        <w:pStyle w:val="Normal"/>
        <w:numPr>
          <w:ilvl w:val="0"/>
          <w:numId w:val="3"/>
        </w:numPr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ая область, Тосненский район, п.г. Красный Бор, ул. Комсомольская, д. 2, 4, 4 к.1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Мероприятие 2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ение работ по благоустройству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2 этап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Территория общего пользования напротив здания администрации Красноборского городского поселения, расположенная по адресу: Ленинградская область, Тосненский район, г.п. Красный Бор, напротив дома № 41 по ул. Культур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80" w:right="108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нителем мероприятий программы является администрация Красноборского городского поселения Тосненск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        Приложение № 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 программе</w:t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индикатор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08"/>
        <w:gridCol w:w="5040"/>
      </w:tblGrid>
      <w:tr>
        <w:trPr>
          <w:trHeight w:val="27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перечень работ по благоустройству дворовых территор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нутридворовых проез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шт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камее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6 шт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у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крес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кач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й перечень работ по благоустройству дворовых территорий</w:t>
            </w:r>
          </w:p>
        </w:tc>
      </w:tr>
      <w:tr>
        <w:trPr>
          <w:trHeight w:val="21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террито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7 кв.м</w:t>
            </w:r>
          </w:p>
        </w:tc>
      </w:tr>
      <w:tr>
        <w:trPr>
          <w:trHeight w:val="66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автомобильных парко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шт.</w:t>
            </w:r>
          </w:p>
        </w:tc>
      </w:tr>
      <w:tr>
        <w:trPr>
          <w:trHeight w:val="7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етских площад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портивных площад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орудование поверхностной дренажной системы внутридворовых проез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площадок для отды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площадок для выгула и дрессировки соб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общественных пространств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шеходные зоны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и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ы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080" w:right="1080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ный перечень дворовых территорий многоквартирных домов, расположенных на территории  Красноборского городского поселения  которые планируется благоустроить в 2022-2026 год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95"/>
        <w:gridCol w:w="3225"/>
      </w:tblGrid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КД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правляющей организации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Тосненский район, п.г. Красный Бор, ул. Комсомольская, д. 18, 16, 14, 1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27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0, 10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, 4, 4 к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ресный перечень наиболее посещаемых муниципальных территорий общего пользования Красноборского городского поселения, которые планируется благоустроить в 2021-2025 год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объекта*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благоустройству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2 этап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общего пользования напротив здания администрации Красноборского городского поселения, расположенная по адресу: Ленинградская область, Тосненский район, г.п. Красный Бор, напротив дома № 41 по ул. Культуры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ный перечень дворовых территорий многоквартирных домов, расположенных на территории  Красноборского городского поселен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95"/>
        <w:gridCol w:w="3225"/>
      </w:tblGrid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К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правляющей организации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Тосненский район, п.г. Красный Бор, ул. Комсомольская, д. 18, 16, 14, 1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0, 10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7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, 4, 4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3, 23 к.1, 21А, 21, 19 к.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17 к.1, 17 к.2, 17 к.3, 17 к.4, 15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7, 9 к.1, 9 к.2, 9 к.3, 9 к.4. 1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, 3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ультуры, д. 1/36 , 3, 5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ультуры, д. 4, 6, ул. Вокзальная, д. 28, 30, 3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кзальная, д. 30, 32 - ОАО «Тепловые сети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ab/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/>
        <w:t>и их значениях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6576"/>
        <w:gridCol w:w="2121"/>
        <w:gridCol w:w="778"/>
      </w:tblGrid>
      <w:tr>
        <w:trPr>
          <w:trHeight w:val="4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585"/>
      <w:bookmarkStart w:id="1" w:name="Par582"/>
      <w:bookmarkStart w:id="2" w:name="Par585"/>
      <w:bookmarkStart w:id="3" w:name="Par582"/>
      <w:bookmarkEnd w:id="2"/>
      <w:bookmarkEnd w:id="3"/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№ 4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 Муниципальной  програм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0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15"/>
        <w:gridCol w:w="2246"/>
        <w:gridCol w:w="1984"/>
        <w:gridCol w:w="2127"/>
      </w:tblGrid>
      <w:tr>
        <w:trPr>
          <w:trHeight w:val="12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Показатели муниципальной программы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дворовых территор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Повышение уровня благоустройства общественных территор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 програм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еализации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134"/>
        <w:gridCol w:w="1417"/>
        <w:gridCol w:w="1418"/>
        <w:gridCol w:w="1417"/>
      </w:tblGrid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тыс. 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</w:t>
            </w:r>
          </w:p>
        </w:tc>
      </w:tr>
      <w:tr>
        <w:trPr>
          <w:trHeight w:val="1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Лен. области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Благоустройство дворовых терри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администрация Красноборского городского поселения  Тосне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500 76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934 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566 43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2.Благоустройство общественных территор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07 16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760 37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46 795,5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>Приложение № 6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 программе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на участие в обсуждении с заинтересованными лицами и утверждения дизайн-проектов благоустройства дворовых территорий многоквартирных домов и общественных территорий, включенных в программу формирования комфортной  городской среды на территории Красноборского городского поселения Тосненск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ата _________________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>Куда: в администрацию Красноборского городского поселения Тосненского района Ленинградской обла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дрес: 187015, Ленинградская область, Тосненский район, п.г. Красный Бор, ул. Культуры, д.62А или по адресу электронной почты: </w:t>
      </w:r>
      <w:r>
        <w:rPr>
          <w:b/>
          <w:color w:val="000000"/>
          <w:sz w:val="26"/>
          <w:szCs w:val="26"/>
          <w:lang w:val="en-US" w:eastAsia="en-US"/>
        </w:rPr>
        <w:t>adm</w:t>
      </w:r>
      <w:r>
        <w:rPr>
          <w:b/>
          <w:color w:val="000000"/>
          <w:sz w:val="26"/>
          <w:szCs w:val="26"/>
          <w:lang w:eastAsia="en-US"/>
        </w:rPr>
        <w:t>-</w:t>
      </w:r>
      <w:r>
        <w:rPr>
          <w:b/>
          <w:color w:val="000000"/>
          <w:sz w:val="26"/>
          <w:szCs w:val="26"/>
          <w:lang w:val="en-US" w:eastAsia="en-US"/>
        </w:rPr>
        <w:t>krasnyjbor</w:t>
      </w:r>
      <w:r>
        <w:rPr>
          <w:b/>
          <w:color w:val="000000"/>
          <w:sz w:val="26"/>
          <w:szCs w:val="26"/>
          <w:lang w:eastAsia="en-US"/>
        </w:rPr>
        <w:t>@</w:t>
      </w:r>
      <w:r>
        <w:rPr>
          <w:b/>
          <w:color w:val="000000"/>
          <w:sz w:val="26"/>
          <w:szCs w:val="26"/>
          <w:lang w:val="en-US" w:eastAsia="en-US"/>
        </w:rPr>
        <w:t>yandex</w:t>
      </w:r>
      <w:r>
        <w:rPr>
          <w:b/>
          <w:color w:val="000000"/>
          <w:sz w:val="26"/>
          <w:szCs w:val="26"/>
          <w:lang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>ru</w:t>
      </w:r>
      <w:r>
        <w:rPr>
          <w:color w:val="000000"/>
          <w:sz w:val="26"/>
          <w:szCs w:val="26"/>
          <w:lang w:eastAsia="en-US"/>
        </w:rPr>
        <w:t>;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именование участника обсуждения, в том числе: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1. Для организаций: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аименование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местонахождение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юридический и почтовый адрес)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ИНН, ОГРН, КПП (для юридического лица)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омер контактного телефона (факса)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2. Для граждан: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фамилия, имя, отчество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омер контактного телефона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почтовый адрес местожительства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Изучив Порядок проведения обсуждения с заинтересованными лицами дизайн-проектов дворовых территорий многоквартирных домов и общественных территорий Красноборского городского посел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наименование участника обсуждения), (Ф.И.О. гражданина)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в лице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наименование должности и Ф.И.О., подписавшего заявку)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ъявляет желание участвовать в обсуждении дизайн-проекта.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Предлагаем внести измен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вид работ, адрес территории МКД, адрес общественной территории)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настоящей заявке прилагаются документы на __ л.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/>
      </w:pPr>
      <w:r>
        <w:rPr>
          <w:color w:val="000000"/>
          <w:sz w:val="28"/>
          <w:szCs w:val="28"/>
          <w:lang w:eastAsia="en-US"/>
        </w:rPr>
        <w:t>Должность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подпись, фамилия, имя, отчество (при его наличии), подписавшего заявку)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9746" w:leader="none"/>
        </w:tabs>
        <w:autoSpaceDE w:val="false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 программ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еречень работ по благоустройству общественных территорий 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2-2026 год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общественных территорий муниципального образов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работ по благоустройству общественных территорий включает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стройство автомобильных проезд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пешеходных зо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заниженных съездов с тротуар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тактильных покрыт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ертикальной коммуникации (подъемники, эскалаторы, заезды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свещения основного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свещения декоративного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скамее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ур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зеленение территор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огражден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малых архитектурных форм и городской мебел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оверхностной дренажной систем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лощадок для отдых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детских площадо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спортивных площадо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тажные рабо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расочные рабо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авка оборудования и материал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арковочных мест для автомобилей, в том числе мест для маломобильных групп населения;</w:t>
      </w:r>
    </w:p>
    <w:p>
      <w:pPr>
        <w:sectPr>
          <w:headerReference w:type="default" r:id="rId11"/>
          <w:type w:val="nextPage"/>
          <w:pgSz w:w="11906" w:h="16838"/>
          <w:pgMar w:left="1080" w:right="1080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фонтанов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type w:val="nextPage"/>
      <w:pgSz w:orient="landscape" w:w="16838" w:h="11906"/>
      <w:pgMar w:left="1440" w:right="1440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Serif-Bold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1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4">
    <w:name w:val="Основной текст3"/>
    <w:qFormat/>
    <w:rPr/>
  </w:style>
  <w:style w:type="character" w:styleId="Style21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0:00Z</dcterms:created>
  <dc:creator>Spets</dc:creator>
  <dc:description/>
  <cp:keywords/>
  <dc:language>en-US</dc:language>
  <cp:lastModifiedBy>user</cp:lastModifiedBy>
  <cp:lastPrinted>2021-12-23T12:59:00Z</cp:lastPrinted>
  <dcterms:modified xsi:type="dcterms:W3CDTF">2021-12-23T10:10:00Z</dcterms:modified>
  <cp:revision>8</cp:revision>
  <dc:subject/>
  <dc:title>         </dc:title>
</cp:coreProperties>
</file>