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05.2022 №58</w:t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099" w:hRule="atLeast"/>
        </w:trPr>
        <w:tc>
          <w:tcPr>
            <w:tcW w:w="4784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 прекращении периодического протапливания зданий всех назначений и завершения отопительного сезона на территории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Style17"/>
        <w:shd w:fill="FFFFFF" w:val="clear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вязи с устойчивым повышением температуры наружного воздуха, на основании Постановление Правительства РФ от 23 мая 2006 г. N 307 "О порядке предоставления коммунальных услуг гражданам"</w:t>
        <w:br/>
      </w:r>
    </w:p>
    <w:p>
      <w:pPr>
        <w:pStyle w:val="Normal"/>
        <w:jc w:val="both"/>
        <w:rPr/>
      </w:pPr>
      <w:r>
        <w:rPr/>
        <w:t>РАСПОРЯЖАЮС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кратить периодическое протапливание зданий всех назначений </w:t>
      </w:r>
      <w:r>
        <w:rPr>
          <w:color w:val="000000"/>
        </w:rPr>
        <w:t xml:space="preserve">23.05.2022  </w:t>
      </w:r>
      <w:r>
        <w:rPr/>
        <w:t>и завершить отопительный сезон, обеспечив надежное горячее водоснабжение в соответствии с санитарными норм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АО «Тепловые сети» провести необходимые мероприятия по исполнению Правил подготовки и проведения отопительного сезона 2021/2022 гг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Настоящее распоряжение вступает в силу с момента подписания и подлежит размещению на сайте Красноборского городского поселения Тосненского района Ленинградской области в сети Интернет www.krbor.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настоящего распоряжения оставляю за собой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администрации                                                     Н.И. Акс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Исп. Андреева А.Р.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  <w:t>тел. 62-382</w:t>
      </w:r>
    </w:p>
    <w:p>
      <w:pPr>
        <w:pStyle w:val="Normal"/>
        <w:ind w:left="5103" w:hanging="0"/>
        <w:jc w:val="both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b/>
      <w:bCs/>
      <w:w w:val="93"/>
      <w:lang w:val="ru-RU" w:bidi="ar-SA"/>
    </w:rPr>
  </w:style>
  <w:style w:type="character" w:styleId="WW8Num3z2">
    <w:name w:val="WW8Num3z2"/>
    <w:qFormat/>
    <w:rPr>
      <w:w w:val="92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63" w:hanging="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6:00Z</dcterms:created>
  <dc:creator>Mortido</dc:creator>
  <dc:description/>
  <cp:keywords/>
  <dc:language>en-US</dc:language>
  <cp:lastModifiedBy>1</cp:lastModifiedBy>
  <cp:lastPrinted>2022-05-11T14:35:00Z</cp:lastPrinted>
  <dcterms:modified xsi:type="dcterms:W3CDTF">2022-05-11T11:45:00Z</dcterms:modified>
  <cp:revision>3</cp:revision>
  <dc:subject/>
  <dc:title/>
</cp:coreProperties>
</file>