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23.03.2022 года 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 проведении месячника и субботника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по весенней санитарной очистке и благоустройству на территори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Тосненского района Ленинградской области                 в 2022 году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Красноборского городского поселения Тосненского района Ленинградской области от 27.12.2017  № 136 «Об утверждении  Правил благоустройства территории Красноборского городского поселения Тосненского района Ленинградской области», в целях улучшения уровня благоустройства и санитарного содержания территор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/>
        <w:t>1.</w:t>
        <w:tab/>
        <w:t>Установить сроки проведения месячника по весенней санитарной очистке и благоустройству на территории Красноборского городского поселения с 25 апреля 2022 года по 31 мая 2022 года.</w:t>
      </w:r>
    </w:p>
    <w:p>
      <w:pPr>
        <w:pStyle w:val="Normal"/>
        <w:jc w:val="both"/>
        <w:rPr/>
      </w:pPr>
      <w:r>
        <w:rPr/>
        <w:t>2.</w:t>
        <w:tab/>
        <w:t>Утвердить состав комиссии по организации и контролю за проведением месячника и субботника по санитарной очистке и благоустройству  территории  Красноборского городского поселения Тосненского района Ленинградской области (Приложение 1).</w:t>
      </w:r>
    </w:p>
    <w:p>
      <w:pPr>
        <w:pStyle w:val="Normal"/>
        <w:jc w:val="both"/>
        <w:rPr/>
      </w:pPr>
      <w:r>
        <w:rPr/>
        <w:t>3.</w:t>
        <w:tab/>
        <w:t>Утвердить сроки проведения мероприятий по благоустройству Красноборского городского поселения Тосненского района Ленинградской области на период с 25 апреля 2022 по 31 мая 2022 года и закрепить территории за ответственными лицами в соответствии с  Приложением 2 к настоящему распоряжению.</w:t>
      </w:r>
    </w:p>
    <w:p>
      <w:pPr>
        <w:pStyle w:val="Normal"/>
        <w:jc w:val="both"/>
        <w:rPr/>
      </w:pPr>
      <w:r>
        <w:rPr/>
        <w:t>4.</w:t>
        <w:tab/>
        <w:t>Провести субботник по весенней санитарной очистке и благоустройству территории Красноборского городского поселения с привлечением населения, работников предприятий, учреждений и организаций, 13 мая и 20 мая 2022 года с 10.00 до 14.00  часов.</w:t>
      </w:r>
    </w:p>
    <w:p>
      <w:pPr>
        <w:pStyle w:val="Normal"/>
        <w:jc w:val="both"/>
        <w:rPr/>
      </w:pPr>
      <w:r>
        <w:rPr/>
        <w:t>5.</w:t>
        <w:tab/>
        <w:t xml:space="preserve"> Руководителям предприятий, организаций и учреждений организовать проведение и  участие в субботнике трудовых коллективов и привести в надлежащий порядок закрепленные за ними территории, в соответствии с требованиями Правил благоустройств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>6.</w:t>
        <w:tab/>
        <w:t>Распоряжение подлежит размещению на</w:t>
      </w:r>
      <w:r>
        <w:rPr>
          <w:bCs/>
        </w:rPr>
        <w:t xml:space="preserve">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>7.</w:t>
        <w:tab/>
        <w:t>Контроль над 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           </w:t>
        <w:tab/>
        <w:t xml:space="preserve">                                                                     </w:t>
        <w:tab/>
        <w:tab/>
        <w:t>Н.И. Аксе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Савченко Е.А., тел 8-813-61-62-382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</w: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борского город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осненского района Ленинград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03.2022 № 31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организации и контролю   над проведением месячника и субботника  по санитарной очистке и благоустройству территории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дседатель комисси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Аксенов Н.И. – глава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нцерев А.В. – глава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Хон А.К. – депутат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Савченко Е.А. – главный специалист по благоустройству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Шаризанов В. Р. – управляющий МКД филиала «Управляющая компания ОАО «Тепловые сети» (по согласованию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Николаев П.В. – и.о. директора муниципального бюджетного учреждения Красноборского городского поселения «Благоустройство и Озеленение»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от 23.03.2022 № 31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jc w:val="center"/>
        <w:rPr/>
      </w:pPr>
      <w:r>
        <w:rPr/>
        <w:t xml:space="preserve">Сроки проведения мероприятий по благоустройству Красноборского городского поселения Тосненского района Ленинградской области на период с 25 апреля 2022 года по 31 мая 2022 года и закрепленные территории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08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БУ Красноборского городского поселения «Би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Братские захор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Цех эксплуатационного технического обслуживания объектов телерадиовещания Ленинградской области филиала «Санкт-Петербургский региональный центр» Федерального государственного унитарного предприятия «Российская телевизионная и радиовещательная сет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лощадь у проходной, территория административного здания по                            ул. Комсомольская, д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ЗАО «ФискарсБрандсРу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одъездная дорога к предприятию, территория фабр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МУ-171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дминистративного здания по ул. Комсомольск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(5 м) по периметру производственной базы. Площадь у проход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Филиал «Управляющая компания ОАО «Тепловые се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домовая территория жилого фонда, находящегося в управлен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котельных 1,2,3 (5 м) по периметру з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Врачебная амбулатория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амбула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восстановительного лечения ГБУЗ ЛО «Тосненская клиническая межрайонная больниц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боль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Красноборская средняя общеобразовательная шко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КДОУ № 28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детского с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ФГУП «Почта Росс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рис-Северо-Запа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Ярослав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5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Нестационарные торговые объек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2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ие территории границ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отранс Си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Лазан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Мегапол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ссоциация АС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тлант Строй Серв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Радиу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Балтнефтепрово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ЗАО «Статой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втоБалтСервисПлю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Кардио Протект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НПКФ Ресур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ИП Михай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ЭнергоПромМонтаж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6:00Z</dcterms:created>
  <dc:creator>Spets</dc:creator>
  <dc:description/>
  <dc:language>en-US</dc:language>
  <cp:lastModifiedBy>user</cp:lastModifiedBy>
  <cp:lastPrinted>2022-03-23T16:55:00Z</cp:lastPrinted>
  <dcterms:modified xsi:type="dcterms:W3CDTF">2022-03-23T13:59:00Z</dcterms:modified>
  <cp:revision>4</cp:revision>
  <dc:subject/>
  <dc:title/>
</cp:coreProperties>
</file>