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1416"/>
        <w:rPr>
          <w:b/>
          <w:b/>
          <w:sz w:val="28"/>
          <w:u w:val="single"/>
        </w:rPr>
      </w:pPr>
      <w:r>
        <w:rPr>
          <w:sz w:val="28"/>
        </w:rPr>
        <w:t xml:space="preserve">22.12.2021 № 551                                                                           </w:t>
      </w:r>
    </w:p>
    <w:p>
      <w:pPr>
        <w:pStyle w:val="Normal"/>
        <w:ind w:left="1416" w:hanging="141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rPr/>
      </w:pPr>
      <w:r>
        <w:rPr/>
        <w:t>Об утверждении муниципальной программы «Благоустройство территории Красноборского городского поселения Тосненского района Ленинградской области на 2022-2024 годы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Утвердить муниципальную программу «Благоустройство территории Красноборского городского поселения Тосненского района Ленинградской области на 2022-2024 годы» в соответствии с приложение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Постановление от 22.12.2020  № 491 «Благоустройство территории Красноборского городского поселения Тосненского района Ленинградской области на 2021-2023 годы», с учетом внесенных изменений от 03.03.2021  № 76, призн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Установить, что в ходе реализации муниципальной программы «Благоустройство территории Красноборского городского поселения Тосненского района Ленинградской области на 2022-2024 годы»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Глава  администрации                                                                                                   Н.И. Аксен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 Е.А., тел.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2.12.2021 № 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22-2024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 на 2022-2024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1"/>
        <w:gridCol w:w="1842"/>
        <w:gridCol w:w="1984"/>
        <w:gridCol w:w="1827"/>
      </w:tblGrid>
      <w:tr>
        <w:trPr>
          <w:trHeight w:val="1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«Благоустройство территории</w:t>
            </w:r>
            <w:r>
              <w:rPr/>
              <w:t xml:space="preserve">  </w:t>
            </w:r>
            <w:r>
              <w:rPr>
                <w:b w:val="false"/>
              </w:rPr>
              <w:t>Красноборского городского поселение Тосненского района Ленинградской области на 2022-2024 годы» -</w:t>
            </w:r>
            <w:r>
              <w:rPr>
                <w:b w:val="false"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 годы</w:t>
            </w:r>
          </w:p>
        </w:tc>
      </w:tr>
      <w:tr>
        <w:trPr>
          <w:trHeight w:val="7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– всего, в том числе по годам 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6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92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74 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9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09 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к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2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внешнего благоустройства и 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>2022-2024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/>
      </w:pPr>
      <w:r>
        <w:rPr>
          <w:b/>
        </w:rPr>
        <w:t>2022 год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248"/>
        <w:gridCol w:w="1559"/>
        <w:gridCol w:w="1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инвесто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(вывоз мусор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тротуара у магазина «Пятерочка», строительство тротуара пр-кт Карла Маркса, г.п. Красный Бо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нового детского оборудования на детской площадке у многоквартирных домов № 4 и № 6 по адресу: Ленинградская область, Тосненский район, г.п. Красный Бор, ул.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 074 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 074 79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2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чистка канав, дренажной системы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4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муниципальной территории Красноборского городского поселения от мусора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6. Летнее и зимнее содержание доро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23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113"/>
        <w:gridCol w:w="1560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(вывоз мусор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тротуара пр-кт Карла Маркса, г.п. Красный Бо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09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09 00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3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муниципальной территории Красноборского городского поселения от мусора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71"/>
        <w:gridCol w:w="1378"/>
        <w:gridCol w:w="1256"/>
        <w:gridCol w:w="1481"/>
        <w:gridCol w:w="16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(вывоз мусор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тротуара пр-кт Карла Маркса, г.п. Красный Бо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 909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22 909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4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муниципальной территории Красноборского городского поселения от мусора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6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0:00Z</dcterms:created>
  <dc:creator>User</dc:creator>
  <dc:description/>
  <cp:keywords/>
  <dc:language>en-US</dc:language>
  <cp:lastModifiedBy>user</cp:lastModifiedBy>
  <cp:lastPrinted>2021-12-23T09:26:00Z</cp:lastPrinted>
  <dcterms:modified xsi:type="dcterms:W3CDTF">2021-12-23T06:27:00Z</dcterms:modified>
  <cp:revision>13</cp:revision>
  <dc:subject/>
  <dc:title>МУНИЦИПАЛЬНАЯ ДОЛГОСРОЧНАЯ ЦЕЛЕВАЯ ПРОГРАММА</dc:title>
</cp:coreProperties>
</file>