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18.02.2021  № 53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>
          <w:szCs w:val="22"/>
        </w:rPr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2.12.2020 № 498 «</w:t>
      </w:r>
      <w:r>
        <w:rPr>
          <w:szCs w:val="22"/>
        </w:rPr>
        <w:t>Об утверждении муниципальной программы «Охрана окружающей среды Красноборского городского поселения Тосненского района Ленинградской области на 2021-2023 годы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  <w:t>1.</w:t>
        <w:tab/>
        <w:t>Внести изменения в постановление администрации Красноборского городского поселения Тосненского района Ленинградской области 22.12.2020  № 498  «Охрана окружающей среды  Красноборского городского поселение Тосненского района Ленинградской области на 2021 - 2023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Установить, что в ходе реализации муниципальной программы «Охрана окружающей среды  Красноборского городского поселение Тосненского района Ленинградской области на 2021 - 2023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18.02.2021  №  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1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1-2023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- 202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2,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7,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4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89,7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3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6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</w:rPr>
        <w:t>Объем финансирования мероприятия по ликвидации несанкционированных свалок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1455"/>
        <w:gridCol w:w="1256"/>
        <w:gridCol w:w="1358"/>
        <w:gridCol w:w="1246"/>
      </w:tblGrid>
      <w:tr>
        <w:trPr>
          <w:trHeight w:val="495" w:hRule="atLeast"/>
        </w:trPr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Объемы бюджетных ассигнований мероприятия – всего, в том числе по годам:  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ходы (тыс. рублей) </w:t>
            </w:r>
          </w:p>
        </w:tc>
      </w:tr>
      <w:tr>
        <w:trPr>
          <w:trHeight w:val="585" w:hRule="atLeast"/>
        </w:trPr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ИТОГО: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021</w:t>
            </w:r>
            <w:r>
              <w:rPr/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022</w:t>
            </w: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2023</w:t>
            </w: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Средства бюджета Красноборского городского поселения Тосненского района Ленинградской области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6,6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6,6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Средства областного бюджета Ленинградской области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1139,400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00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39,400</w:t>
            </w:r>
          </w:p>
        </w:tc>
      </w:tr>
      <w:tr>
        <w:trPr>
          <w:trHeight w:val="465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ВСЕГО:</w:t>
            </w: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1266,000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0,000</w:t>
            </w: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1266,000</w:t>
            </w:r>
            <w:r>
              <w:rPr/>
              <w:t> 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Планируемые результаты реализации мероприятия муниципальной программы</w:t>
            </w:r>
            <w:r>
              <w:rPr/>
              <w:t> 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окращение количества несанкционированных свалок;  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вышение экологической культуры и качества экологических знаний;  </w:t>
            </w:r>
          </w:p>
          <w:p>
            <w:pPr>
              <w:pStyle w:val="Normal"/>
              <w:textAlignment w:val="baseline"/>
              <w:rPr/>
            </w:pPr>
            <w:r>
              <w:rPr/>
              <w:t>- Увеличение активности населения в реализации природоохранных мероприятий.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17"/>
        <w:gridCol w:w="4032"/>
        <w:gridCol w:w="1970"/>
      </w:tblGrid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  <w:r>
              <w:rPr/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роприятие по реализации проекта</w:t>
            </w:r>
            <w:r>
              <w:rPr/>
              <w:t> 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сто реализации</w:t>
            </w:r>
            <w:r>
              <w:rPr/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Объем финансирования, всего (тыс. руб.)</w:t>
            </w: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"/>
              <w:textAlignment w:val="baseline"/>
              <w:rPr/>
            </w:pPr>
            <w:r>
              <w:rPr/>
              <w:t>ликвидация несанкционированной свалки 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68,000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.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"/>
              <w:textAlignment w:val="baseline"/>
              <w:rPr/>
            </w:pPr>
            <w:r>
              <w:rPr/>
              <w:t>ликвидация несанкционированной свалки 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00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"/>
              <w:textAlignment w:val="baseline"/>
              <w:rPr/>
            </w:pPr>
            <w:r>
              <w:rPr/>
              <w:t>ликвидация несанкционированной свалки 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0,000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"/>
              <w:textAlignment w:val="baseline"/>
              <w:rPr/>
            </w:pPr>
            <w:r>
              <w:rPr/>
              <w:t>ликвидация несанкционированной свалки 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600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пределение состава и класса опасности отходов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6,000 </w:t>
            </w:r>
          </w:p>
        </w:tc>
      </w:tr>
      <w:tr>
        <w:trPr>
          <w:trHeight w:val="570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textAlignment w:val="baseline"/>
              <w:rPr/>
            </w:pPr>
            <w:r>
              <w:rPr>
                <w:b/>
                <w:bCs/>
              </w:rPr>
              <w:t>ИТОГО:</w:t>
            </w:r>
            <w:r>
              <w:rPr/>
              <w:t> 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финансирования мероприятия по созданию мест (площадок) накоп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55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439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1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1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3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на 2023 го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Общая площадь Красноборского городского поселения составляет - 8239,6 Га, численность населения – 5,006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«Охрана окружающей среды Красноборского городского поселения Тосненского района Ленинградской области на 2021-2023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жидаемые результаты муниципальной программы:</w:t>
      </w:r>
    </w:p>
    <w:p>
      <w:pPr>
        <w:pStyle w:val="Default"/>
        <w:jc w:val="both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jc w:val="both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jc w:val="both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jc w:val="both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jc w:val="both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1-2023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Целью данной программы является</w:t>
      </w:r>
      <w:r>
        <w:rPr>
          <w:rFonts w:eastAsia="Calibri"/>
          <w:lang w:eastAsia="en-US"/>
        </w:rPr>
        <w:t>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Задачи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муниципальной программы:  2021 – 2023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color w:val="000000"/>
        </w:rPr>
        <w:t>Оценка эффективности муниципальной программы  осуществляется путем ежегодного сопоставления: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1) фактических (в сопоставимых условиях) и планируемых значений целевых индикаторов программы (целевой параметр - 100%);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3) числа выполненных и планируемых мероприятий плана реализации.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color w:val="000000"/>
        </w:rPr>
        <w:t>Реализация программных мероприятий в полном объеме позволит: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- размещать твердые коммунальные отходы на лицензированном объекте размещения      отходов IV класса опасности, занесенного в Государственный реестр объектов размещения  отходов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- сократить количество несанкционированных свалок. </w:t>
      </w:r>
    </w:p>
    <w:p>
      <w:pPr>
        <w:pStyle w:val="Default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 2021-2023 г. составит -  </w:t>
      </w:r>
      <w:r>
        <w:rPr/>
        <w:t>2 589,791</w:t>
      </w:r>
      <w:r>
        <w:rPr>
          <w:rFonts w:eastAsia="Calibri"/>
          <w:lang w:eastAsia="en-US"/>
        </w:rPr>
        <w:t>тыс. руб.,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 в 2021 году -  756,452 тыс. руб.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  в 2022 году -  567,339 тыс. руб.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3 году -   1266,000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ных мероприятий в полном объеме позволит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мещать твердые коммунальные отходы на лицензированном объекте размещения     отходов IV класса опасности, занесенного в Государственный реестр объектов размещения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ход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тить количество несанкционированных сва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реализации муниципальной программы производится на основании разработанного финансово-экономическим отделом сводного годового доклада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jc w:val="both"/>
        <w:rPr/>
      </w:pPr>
      <w:r>
        <w:rPr/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jc w:val="both"/>
        <w:rPr/>
      </w:pPr>
      <w:r>
        <w:rPr/>
        <w:t>Сд = Зф / Зп x 100%, где:</w:t>
      </w:r>
    </w:p>
    <w:p>
      <w:pPr>
        <w:pStyle w:val="Normal"/>
        <w:jc w:val="both"/>
        <w:rPr/>
      </w:pPr>
      <w:r>
        <w:rPr/>
        <w:t>Зф - фактическое значение показателя муниципальной программы;</w:t>
      </w:r>
    </w:p>
    <w:p>
      <w:pPr>
        <w:pStyle w:val="Normal"/>
        <w:jc w:val="both"/>
        <w:rPr/>
      </w:pPr>
      <w:r>
        <w:rPr/>
        <w:t>Зп - плановое значение показателя муниципальной программы.</w:t>
      </w:r>
    </w:p>
    <w:p>
      <w:pPr>
        <w:pStyle w:val="Normal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jc w:val="both"/>
        <w:rPr/>
      </w:pPr>
      <w:r>
        <w:rPr/>
        <w:t>Уф = Фф / Фп x 100%, где:</w:t>
      </w:r>
    </w:p>
    <w:p>
      <w:pPr>
        <w:pStyle w:val="Normal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/>
      </w:pPr>
      <w:r>
        <w:rPr/>
        <w:t>1) высокий уровень эффективности:</w:t>
      </w:r>
    </w:p>
    <w:p>
      <w:pPr>
        <w:pStyle w:val="Normal"/>
        <w:jc w:val="both"/>
        <w:rPr/>
      </w:pPr>
      <w:r>
        <w:rPr/>
        <w:t>-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95 % мероприятий, запланированных на отчетный год,  выполнены в полном объеме;</w:t>
      </w:r>
    </w:p>
    <w:p>
      <w:pPr>
        <w:pStyle w:val="Normal"/>
        <w:jc w:val="both"/>
        <w:rPr/>
      </w:pPr>
      <w:r>
        <w:rPr/>
        <w:t>2) удовлетворительный уровень эффективности:</w:t>
      </w:r>
    </w:p>
    <w:p>
      <w:pPr>
        <w:pStyle w:val="Normal"/>
        <w:jc w:val="both"/>
        <w:rPr/>
      </w:pPr>
      <w:r>
        <w:rPr/>
        <w:t>-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80 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jc w:val="both"/>
        <w:rPr/>
      </w:pPr>
      <w:r>
        <w:rPr/>
        <w:t>- реализация муниципальной программы не отвечает критериям, указанным в пунктах 1 и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5:00Z</dcterms:created>
  <dc:creator>Spets</dc:creator>
  <dc:description/>
  <cp:keywords/>
  <dc:language>en-US</dc:language>
  <cp:lastModifiedBy>Юлия</cp:lastModifiedBy>
  <cp:lastPrinted>2021-02-20T13:35:00Z</cp:lastPrinted>
  <dcterms:modified xsi:type="dcterms:W3CDTF">2021-02-20T10:35:00Z</dcterms:modified>
  <cp:revision>4</cp:revision>
  <dc:subject/>
  <dc:title>         </dc:title>
</cp:coreProperties>
</file>