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1416"/>
        <w:rPr>
          <w:b/>
          <w:b/>
          <w:i/>
          <w:i/>
          <w:sz w:val="32"/>
          <w:szCs w:val="32"/>
          <w:u w:val="single"/>
        </w:rPr>
      </w:pPr>
      <w:r>
        <w:rPr/>
        <w:t xml:space="preserve">20.08.2020  № 292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4.11.2019 № 438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в постановление администрации Красноборского городского поселения Тосненского района Ленинградской области от 14.11.2019 № 438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 (далее – 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администрации Красноборского городского поселения Тосненского района Ленинградской области от 18.02.2020 № 32 «О внесении изменений в постановление администрации Красноборского городского поселения Тосненского района Ленинградской области от 14.11.2019 № 438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  призн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 момента опубликов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Глава  администрации                                                 Н.И. Акс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, 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0.08.2020 № 2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0-2022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0-2022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</w:tr>
      <w:tr>
        <w:trPr>
          <w:trHeight w:val="36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8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65,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1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2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0-2022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0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 и эксперти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хоккейной площадки у многоквартирного дома №10/1, ул. Комсомольская в г.п. Красный Бор Тосненск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ешеходной дорожки  на ул. Комсомольская  (участок от  д. № 6 до д. № 2)  в г.п. Красный Бор Тосненского района Ленинград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сбора и вывоза бытовых от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341,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341,01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5. Летнее и зимнее содержание дорог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 2</w:t>
      </w:r>
    </w:p>
    <w:p>
      <w:pPr>
        <w:pStyle w:val="Normal"/>
        <w:autoSpaceDE w:val="false"/>
        <w:jc w:val="center"/>
        <w:rPr/>
      </w:pPr>
      <w:r>
        <w:rPr>
          <w:b/>
        </w:rPr>
        <w:t>2021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62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062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Летнее и зимнее содержание дорог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 3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оборудования на детских площадк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2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1:00Z</dcterms:created>
  <dc:creator>User</dc:creator>
  <dc:description/>
  <cp:keywords/>
  <dc:language>en-US</dc:language>
  <cp:lastModifiedBy>user</cp:lastModifiedBy>
  <cp:lastPrinted>2020-08-24T09:36:00Z</cp:lastPrinted>
  <dcterms:modified xsi:type="dcterms:W3CDTF">2020-08-24T06:36:00Z</dcterms:modified>
  <cp:revision>16</cp:revision>
  <dc:subject/>
  <dc:title>МУНИЦИПАЛЬНАЯ ДОЛГОСРОЧНАЯ ЦЕЛЕВАЯ ПРОГРАММА</dc:title>
</cp:coreProperties>
</file>