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21.05.2020  № 173 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 05.02.2020 № 25 «</w:t>
      </w:r>
      <w:r>
        <w:rPr>
          <w:szCs w:val="22"/>
        </w:rPr>
        <w:t>Об утверждении муниципальной                                              программы «Охрана окружающей среды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Cs w:val="22"/>
        </w:rPr>
      </w:pPr>
      <w:r>
        <w:rPr>
          <w:szCs w:val="22"/>
        </w:rPr>
        <w:t>Красноборского городского поселения Тосненского района Ленинградской области на 2020-2022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Ленинградской области от 30.12.2019 №644 «О внесении изменений в Постановление Правительства Ленинградской области от 31 октября 2013 №368 «О государственной программе Ленинградской области «Охрана окружающей среды Ленинградской области» и признание утратившим силу Постановления Правительства Ленинградской области от 17.07.2019 №323», 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на территории Ленинградской области государственной политики в сфере охраны окружающей среды и природопользовани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/>
          <w:bCs/>
          <w:sz w:val="24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  <w:t>Внести изменения в постановление администрации Красноборского городского поселения Тосненского района Ленинградской области «Охрана окружающей среды  Красноборского городского поселение Тосненского района Ленинградской области на 2020 - 2022 годы» (далее – Постановление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 Приложение к постановлению читать в новой редакции (Приложение №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Разместить настоящее постановление на официальном сайте Красноборского городского поселения Тосненского района Ленинградской области www.krbor.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  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Глава  администрации                                               Н.И. Акс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исп. Савченко Е.А., тел 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 21.05.2020  №  1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храна окружающей среды Красноборского город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на 2020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2020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Охрана окружающей среды Красноборского городского поселения Тосненского района Ленинградской области на 2020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83"/>
        <w:gridCol w:w="1683"/>
        <w:gridCol w:w="1683"/>
        <w:gridCol w:w="16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ное наименование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Красноборского городского поселения Тосненского района Ленинградской области на 2020-2022 год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для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Статья 42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Российской Федерации от 10.01.2002 N 7-ФЗ «Об охране окружающей среды»; 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9.04.2017 N 176 «О Стратегии экологической безопасности Российской Федерации на период до 2025 год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споряжение Правительства Российской Федерации от 31.08.2002 N 1225-р «Об Экологической доктрин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становление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- Обеспечение устойчивости экосистем и экологически </w:t>
            </w:r>
          </w:p>
          <w:p>
            <w:pPr>
              <w:pStyle w:val="Normal"/>
              <w:rPr/>
            </w:pPr>
            <w:r>
              <w:rPr/>
              <w:t>безопасных условий проживания на территории Красноборского городского поселения Тосненского района Ленинградской обла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использование природных ресур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негативного влияния экологического фактора на здоровье на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отвращение загрязнения и восстановление природных комплек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качества окружающей сре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Значительное снижение доли ликвидированных объектов накопленного экологического ущерба на территории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2. % населения, охваченное организованным</w:t>
            </w:r>
          </w:p>
          <w:p>
            <w:pPr>
              <w:pStyle w:val="Normal"/>
              <w:autoSpaceDE w:val="false"/>
              <w:rPr/>
            </w:pPr>
            <w:r>
              <w:rPr/>
              <w:t>сбором и вывозом отходов – 75%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- 202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– всего,                          в том числе по годам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 бюджета </w:t>
            </w:r>
            <w:r>
              <w:rPr>
                <w:b/>
                <w:bCs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2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наличие объекта размещения отходов потребления соответствующего нормативным требованиям; </w:t>
            </w:r>
          </w:p>
          <w:p>
            <w:pPr>
              <w:pStyle w:val="Default"/>
              <w:rPr/>
            </w:pPr>
            <w:r>
              <w:rPr/>
              <w:t xml:space="preserve">- сокращение количества несанкционированных свалок; </w:t>
            </w:r>
          </w:p>
          <w:p>
            <w:pPr>
              <w:pStyle w:val="Default"/>
              <w:rPr/>
            </w:pPr>
            <w:r>
              <w:rPr/>
              <w:t xml:space="preserve">- повышение экологической культуры и качества экологических знаний; </w:t>
            </w:r>
          </w:p>
          <w:p>
            <w:pPr>
              <w:pStyle w:val="Default"/>
              <w:rPr/>
            </w:pPr>
            <w:r>
              <w:rPr/>
              <w:t xml:space="preserve">- увеличение активности населения в реализации природоохранных мероприятий; </w:t>
            </w:r>
          </w:p>
          <w:p>
            <w:pPr>
              <w:pStyle w:val="Default"/>
              <w:rPr/>
            </w:pPr>
            <w:r>
              <w:rPr/>
              <w:t>- реализация предупредительных мер по охране водных объектов, находящихся в муниципальной собственно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став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 xml:space="preserve">входит четыре населенных пункта: административный центр – г.п. Красный Бор и три сельских населенных пункта – д. Поркузи, д. Феклистово, д. Мишкино. Общая площадь Красноборского городского поселения составляет - 8239,6 Га, численность населения – 5,522 тыс. человек.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Красноборском городском поселении Тосненского района Ленинградской области  накоплен ряд серьезных проблем, не позволяющих в полной мере достичь требуемого качества окружающей среды, обеспечить сохранение природного наследия, охрану и рациональное использование природных ресурсо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еречень проблем экологической безопасности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>в целом включает в себ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загрязнение атмосферного воздуха в результате выбросов от автотранспорт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остояние деятельности в области обращения с отходами производства и потребления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низкий уровень сбора и вывоза твердых бытовых от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высокий уровень экологического воспитания и образования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Для населения необходимо проведение мероприятий по экологическому образованию и просвещению, которое способствует рациональному использованию природных ресурсов на основе экологических знаний, сохранению экосистем и созданию благоприятных условий для проживания на территории Красноборского городского поселения Тосненского района Ленинградской области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ая программа «Охрана окружающей среды Красноборского городского поселения Тосненского района Ленинградской области на 2020-2022 годы» (далее - Программа) представляет собой увязанный по ресурсам, исполнителям, срокам осуществления и ожидаемым результатам комплекс технических и финансовых мероприятий, обеспечивающих решение задач по охране окружающей среды на территории Красноборского городского поселения Тосненского района Ленинградской области. Разработка и реализация Программы - одно из приоритетных направлений Стратегии социально-экономического развития Красноборского городского поселения Тосненского района Ленинградской области. Ожидаемые социальные, экономические и экологические последствия реализации Программы потенциально являются существенными факторами повышения качества жизни населения и состояния окружающей среды поселения. </w:t>
      </w:r>
    </w:p>
    <w:p>
      <w:pPr>
        <w:pStyle w:val="Normal"/>
        <w:rPr>
          <w:bCs/>
        </w:rPr>
      </w:pPr>
      <w:r>
        <w:rPr>
          <w:bCs/>
        </w:rPr>
        <w:t>Ожидаемые результаты муниципальной программы:</w:t>
      </w:r>
    </w:p>
    <w:p>
      <w:pPr>
        <w:pStyle w:val="Default"/>
        <w:rPr/>
      </w:pPr>
      <w:r>
        <w:rPr/>
        <w:t>- наличие объекта размещения отходов потребления соответствующего нормативным требованиям;</w:t>
      </w:r>
    </w:p>
    <w:p>
      <w:pPr>
        <w:pStyle w:val="Default"/>
        <w:rPr/>
      </w:pPr>
      <w:r>
        <w:rPr/>
        <w:t xml:space="preserve">- сокращение количества несанкционированных свалок; </w:t>
      </w:r>
    </w:p>
    <w:p>
      <w:pPr>
        <w:pStyle w:val="Default"/>
        <w:rPr/>
      </w:pPr>
      <w:r>
        <w:rPr/>
        <w:t xml:space="preserve">- повышение экологической культуры и качества экологических знаний; </w:t>
      </w:r>
    </w:p>
    <w:p>
      <w:pPr>
        <w:pStyle w:val="Default"/>
        <w:rPr/>
      </w:pPr>
      <w:r>
        <w:rPr/>
        <w:t>- увеличение активности населения в реализации природоохранных мероприятий;</w:t>
      </w:r>
    </w:p>
    <w:p>
      <w:pPr>
        <w:pStyle w:val="Default"/>
        <w:rPr/>
      </w:pPr>
      <w:r>
        <w:rPr/>
        <w:t>- реализация предупредительных мер по охране водного объекта, находящегося в муниципальной соб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Программа разработана на основании и в развитие Стратегии социально-экономического развития Красноборского городского поселения Тосненского района Ленинградской области  на период 2020-2022 годы. Выполнение программных мероприятий позволит реализовать полномочия поселения в сфере охраны окружающей среды и обращения с твердыми коммунальными отходами и как результат - улучшить качество окружающей среды. Систематический анализ выполнения программных мероприятий, своевременная корректировка программы даст возможность сконцентрировать усилия для решения первоочердных природоохран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. Основные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данной программы является:</w:t>
      </w:r>
    </w:p>
    <w:p>
      <w:pPr>
        <w:pStyle w:val="Default"/>
        <w:jc w:val="both"/>
        <w:rPr/>
      </w:pPr>
      <w:r>
        <w:rPr/>
        <w:t>- Обеспечение устойчивости экосистем и экологически безопасных условий проживания на территории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/>
        <w:t>- Рациональное использование природных ресурсов,</w:t>
      </w:r>
    </w:p>
    <w:p>
      <w:pPr>
        <w:pStyle w:val="Normal"/>
        <w:autoSpaceDE w:val="false"/>
        <w:jc w:val="both"/>
        <w:rPr/>
      </w:pPr>
      <w:r>
        <w:rPr/>
        <w:t>- снижение негативного влияния экологического фактора на здоровье населения,</w:t>
      </w:r>
    </w:p>
    <w:p>
      <w:pPr>
        <w:pStyle w:val="Normal"/>
        <w:autoSpaceDE w:val="false"/>
        <w:jc w:val="both"/>
        <w:rPr/>
      </w:pPr>
      <w:r>
        <w:rPr/>
        <w:t>- предотвращение загрязнения и восстановление природных комплексов,</w:t>
      </w:r>
    </w:p>
    <w:p>
      <w:pPr>
        <w:pStyle w:val="Normal"/>
        <w:autoSpaceDE w:val="false"/>
        <w:jc w:val="both"/>
        <w:rPr/>
      </w:pPr>
      <w:r>
        <w:rPr/>
        <w:t>- сохранение качества окружающей сред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</w:rPr>
        <w:t>Срок реализации муниципальной программы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Срок реализации муниципальной программы:  2020 – 2022 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20</w:t>
      </w:r>
      <w:r>
        <w:rPr/>
        <w:t xml:space="preserve"> год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678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 дорога, д. 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2-я дорога, д. 32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-я дорога, д. 7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6-я дорога, д. 57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8-я дорога, д. 48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асноборская,  д. 1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борский пр-кт,  д 7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пр-кт, д. 130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1-я Новая, д. 1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сковская дорога,  д. 6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зержинского, д. 2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адаевская, д. 27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скова, д. 13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Ленина, д. 1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2-я Красная дорога, д. 28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гнатьевская, д. 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кзальная, напротив д. 1/36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ценка эффективности муниципальной программы  осуществляется путем ежегодного сопоставления: </w:t>
      </w:r>
    </w:p>
    <w:p>
      <w:pPr>
        <w:pStyle w:val="Normal"/>
        <w:jc w:val="both"/>
        <w:rPr/>
      </w:pPr>
      <w:r>
        <w:rPr/>
        <w:t xml:space="preserve">1) фактических (в сопоставимых условиях) и планируемых значений целевых индикаторов программы (целевой параметр - 100%); </w:t>
      </w:r>
    </w:p>
    <w:p>
      <w:pPr>
        <w:pStyle w:val="Normal"/>
        <w:jc w:val="both"/>
        <w:rPr/>
      </w:pPr>
      <w:r>
        <w:rPr/>
        <w:t>2) 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менее 100%)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числа выполненных и планируемых мероприятий плана реализ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линина, д. 1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ковая, у д. 23/2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рата, д. 1    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Марковка, ул. 2-я,  д. 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Инвентаризация мест несанкционированного сброса твердых коммунальных отход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Мишкино, на окраине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Феклистово, на окраине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Поркузи, на окраине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Реализация программных мероприятий в полном объеме позволит: </w:t>
      </w:r>
    </w:p>
    <w:p>
      <w:pPr>
        <w:pStyle w:val="Default"/>
        <w:jc w:val="both"/>
        <w:rPr/>
      </w:pPr>
      <w:r>
        <w:rPr/>
        <w:t xml:space="preserve">- размещать твердые коммунальные отходы на лицензированном объекте размещения отходов IV класса опасности, занесенного в Государственный реестр объектов размещения отходов; </w:t>
      </w:r>
    </w:p>
    <w:p>
      <w:pPr>
        <w:pStyle w:val="Normal"/>
        <w:jc w:val="both"/>
        <w:rPr/>
      </w:pPr>
      <w:r>
        <w:rPr/>
        <w:t>- сократить количество несанкционированных свал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 Ресурсное (финансовое) обеспечение муниципальной программы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бъем финансирования Программы в 2020 году составит  </w:t>
      </w:r>
      <w:r>
        <w:rPr/>
        <w:t xml:space="preserve">227, 00 </w:t>
      </w:r>
      <w:r>
        <w:rPr>
          <w:rFonts w:eastAsia="Calibri"/>
          <w:lang w:eastAsia="en-US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сточником финансирования мероприятий  программы являются средства областного бюджета Ленинградской области и бюджета Красноборского городского посе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финансирования ежегодно уточняются в соответствии с областными законами и нормативными правовыми  актами Правительства Ленинградской области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иски и управление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Реализация муниципальной программы сопряжена с рисками, которые могут привести к несвоевременному или неполному решению задач программы. К таким рискам можно отнести: </w:t>
      </w:r>
    </w:p>
    <w:p>
      <w:pPr>
        <w:pStyle w:val="Default"/>
        <w:spacing w:before="0" w:after="56"/>
        <w:jc w:val="both"/>
        <w:rPr/>
      </w:pPr>
      <w:r>
        <w:rPr/>
        <w:t xml:space="preserve">- недостаточное финансирование программных мероприятий; </w:t>
      </w:r>
    </w:p>
    <w:p>
      <w:pPr>
        <w:pStyle w:val="Default"/>
        <w:jc w:val="both"/>
        <w:rPr/>
      </w:pPr>
      <w:r>
        <w:rPr/>
        <w:t xml:space="preserve">- законодательные рис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й исполнитель осуществляет систематический контроль за исполнением муниципальной программы и при необходимости готовит предложения по корректировке муниципальной программы и действиям, которые необходимо совершить в целях эффективной реализации муниципальной программы, а также составляет сводный отчет о ходе ее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Эффективность реализации мероприятий программы во многом будет зависеть от совершенствования нормативно-правовой базы в сфере природоохранного законодательства. На минимизацию рисков и достижение конечных результатов муниципальной программы направлены меры по разработке планов по мероприятиям, мониторинга реализации программы, а также информирование населения и публикация данных о ходе реализации программы. Минимизация рисков недофинансирования из бюджета осуществляется путем бюджетного планирования, а также своевременной корректировки финансовых показателей муниципальной программы. Управление реализацией муниципальной программы предусматривает следующие меры, направленные на управление рисками: </w:t>
      </w:r>
    </w:p>
    <w:p>
      <w:pPr>
        <w:pStyle w:val="Normal"/>
        <w:jc w:val="both"/>
        <w:rPr/>
      </w:pPr>
      <w:r>
        <w:rPr/>
        <w:t>- использование принципа гибкого ресурсного обеспечения при планировании мероприятий, своевременной корректировки планов для наиболее эффективного использования выделенных ресурсов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629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2:00Z</dcterms:created>
  <dc:creator>Spets</dc:creator>
  <dc:description/>
  <cp:keywords/>
  <dc:language>en-US</dc:language>
  <cp:lastModifiedBy>user</cp:lastModifiedBy>
  <cp:lastPrinted>2020-05-22T11:03:00Z</cp:lastPrinted>
  <dcterms:modified xsi:type="dcterms:W3CDTF">2020-05-22T08:31:00Z</dcterms:modified>
  <cp:revision>14</cp:revision>
  <dc:subject/>
  <dc:title>         </dc:title>
</cp:coreProperties>
</file>