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АСНОБОРСКОЕ  ГОРОДСКОЕ  ПОСЕЛЕНИЕ</w:t>
        <w:tab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28.10.2019 № 409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й администрации </w:t>
      </w:r>
    </w:p>
    <w:p>
      <w:pPr>
        <w:pStyle w:val="Normal"/>
        <w:jc w:val="both"/>
        <w:rPr/>
      </w:pPr>
      <w:r>
        <w:rPr/>
        <w:t xml:space="preserve">Красноборского городского поселения </w:t>
      </w:r>
    </w:p>
    <w:p>
      <w:pPr>
        <w:pStyle w:val="Normal"/>
        <w:jc w:val="both"/>
        <w:rPr/>
      </w:pPr>
      <w:r>
        <w:rPr/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/>
        <w:t xml:space="preserve">от 22.12.2017 № 439 и от 19.04.2018 № 9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Ленинградской области от                 25.05.2018 № 166 «Об утверждении Положения о реализации основного мероприятия «Улучшение жилищных условий граждан с использованием средств ипотечного кредита (займа)» в рамках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остановлением Правительства Ленинградской области от 25.05.2018 № 167 «Об утверждении Положения о реализации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иказом Комитета по строительству Ленинградской области от 08.04.2019 № 11 «Об утверждении Порядка предоставления и рассмотрения документов, формирования списков молодых граждан (молодых семей) в целях предоставления социальной выплаты на приобретение (строительство) жилья (дополнительной социальной выплаты) в рамках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о признании утратившими силу отдельных приказов комитета по строительству Ленинградской области», приказом Комитета по строительству Ленинградской области от  16.04.2019 № 13 «Об утверждении порядка предоставления социальных выплат на приобретение (строительство) жилья и компенсации части расходов на уплату процентов по ипотечным жилищным кредитам (займам) в рамках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постановлением администрации Красноборского городского поселения Тосненского района Ленинградской области  от 01.11.2013 № 167 «Об утверждении Порядка разработки, утверждения и контроля за реализацией муниципальных программ на территории  Красноборского городского поселения Тосненск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постановление администрации Красноборского городского поселения Тосненского района Ленинградской области от 22.12.2017 № 439 «Об утверждении муниципальной программы «Обеспечение качественным жильем граждан                                                                  Красноборского городского поселения Тосненского района Ленинградской области                                                                               на 2018 - 2020 годы» и постановление администрации Красноборского городского поселения Тосненского района Ленинградской области от 19.04.2018 № 95 «О внесении изменений  в постановление администрации Красноборского городского поселения Тосненского района Ленинградской области от 22.12.2017 № 439 «Об утверждении муниципальной программы «Обеспечение качественным жильем граждан Красноборского городского поселения Тосненского района Ленинградской области на 2018 - 2020 годы»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В.А. Семен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атвеев Д.Ю. 8(813)6162260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1:00Z</dcterms:created>
  <dc:creator>**</dc:creator>
  <dc:description/>
  <cp:keywords/>
  <dc:language>en-US</dc:language>
  <cp:lastModifiedBy>Platonova</cp:lastModifiedBy>
  <cp:lastPrinted>2019-10-31T08:49:00Z</cp:lastPrinted>
  <dcterms:modified xsi:type="dcterms:W3CDTF">2019-10-31T06:03:00Z</dcterms:modified>
  <cp:revision>4</cp:revision>
  <dc:subject/>
  <dc:title/>
</cp:coreProperties>
</file>