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15.01.2019 г.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внесении изменений в постановление администрации Красноборского городского поселения Тосненского района Ленинградской области от 10.12.2018 г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№ </w:t>
      </w:r>
      <w:r>
        <w:rPr/>
        <w:t>334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расноборского городского поселения Тосненского района Ленинградской области от 10.12.2018 г. № 334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 (далее – Постановление):</w:t>
      </w:r>
    </w:p>
    <w:p>
      <w:pPr>
        <w:pStyle w:val="Normal"/>
        <w:ind w:hanging="720"/>
        <w:jc w:val="both"/>
        <w:rPr/>
      </w:pPr>
      <w:r>
        <w:rPr/>
        <w:t xml:space="preserve">                         </w:t>
      </w:r>
      <w:r>
        <w:rPr>
          <w:color w:val="000000"/>
        </w:rPr>
        <w:t>1.1.  Приложение к постановлению читать в новой редакции (приложение № 1)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>
          <w:szCs w:val="22"/>
        </w:rPr>
        <w:t xml:space="preserve">             </w:t>
      </w:r>
      <w:r>
        <w:rPr/>
        <w:t xml:space="preserve">2.  Настоящее постановление вступает в силу с момента его подписания и подлежит размещению на </w:t>
      </w:r>
      <w:r>
        <w:rPr>
          <w:color w:val="000000"/>
        </w:rPr>
        <w:t xml:space="preserve">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bor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.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5.01.2019 г. №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Благоустройство территори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асноборского городского поселение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14"/>
        <w:gridCol w:w="1760"/>
        <w:gridCol w:w="1565"/>
        <w:gridCol w:w="1565"/>
      </w:tblGrid>
      <w:tr>
        <w:trPr>
          <w:trHeight w:val="1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Благоустройство территори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расноборского городского поселение Тосненского района Ленинградской области на 2019-2021 годы» -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повышение уровня внешнего благоустройства и</w:t>
              <w:br/>
              <w:t>санитарного содержания населенных пунктов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вершенствование эстетического вид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активизация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rPr/>
            </w:pPr>
            <w:r>
              <w:rPr/>
              <w:t>-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оздоровление санитарной экологической обстановки в местах санкционированного размещения ТБО (выполнить зачистки, оградить, обустроить подъездные пути)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количества обращений граждан по вопросам благоустройства – на 20-2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 – 13-18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ономия по расходу электроэнергии уличного освещения – на 20-25%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</w:tr>
      <w:tr>
        <w:trPr>
          <w:trHeight w:val="72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– всего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81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7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 0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- соблюдение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1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Совершенствование системы комплексного благоустройства </w:t>
      </w:r>
      <w:r>
        <w:rPr/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1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Normal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jc w:val="right"/>
        <w:rPr/>
      </w:pPr>
      <w:r>
        <w:rPr/>
        <w:t>Таблица  2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Зимнее содержание дорог.</w:t>
      </w:r>
    </w:p>
    <w:p>
      <w:pPr>
        <w:pStyle w:val="Normal"/>
        <w:autoSpaceDE w:val="false"/>
        <w:jc w:val="right"/>
        <w:rPr/>
      </w:pPr>
      <w:r>
        <w:rPr/>
        <w:t>Таблица  3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3:00Z</dcterms:created>
  <dc:creator>Spets</dc:creator>
  <dc:description/>
  <cp:keywords/>
  <dc:language>en-US</dc:language>
  <cp:lastModifiedBy>user</cp:lastModifiedBy>
  <cp:lastPrinted>2019-01-15T17:14:00Z</cp:lastPrinted>
  <dcterms:modified xsi:type="dcterms:W3CDTF">2019-01-17T06:12:00Z</dcterms:modified>
  <cp:revision>10</cp:revision>
  <dc:subject/>
  <dc:title>         </dc:title>
</cp:coreProperties>
</file>