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01.04.2019 г. № 117 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Красноборского городского поселения </w:t>
      </w:r>
    </w:p>
    <w:p>
      <w:pPr>
        <w:pStyle w:val="Normal"/>
        <w:jc w:val="both"/>
        <w:rPr/>
      </w:pPr>
      <w:r>
        <w:rPr/>
        <w:t xml:space="preserve">Тосненского района Ленинградской области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/>
        <w:t>от 25.03.2019 №110 «О внесении изменений в постановление                    администрации Красноборского городского поселения Тосненского района Ленинградской области от 15.11.2018  № 305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9-2023 годы»»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осуществления требований статьи 38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соответствии с Уставом Красноборского городского поселения Тосненского района Ленинградской области, за минованием надобност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1.   Признать утратившим силу постановление администрации Красноборского городского поселения Тосненского района Ленинградской области от 25.03.2019 № 110 О внесении изменений в постановление администрации Красноборского городского поселения Тосненского района Ленинградской области от 15.11.2018  № 305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9-2023 годы»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Е.А. (тел.8(81361)62-382</w:t>
      </w:r>
    </w:p>
    <w:sectPr>
      <w:type w:val="nextPage"/>
      <w:pgSz w:w="11906" w:h="16838"/>
      <w:pgMar w:left="1134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3:00Z</dcterms:created>
  <dc:creator>Spets</dc:creator>
  <dc:description/>
  <dc:language>en-US</dc:language>
  <cp:lastModifiedBy>user</cp:lastModifiedBy>
  <cp:lastPrinted>2019-04-01T11:54:00Z</cp:lastPrinted>
  <dcterms:modified xsi:type="dcterms:W3CDTF">2019-04-03T06:14:00Z</dcterms:modified>
  <cp:revision>4</cp:revision>
  <dc:subject/>
  <dc:title/>
</cp:coreProperties>
</file>