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3.07.2018  № 1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внесении изменений в постановление администрации Красноборского городского поселения Тосненского района Ленинградской области от 22.12.2017 года № 433 </w:t>
      </w:r>
      <w:r>
        <w:rPr>
          <w:color w:val="000000"/>
        </w:rPr>
        <w:t>«Об утверждении целевой программы Красноборского городского поселения Тосненского района Ленинградской области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 179 Бюджетного кодекса Российской Федерации, в целях реализации постановления от 01.11.2013 года № 167 «Об утверждении Порядка 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", руководствуясь Федеральным законом № 131-ФЗ от 06.10.2003 года «Об общих принципах организации местного самоуправления Российской Федерации»,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, в связи с изменением объема финансиров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Внести изменения в постановление администрации Красноборского городского поселения Тосненского района Ленинградской области от 22.12.2017 года № 433 «Об утверждении целевой программы Красноборского городского поселения Тосненского района Ленинградской области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18-2020 годы»: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.1. В пункте 1 после слов «Утвердить» читать «муниципальную программу Красноборского городского поселения Тосненского района Ленинградской области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18-2020 годы» в соответствии с приложением к данному постановлению»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1.2. Приложение к постановлению читать в новой редакции (приложение № 1).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both"/>
        <w:rPr>
          <w:color w:val="000000"/>
        </w:rPr>
      </w:pPr>
      <w:r>
        <w:rPr>
          <w:szCs w:val="22"/>
        </w:rPr>
        <w:t xml:space="preserve">              </w:t>
      </w:r>
      <w:r>
        <w:rPr/>
        <w:t xml:space="preserve">3.  Настоящее постановление вступает в силу с момента его подписания и подлежит размещению на </w:t>
      </w:r>
      <w:r>
        <w:rPr>
          <w:color w:val="000000"/>
        </w:rPr>
        <w:t xml:space="preserve">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bor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4.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борского городского поселения Тосне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от 03.07.2018 г. № 1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редотвращение распространения борщевика Сосн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Красноборского городского поселения  Тосненского района Ленинградской области на 2018-2020 годы»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8 г.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843"/>
        <w:gridCol w:w="1941"/>
        <w:gridCol w:w="15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лное 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rPr/>
            </w:pPr>
            <w:r>
              <w:rPr>
                <w:lang w:eastAsia="en-US"/>
              </w:rPr>
              <w:t>Муниципальная программа «Предотвращение распространения борщевика Сосновского на территории Красноборского городского поселения  Тосненского района Ленинградской области на 2018-2020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 разработ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     </w:t>
            </w:r>
            <w:r>
              <w:rPr>
                <w:lang w:eastAsia="en-US"/>
              </w:rPr>
              <w:t>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 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ые насаждения,  затрудняет обработку земель, выделенных  для ведения личных подсобных хозяйств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Борщевик Сосновского отличается высокой плодовитостью, одно растение даёт до 8 тысяч семян  и способы распространения семян разнообразны. 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лощади земель, засорённых борщевиком, ежегодно увеличиваются на 3- 5%. 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тветственный 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ы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      </w:r>
          </w:p>
          <w:p>
            <w:pPr>
              <w:pStyle w:val="Normal"/>
              <w:spacing w:lineRule="auto" w:line="276"/>
              <w:ind w:left="165" w:right="105" w:hanging="241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   предотвращение распространения борщевика Сосновского на территории Красноборского городского поселения;               -  исключение случаев травматизма среди населения;                -  требования к собственникам земель об уничтожении борщевика Сосновского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Целевые индикаторы и показатели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обождение от борщевика Сосновского  на территории Красноборского городского поселения:</w:t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18 г. – 1 га., 2019 г. – 1,5 га., 2020 г. – 1,5 га.</w:t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и сроки 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- 2020 годы.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0 годы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/>
            </w:pPr>
            <w:r>
              <w:rPr>
                <w:lang w:eastAsia="en-US"/>
              </w:rPr>
              <w:t>Программа реализуется в соответствии с мероприятиями программы согласно приложению.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 программы – всего,  в том числе по годам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руб.)</w:t>
            </w:r>
          </w:p>
        </w:tc>
      </w:tr>
      <w:tr>
        <w:trPr>
          <w:trHeight w:val="6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1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17 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5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.Уничтожение борщевика на землях населённых пунктов, не находящихся в частной собственности, </w:t>
            </w:r>
            <w:r>
              <w:rPr>
                <w:rStyle w:val="2"/>
                <w:rFonts w:eastAsia="Arial Unicode MS"/>
              </w:rPr>
              <w:t xml:space="preserve">в границах территории, </w:t>
            </w:r>
            <w:r>
              <w:rPr/>
              <w:t xml:space="preserve"> </w:t>
            </w:r>
            <w:r>
              <w:rPr>
                <w:lang w:eastAsia="en-US"/>
              </w:rPr>
              <w:t>входящих в состав  Красноборского городского по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. Ликвидация угрозы неконтролируемого распространения борщевика на всей территории Красноборского городского поселения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. Исключение случаев травматизма среди на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территории Красноборского городского поселения в 2017 году борщевиком Сосновского засорено, ориентировочно, 1</w:t>
      </w:r>
      <w:r>
        <w:rPr>
          <w:b/>
          <w:color w:val="FF0000"/>
        </w:rPr>
        <w:t xml:space="preserve"> </w:t>
      </w:r>
      <w:r>
        <w:rPr/>
        <w:t>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Красноборского городского поселения показывает, что площадь с каждым годом увеличивается на 3-5%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Красноборского городского поселения, на землях не находящихся в частной собственности. А также исключение случаев травматизма среди на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     </w:t>
      </w:r>
      <w:r>
        <w:rPr/>
        <w:t xml:space="preserve">Среди населённых пунктов поселения наиболее распространён борщевик в г.п. Красный Бор на ул. Промышленная, 400 кв.м.,  а также на ул. Культуры, ул. Парковая и ул. Комсомольская у жилого дома № 18. 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Мероприятия по реализации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18-2020 годы»  предусматривают - проведение обследования территории Красноборского городского поселения на засоренность борщевиком Сосновского, составление карты-схемы засоренности; 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а также - механический метод- многократное скашивание (не менее 3 раз за сезон), начиная с фазы розетки и до начала бутонизации; химический метод - применение гербицидов сплошного действия на заросших участках 2 раза (июнь, август); химическая обработка борщевика (2-3 раза по мере отрастания  борщевика)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результате реализации муниципальной программы планируется снижение засоренности территории поселения от борщевика Сосновско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. Реализация мероприятий программы осуществляется на основании договоров, заключенных между  подрядной организацией и  администрацией Красноборского городского поселения Тосненского района Ленинградской области. Работы по борьбе с борщевиком считаются выполненными и принятыми после утверждения заказчиком актов приемки-передачи рабо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Заказчик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18-2020 годы»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 целевой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и программы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rStyle w:val="StrongEmphasis"/>
          <w:b w:val="false"/>
        </w:rPr>
        <w:t xml:space="preserve">- </w:t>
      </w:r>
      <w:r>
        <w:rPr>
          <w:lang w:eastAsia="en-US"/>
        </w:rPr>
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.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/>
        <w:t>-</w:t>
      </w:r>
      <w:r>
        <w:rPr>
          <w:lang w:eastAsia="en-US"/>
        </w:rPr>
        <w:t xml:space="preserve"> проведение полного комплекса организационно-хозяйственных, химических, механических мер борьбы на площадях, засоренных борщевиком Сосновского;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- предотвращение распространения борщевика Сосновского на территории Красноборского городского поселения; </w:t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>
          <w:lang w:eastAsia="en-US"/>
        </w:rPr>
        <w:t xml:space="preserve">-    исключение случаев травматизма среди населения; </w:t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>
          <w:lang w:eastAsia="en-US"/>
        </w:rPr>
        <w:t xml:space="preserve">-    требования к собственникам земель об уничтожении борщевика Сосновского.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/>
      </w:pPr>
      <w:r>
        <w:rPr>
          <w:b/>
          <w:sz w:val="28"/>
          <w:szCs w:val="28"/>
          <w:lang w:eastAsia="en-US"/>
        </w:rPr>
        <w:t>3. Срок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8 - 2020 годы.</w:t>
      </w:r>
    </w:p>
    <w:p>
      <w:pPr>
        <w:pStyle w:val="Normal"/>
        <w:spacing w:lineRule="auto" w:line="276"/>
        <w:ind w:left="165" w:right="105" w:firstLine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вобождение площади от борщевика Сосновского, всего,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1. Химический метод обработки – гербицид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Ресурсное (финансовое) обеспечение муниципальной программы</w:t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  <w:t>Объем финансирования программы в 2018-2020 годах составит 117 000,00 руб.</w:t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.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 г. – 1 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 г. – 1,5 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 г. – 1,5 г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 000,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000,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2:00Z</dcterms:created>
  <dc:creator>Spets</dc:creator>
  <dc:description/>
  <cp:keywords/>
  <dc:language>en-US</dc:language>
  <cp:lastModifiedBy>user</cp:lastModifiedBy>
  <cp:lastPrinted>2018-07-06T14:34:00Z</cp:lastPrinted>
  <dcterms:modified xsi:type="dcterms:W3CDTF">2018-07-06T11:34:00Z</dcterms:modified>
  <cp:revision>40</cp:revision>
  <dc:subject/>
  <dc:title>         </dc:title>
</cp:coreProperties>
</file>