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22.12.2017 г. № 4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Cs w:val="22"/>
        </w:rPr>
      </w:pPr>
      <w:r>
        <w:rPr>
          <w:szCs w:val="22"/>
        </w:rPr>
        <w:t>Об утверждении муниципальной программы «Развитие части территории Красноборского городского поселения Тосненского района Ленинградской области» в 2018-2020 годах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«14» декабря 2012 года № 95-оз «О содействии развитию на части территории муниципальных образований Ленинградской области иных форм местного самоуправления», областным законом от «12»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 Уставом Красноборского городского поселения Тосненского района Ленинградской области, в целях решения вопросов местного значения на части территории Красноборского городского поселения Тосненского района Ленинградской области</w:t>
      </w:r>
      <w:r>
        <w:rPr>
          <w:bCs/>
          <w:szCs w:val="28"/>
        </w:rPr>
        <w:t xml:space="preserve">,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Утвердить муниципальную программу «Развитие части территории Красноборского городского поселения Тосненского района Ленинградской области» в 2018-2020 годах согласно приложению.</w:t>
      </w:r>
    </w:p>
    <w:p>
      <w:pPr>
        <w:pStyle w:val="Normal"/>
        <w:jc w:val="both"/>
        <w:rPr/>
      </w:pPr>
      <w:r>
        <w:rPr/>
        <w:tab/>
        <w:t xml:space="preserve">2.Установить, что в ходе реализации муниципальной программы </w:t>
      </w:r>
      <w:r>
        <w:rPr>
          <w:bCs/>
        </w:rPr>
        <w:t xml:space="preserve">«Развитие части территории Красноборского городского поселения Тосненского района Ленинградской области» </w:t>
      </w:r>
      <w:r>
        <w:rPr/>
        <w:t>ежегодной корректировке подлежат мероприятия и объемы их финансирования с учетом изменения бюджета поселения.</w:t>
      </w:r>
    </w:p>
    <w:p>
      <w:pPr>
        <w:pStyle w:val="Normal"/>
        <w:jc w:val="both"/>
        <w:rPr/>
      </w:pPr>
      <w:r>
        <w:rPr/>
        <w:tab/>
        <w:t>3.</w:t>
      </w:r>
      <w:r>
        <w:rPr>
          <w:bCs/>
          <w:szCs w:val="28"/>
        </w:rPr>
        <w:t>Опубликовать настоящее постановление на сайте администрации Красноборского городского поселения Тосненского района Ленинградской области www.krbor.ru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/>
        <w:t>4.К</w:t>
      </w:r>
      <w:r>
        <w:rPr>
          <w:bCs/>
          <w:szCs w:val="28"/>
        </w:rPr>
        <w:t>онтроль за выполнением настоящего 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 xml:space="preserve">5.Признать утратившим силу постановление администрации Красноборского городского поселения Тосненского района Ленинградской области №384 от 13.11.2017 года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Колесников В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1361)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Администрации Красноб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городского поселения Тосн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22.12.2017 г. №4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«УТВЕРЖДА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ind w:firstLine="709"/>
        <w:jc w:val="right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ab/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Краснобор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Cs/>
        </w:rPr>
        <w:t>___________________ О.В. Платонова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8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Развитие части территории Красноборского город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осненского района Ленинградской»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в 2018-2020 год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7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bCs/>
        </w:rPr>
        <w:t>«Развитие части территории Красноборского городского поселения Тосненского района Ленинградской области» в 2018-2020 год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83"/>
        <w:gridCol w:w="1683"/>
        <w:gridCol w:w="1683"/>
        <w:gridCol w:w="16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части территории Красноборского городского поселения Тосненского района Ленинградской области» в 2018-2020 годах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ы</w:t>
            </w:r>
            <w:r>
              <w:rPr/>
              <w:t xml:space="preserve">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бластной закон от 12 декабря 2012 года № 95-оз   </w:t>
            </w:r>
            <w:r>
              <w:rPr>
                <w:bCs/>
              </w:rPr>
              <w:t>«О содействии развитию на части территории муниципальных образований Ленинградской области иных форм местного самоуправления»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й закон от 29 апреля 2015 года № 42-оз   «О содействии развитию иных форм местного самоуправления  на части территории населенных пунктов Ленинградской области, являющихся административными центрами поселений»;</w:t>
            </w:r>
          </w:p>
          <w:p>
            <w:pPr>
              <w:pStyle w:val="Normal"/>
              <w:jc w:val="center"/>
              <w:rPr/>
            </w:pPr>
            <w:r>
              <w:rPr/>
              <w:t>- Устав муниципального образования Красноборского городского поселение Тосненского района Ленинградской област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Положение об организации деятельности общественных советов, председателей на части территории административного центра Красноборского городского поселения Тосненского района Ленинградской области, утвержденное решением совета депутатов Красноборского городского поселения от 02.09.2016 № 76 «Об утверждении Положения об организации деятельности общественных советов, председателей на части территории административного центра Красноборского городского поселения Тосненского района Ленинград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- Положение об организации деятельности старост, Общественных советов на территории административного центра Красноборского городского поселения Тосненского района Ленинградской области, утвержденное решением совета депутатов Красноборского городского поселения от 15.09.2017 № 126 «Об утверждении Положения об организации деятельности старост, Общественных советов на территории Красноборского городского поселения Тосненского района Ленинградской област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азвитие части территории Красноборского городского поселения Тосненского района Ленинградской области, являющейся административным центром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развитие иных форм местного самоуправления на части территории Красноборского городского поселения Тосненского района Ленинградской област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вышение уровня комплексного обустройства части территорий Красноборского город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овышение уровня комплексного обустройства административного центра Красноборского городского поселения, содержание объектов социальной и инженерной инфраструктуры,</w:t>
            </w:r>
          </w:p>
          <w:p>
            <w:pPr>
              <w:pStyle w:val="Normal"/>
              <w:jc w:val="center"/>
              <w:rPr/>
            </w:pPr>
            <w:r>
              <w:rPr/>
              <w:t>- повышение уровня благоустройства части территории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-усиление мер противопожарной безопасности населенных пункт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Красноборского городского Тосненского района Ленинград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реализации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- 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муниципальной программы, в том числе по годам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рублей)</w:t>
            </w:r>
          </w:p>
        </w:tc>
      </w:tr>
      <w:tr>
        <w:trPr>
          <w:trHeight w:val="41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Красноборского городского поселения Тосненского района Ленинград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обеспечит повышение качества жизни населения в Красноборском городском поселении, активизацию участия граждан в решении вопросов местного значения, развитию в иных форм местного самоуправления. </w:t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Анализ ситуации, обоснование целей и задач Программы</w:t>
      </w:r>
    </w:p>
    <w:p>
      <w:pPr>
        <w:pStyle w:val="Normal"/>
        <w:jc w:val="center"/>
        <w:rPr>
          <w:bCs/>
        </w:rPr>
      </w:pPr>
      <w:r>
        <w:rPr/>
        <w:t xml:space="preserve">В состав </w:t>
      </w:r>
      <w:r>
        <w:rPr>
          <w:bCs/>
        </w:rPr>
        <w:t xml:space="preserve">Красноборского городского поселения Тосненского района Ленинградской области </w:t>
      </w:r>
      <w:r>
        <w:rPr/>
        <w:t xml:space="preserve">входит три населенных пункта: административный центр – г.п.Красный Бор и три сельских населенных пункта – д.Поркузи, д.Феклистово, д.Мишкино. Площадь Красноборского городского поселения составляет 8239,6 Га, численность населения – 5,522 человек тыс. человек. </w:t>
      </w:r>
    </w:p>
    <w:p>
      <w:pPr>
        <w:pStyle w:val="Normal"/>
        <w:jc w:val="center"/>
        <w:rPr/>
      </w:pPr>
      <w:r>
        <w:rPr/>
        <w:t>К числу основных проблем развития территорий городского поселения, на решение которых направлена реализация Программы, относятся  низкий уровень благоустройства и обеспеченности  детской и инженерной инфраструктур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Основные цели и задачи Программы</w:t>
      </w:r>
    </w:p>
    <w:p>
      <w:pPr>
        <w:pStyle w:val="Normal"/>
        <w:jc w:val="center"/>
        <w:rPr/>
      </w:pPr>
      <w:r>
        <w:rPr>
          <w:b/>
          <w:bCs/>
        </w:rPr>
        <w:t xml:space="preserve">Цель Программы: </w:t>
      </w:r>
      <w:r>
        <w:rPr/>
        <w:t xml:space="preserve">создание комфортных условий жизнедеятельности населения административного центра и части территорий Красноборского городского посе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center"/>
        <w:rPr/>
      </w:pPr>
      <w:r>
        <w:rPr/>
        <w:t>-повышение уровня комплексного обустройства административного центра и части территорий Красноборского городского поселения, содержание объектов социальной, инженерной и детской инфраструктуры;</w:t>
      </w:r>
    </w:p>
    <w:p>
      <w:pPr>
        <w:pStyle w:val="Normal"/>
        <w:jc w:val="center"/>
        <w:rPr/>
      </w:pPr>
      <w:r>
        <w:rPr/>
        <w:t>-усиление мер противопожарной безопасности населенных пунк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1. Перечень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1.1. Развитие на части территории Красноборского городского поселения Тосненского района Ленинградской области иных форм местного самоуправления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45"/>
        <w:gridCol w:w="1417"/>
        <w:gridCol w:w="1418"/>
        <w:gridCol w:w="1442"/>
        <w:gridCol w:w="1417"/>
      </w:tblGrid>
      <w:tr>
        <w:trPr>
          <w:trHeight w:val="14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 (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руб.)</w:t>
            </w:r>
          </w:p>
        </w:tc>
      </w:tr>
      <w:tr>
        <w:trPr>
          <w:trHeight w:val="6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проектов старост на части территории Красноборского городского поселения Тосненско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6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6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2. Развитие части территории Красноборского городского поселения Тосненского района Ленинградской области, являющейся административным центром поселения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46"/>
        <w:gridCol w:w="1417"/>
        <w:gridCol w:w="1418"/>
        <w:gridCol w:w="1442"/>
        <w:gridCol w:w="1417"/>
      </w:tblGrid>
      <w:tr>
        <w:trPr>
          <w:trHeight w:val="14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 (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руб.)</w:t>
            </w:r>
          </w:p>
        </w:tc>
      </w:tr>
      <w:tr>
        <w:trPr>
          <w:trHeight w:val="6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проектов Общественных Советов на части территории, являющейся административным центром Красноборского городского поселения Тосненско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>
          <w:trHeight w:val="6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Перечень мероприятий по реализации проекта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110"/>
        <w:gridCol w:w="20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по реализации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еал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ру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и установка элементов детской площадки в деревне Мишкино Красноборского городского поселения Тосненского района Ленинград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частке в деревне Мишкино Красноборского городского поселения Тосненского района Ленинградской области, расположенного за домом №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щебеночного покрытия автомобильной дороги общего пользования местного значения ул. 4-я дорога </w:t>
            </w:r>
          </w:p>
          <w:p>
            <w:pPr>
              <w:pStyle w:val="Normal"/>
              <w:jc w:val="center"/>
              <w:rPr/>
            </w:pPr>
            <w:r>
              <w:rPr/>
              <w:t>(участок от пр. Карла Маркса до пр. Большой)</w:t>
            </w:r>
          </w:p>
          <w:p>
            <w:pPr>
              <w:pStyle w:val="Normal"/>
              <w:jc w:val="center"/>
              <w:rPr/>
            </w:pPr>
            <w:r>
              <w:rPr/>
              <w:t>в г.п. Красный Б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2 дорога в г.п. Красный Б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и установка камер видеонаблю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льту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щебеночного покрытия автомобильных дорог общего пользования местного значения ул. 2-ая Красная дорога, ул. 3-ая Красная дорога, ул. 4-ая Красная дорога, ул. 5-ая Красная дорога в г.п. Красный Б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-ая Красная дорога, ул. 3-ая Красная дорога, ул. 4-ая Красная дорога, ул. 5-ая Красная дорога в г.п. Красный Б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09:00Z</dcterms:created>
  <dc:creator>Spets</dc:creator>
  <dc:description/>
  <cp:keywords/>
  <dc:language>en-US</dc:language>
  <cp:lastModifiedBy>user</cp:lastModifiedBy>
  <cp:lastPrinted>2017-11-14T09:27:00Z</cp:lastPrinted>
  <dcterms:modified xsi:type="dcterms:W3CDTF">2018-01-10T06:00:00Z</dcterms:modified>
  <cp:revision>3</cp:revision>
  <dc:subject/>
  <dc:title>         </dc:title>
</cp:coreProperties>
</file>