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22.12.2017 г. № 4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8-2020 годы» в соответствии с приложением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2.12.2017 г. №4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8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расноборского городского поселение Тосненского района Ленинградской области на 2018-2020 годы» -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 937,0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- 12 257,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9 год- 10 840,00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0 год- 10 840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3 937,0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8 - 202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8 - 2020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.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й дорожки к детскому са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25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257 00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8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амена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8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Замена водопропускных т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уличных светодиодных светиль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купка и установка газонных огр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садка зеленых насаждений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бустройство парковой зоны у привокзальной площад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User</dc:creator>
  <dc:description/>
  <cp:keywords/>
  <dc:language>en-US</dc:language>
  <cp:lastModifiedBy>user</cp:lastModifiedBy>
  <cp:lastPrinted>2017-12-05T14:21:00Z</cp:lastPrinted>
  <dcterms:modified xsi:type="dcterms:W3CDTF">2018-01-10T06:03:00Z</dcterms:modified>
  <cp:revision>3</cp:revision>
  <dc:subject/>
  <dc:title>МУНИЦИПАЛЬНАЯ ДОЛГОСРОЧНАЯ ЦЕЛЕВАЯ ПРОГРАММА</dc:title>
</cp:coreProperties>
</file>