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  <w:tab w:val="right" w:pos="9638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735" w:leader="none"/>
          <w:tab w:val="right" w:pos="9638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6735" w:leader="none"/>
          <w:tab w:val="right" w:pos="9638" w:leader="none"/>
        </w:tabs>
        <w:jc w:val="right"/>
        <w:rPr/>
      </w:pPr>
      <w:r>
        <w:rPr/>
        <w:t xml:space="preserve">администрации Красноборского </w:t>
      </w:r>
    </w:p>
    <w:p>
      <w:pPr>
        <w:pStyle w:val="Normal"/>
        <w:tabs>
          <w:tab w:val="clear" w:pos="708"/>
          <w:tab w:val="left" w:pos="6735" w:leader="none"/>
          <w:tab w:val="right" w:pos="9638" w:leader="none"/>
        </w:tabs>
        <w:jc w:val="right"/>
        <w:rPr/>
      </w:pPr>
      <w:r>
        <w:rPr/>
        <w:t xml:space="preserve">городского поселения Тосненского </w:t>
      </w:r>
    </w:p>
    <w:p>
      <w:pPr>
        <w:pStyle w:val="Normal"/>
        <w:tabs>
          <w:tab w:val="clear" w:pos="708"/>
          <w:tab w:val="left" w:pos="6735" w:leader="none"/>
          <w:tab w:val="right" w:pos="9638" w:leader="none"/>
        </w:tabs>
        <w:jc w:val="right"/>
        <w:rPr/>
      </w:pPr>
      <w:r>
        <w:rPr/>
        <w:t xml:space="preserve">района Ленинградской области                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от 07.04.2017г. №87</w:t>
      </w:r>
    </w:p>
    <w:p>
      <w:pPr>
        <w:pStyle w:val="Normal"/>
        <w:tabs>
          <w:tab w:val="clear" w:pos="708"/>
          <w:tab w:val="left" w:pos="6735" w:leader="none"/>
          <w:tab w:val="right" w:pos="9638" w:leader="none"/>
        </w:tabs>
        <w:jc w:val="right"/>
        <w:rPr>
          <w:bCs/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аспорт муниципальной </w:t>
      </w:r>
      <w:r>
        <w:rPr>
          <w:b/>
          <w:color w:val="000000"/>
        </w:rPr>
        <w:t>программы «Газификация территории Краснобор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 xml:space="preserve">Тосненского района Ленинградской области на 2017-2019 годы» 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720" w:right="682" w:hanging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6363"/>
      </w:tblGrid>
      <w:tr>
        <w:trPr>
          <w:trHeight w:val="1273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«Газификация территории Красноборского городского поселения Тосненского района Ленинградской области на 2017-2019 годы.</w:t>
            </w:r>
          </w:p>
        </w:tc>
      </w:tr>
      <w:tr>
        <w:trPr>
          <w:trHeight w:val="296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новными целями настоящей Программы являются: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обеспечение единого подхода к решению проблем газификации индивидуальных жилых домов Красноборского городского поселения Тосненского района Ленинградской области;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улучшение социально-экономических условий жизни жителей Красноборского городского поселения Тосненского района Ленинградской област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перевод систем газоснабжения и отопления индивидуальных жилых домов  Красноборского городского поселения   Тосненского района Ленинградской области с сжиженного газа и печного отопления на природный газ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качественное обслуживание газовых сетей.</w:t>
            </w:r>
          </w:p>
        </w:tc>
      </w:tr>
      <w:tr>
        <w:trPr>
          <w:trHeight w:val="282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 муниципальной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правление использования средств местного бюджета для обеспечения развития и модернизации систем газоснабжения индивидуальных жилых домов;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В результате реализации мероприятий настоящей Программы предполагается: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•</w:t>
            </w:r>
            <w:r>
              <w:rPr>
                <w:rFonts w:cs="Times New Roman" w:ascii="Times New Roman" w:hAnsi="Times New Roman"/>
                <w:b w:val="false"/>
              </w:rPr>
              <w:tab/>
              <w:t>улучшить условия около 2000  человек проживающих в  Красноборском городском поселени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•</w:t>
            </w:r>
            <w:r>
              <w:rPr>
                <w:rFonts w:cs="Times New Roman" w:ascii="Times New Roman" w:hAnsi="Times New Roman"/>
                <w:b w:val="false"/>
              </w:rPr>
              <w:tab/>
              <w:t xml:space="preserve">повысить уровень газоснабжения Красноборского городского поселения Тосненского района Ленинградской области  до 68,0 процента.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•</w:t>
            </w:r>
            <w:r>
              <w:rPr>
                <w:rFonts w:cs="Times New Roman" w:ascii="Times New Roman" w:hAnsi="Times New Roman"/>
                <w:b w:val="false"/>
              </w:rPr>
              <w:tab/>
              <w:t xml:space="preserve">обслуживать свыше 16 км надземного и подземного стального газопровода </w:t>
            </w:r>
          </w:p>
        </w:tc>
      </w:tr>
      <w:tr>
        <w:trPr>
          <w:trHeight w:val="87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  Красноборского городского поселения Тосненского района  Ленинградской области</w:t>
            </w:r>
          </w:p>
        </w:tc>
      </w:tr>
      <w:tr>
        <w:trPr>
          <w:trHeight w:val="2784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разработки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 131-ФЗ «Об общих принципах организации местного самоуправления в Российской Федерации»; Бюджетный кодекс РФ.</w:t>
            </w:r>
          </w:p>
          <w:p>
            <w:pPr>
              <w:pStyle w:val="Normal"/>
              <w:shd w:fill="FFFFFF" w:val="clear"/>
              <w:ind w:right="1085" w:hanging="0"/>
              <w:rPr/>
            </w:pPr>
            <w:r>
              <w:rPr>
                <w:sz w:val="20"/>
                <w:szCs w:val="20"/>
              </w:rPr>
              <w:t>Постановление Правительства Ленинградской области от 28.05.2008 N 132 «О газификации индивидуальных жилых домов в Ленинградской области»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№ 69-ФЗ «О газоснабжении в Российской Федерации»</w:t>
            </w:r>
          </w:p>
          <w:p>
            <w:pPr>
              <w:pStyle w:val="Normal"/>
              <w:shd w:fill="FFFFFF" w:val="clear"/>
              <w:ind w:right="1085" w:hanging="0"/>
              <w:rPr/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го городского поселения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района Ленинградской области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10 № 34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7-2019 год</w:t>
            </w:r>
          </w:p>
        </w:tc>
      </w:tr>
      <w:tr>
        <w:trPr>
          <w:trHeight w:val="89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9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предыдущие года по программе  газоснабжения были газифицированы более 490 индивидуальных жилых домов,  что  обеспечило около 2000  человек проживающих в Красноборском городском поселении. Возможность пользоваться природным газом повлекло за собой улучшение экологической обстановки в Красноборском городском поселении Тосненского района Ленинградской области.</w:t>
            </w:r>
          </w:p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57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е Программы предусматривается из средств местного  бюджета.</w:t>
            </w:r>
          </w:p>
          <w:p>
            <w:pPr>
              <w:pStyle w:val="Normal"/>
              <w:shd w:fill="FFFFFF" w:val="clear"/>
              <w:ind w:right="768" w:hanging="5"/>
              <w:rPr/>
            </w:pPr>
            <w:r>
              <w:rPr>
                <w:sz w:val="20"/>
                <w:szCs w:val="20"/>
              </w:rPr>
              <w:t>Бюджет муниципального образования Красноборское городское поселение Тосненского района Ленинградской области  за 3 года составит  2 565,00 тыс. рублей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1 065,00 тыс.руб.,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- 750,00 тыс.руб., 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 750,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firstLine="300"/>
        <w:jc w:val="center"/>
        <w:rPr>
          <w:b/>
          <w:b/>
          <w:bCs/>
        </w:rPr>
      </w:pPr>
      <w:r>
        <w:rPr>
          <w:b/>
          <w:bCs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Отбор проблем для их решения программным методом осуществляется по следующим признакам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необходимость решения проблемы программным методом, ожидаемая эффективность и сроки решения проблемы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возможность выделения финансовых ресурсов за счет средств муниципального бюджета с учетом предельного объема ассигнований на финансирование Программы в соответствующем год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Цели и задачи настоящей Программы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 xml:space="preserve">Основными целями настоящей Программы являются: </w:t>
      </w:r>
    </w:p>
    <w:p>
      <w:pPr>
        <w:pStyle w:val="Normal"/>
        <w:spacing w:lineRule="auto" w:line="360"/>
        <w:jc w:val="both"/>
        <w:rPr/>
      </w:pPr>
      <w:r>
        <w:rPr/>
        <w:t>   </w:t>
      </w:r>
      <w:r>
        <w:rPr/>
        <w:t xml:space="preserve">-  обеспечение единого подхода к решению проблем газификации индивидуальных жилых домов Красноборского городского поселения Тосненского района Ленинградской области; </w:t>
      </w:r>
    </w:p>
    <w:p>
      <w:pPr>
        <w:pStyle w:val="Normal"/>
        <w:spacing w:lineRule="auto" w:line="360"/>
        <w:jc w:val="both"/>
        <w:rPr/>
      </w:pPr>
      <w:r>
        <w:rPr/>
        <w:t>  </w:t>
      </w:r>
      <w:r>
        <w:rPr/>
        <w:t>-  улучшение социально-экономических условий жизни жителей Красноборского городского поселения Тосненского района Ленинградской области;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 xml:space="preserve">-  перевод систем газоснабжения и отопления индивидуальных жилых домов  Красноборского городского поселения Тосненского района Ленинградской области с сжиженного газа и печного отопления на природный газ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 xml:space="preserve">  </w:t>
      </w:r>
      <w:r>
        <w:rPr/>
        <w:t>качественное обслуживание газовых сетей.</w:t>
      </w:r>
    </w:p>
    <w:p>
      <w:pPr>
        <w:pStyle w:val="Normal"/>
        <w:spacing w:lineRule="auto" w:line="360"/>
        <w:jc w:val="both"/>
        <w:rPr/>
      </w:pPr>
      <w:r>
        <w:rPr/>
        <w:t>          </w:t>
      </w:r>
      <w:r>
        <w:rPr/>
        <w:t xml:space="preserve">Для достижения поставленных в настоящей Программе целей предусматривается решить задачи по  направленному использованию средств местного бюджета на оказание услуг по обслуживанию газовых сетей; 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 xml:space="preserve">В результате реализации мероприятий настоящей Программы предполагается: </w:t>
      </w:r>
    </w:p>
    <w:p>
      <w:pPr>
        <w:pStyle w:val="Normal"/>
        <w:spacing w:lineRule="auto" w:line="360"/>
        <w:jc w:val="both"/>
        <w:rPr/>
      </w:pPr>
      <w:r>
        <w:rPr/>
        <w:t xml:space="preserve">    </w:t>
      </w:r>
      <w:r>
        <w:rPr/>
        <w:t xml:space="preserve">оказать услуги по обслуживанию газовых сетей по следующим адресам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«Газоснабжение г.п. Кр.Бор, Тосненского района в границах улиц: Вокзальная,д4; Советский пр, д.2,4,6,10,14,16,20,20а, 22,26/2, 30,32,36,38,42,44,46,48,50,52,54,56,58,60,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64,66,68,70,72,74,76,78,80,86,90,92,94,98,100,102,106,114,116,120,122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«Газоснабжение г.п. Кр.Бор, Тосненского района в границах улиц: Воскова,д.53,59,59а,61,65,69,86/1,86а,88/2,90; Парковая,д.7; 4-Проезд д.6,9,11,12,14,16,18,20,24; Дубровского, д2,3,4,7,8,9; 9-я Дорога, д.6,10; здание церкви; пер.Гагарина,д.8,10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«Газоснабжение г.п. Кр.Бор, Тосненского района в границах улиц: Советский пр., 1,11,15,33,39,41,45,47,53,57,57а,65,71,73,77,85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«Газоснабжение г.п. Кр.Бор, Тосненского района в границах улиц: Культуры,д.62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«Газоснабжение г.п. Кр.Бор, Тосненского района в границах улиц: Советский пр., ул.Дубровского, ул.Садовая, ул.Культуры, ул. Детскосельская, ул.Вокзальная, Дубровский пер, Культурный пер.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«Газоснабжение г.п.Кр.Бор, Тосненского района в границах улиц: ул.Комсомольская,д.25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«Газоснабжение г.п. Кр.Бор, Тосненского района в границах улиц: ул.Дубровского,д.27/2,29,33; ул.Культуры, д.6/25,68,70,71(кв.1,2),72,74,76,79,80/1,83/1, проезд Дубровского, д.1,3,4,5,6,7,8,10,12; ул.М.Новая, д.4,9,13,14; ул.Детскосельская,д 5,7,9,13; ул.1-я Новая,д.5,5а; ул.Колпинская, д.5,7,10,11,14,16,17,18,19,23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«Газоснабжение г.п. Кр.Бор, Тосненского района в границах улиц: ул. Воскова,д.1а,2,3,5,6 (кв.1,2),7,10,14,20,21,22,24,26,30,38,41(кв.1,2),43,44,46,47,49,52,54,56,60/14/62,64,6672,74,76,78,80,82; ул.Горская, д.13,17,21,23,29,31,35; ул.Культуры, д.11,13,21,23,24,25,26,28,28/15,29,31а,34,35б.36,37,38,44,48,52,54; ул.Народная, д.5,6,9,11а,13,14,15,16,28,30; ул.Калинина, д.5,9; ул.Краснослободская, д.4,8,10,12,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284" w:hanging="0"/>
        <w:jc w:val="both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0"/>
        <w:jc w:val="both"/>
        <w:rPr/>
      </w:pPr>
      <w:r>
        <w:rPr/>
        <w:t>«Газоснабжение г.п.Кр.Бор,  Тосненского района в границах улиц: пр. Большой, пр. К.Маркса, пр. Энгельса, пр. Красноборский, Красный пр., ул. 1-ая по 11-я Дорога, ул. Красноборская, ул. Красная дорога, ул. 1-я – 2-я Красная Дорога,  ул. Дубровского, ул. 1-я Новая, ул. Калинина, ул. 1-я Линия, пер. Гагарина, проезд между ул. Колпинской и ул. 11-я Дорога"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sz w:val="28"/>
          <w:szCs w:val="28"/>
        </w:rPr>
        <w:t>Планируемые результаты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65"/>
        <w:gridCol w:w="1984"/>
        <w:gridCol w:w="1559"/>
        <w:gridCol w:w="520"/>
        <w:gridCol w:w="1276"/>
        <w:gridCol w:w="898"/>
        <w:gridCol w:w="992"/>
        <w:gridCol w:w="945"/>
      </w:tblGrid>
      <w:tr>
        <w:trPr>
          <w:trHeight w:val="7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правленные на достижение ц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объем финансирования из бюджета на решение данной задачи (тыс.руб.)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базового значения показателя (на начало реализ. программ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8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0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енное оказание услуг по обслуживанию газовых с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сего -2 8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7 - 1300,00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- 750,00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rPr/>
            </w:pPr>
            <w:r>
              <w:rPr>
                <w:sz w:val="20"/>
                <w:szCs w:val="20"/>
              </w:rPr>
              <w:tab/>
              <w:t>2019 -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азовых с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основание финансовых ресурсов, необходимых для реализации мероприятий  Муниципальной программы «Газификация территории Красноборского городского поселения Тосненского района Ленинградской области»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54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035"/>
        <w:gridCol w:w="1754"/>
        <w:gridCol w:w="1754"/>
        <w:gridCol w:w="188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sz w:val="18"/>
                <w:szCs w:val="18"/>
              </w:rPr>
              <w:t>Наименование мероприятия программы (подпрограмм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й объем финансовых ресурсов, необходимых для реализации мероприятия в т.ч. по года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сплуатационные расходы, возникающие в результате реализации программ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ероприятия по обслуживанию газовых сетей по следующим адресам: </w:t>
            </w:r>
            <w:r>
              <w:rPr>
                <w:sz w:val="18"/>
                <w:szCs w:val="18"/>
              </w:rPr>
              <w:t xml:space="preserve">Вокзальная, Советский пр, Воскова, Парковая,; 4-Проезд, Дубровского, 9-я Дорога, здание церкви; пер.Гагарина, ул.Народная, ул.Садовая, Детскосельская, ул.Комсомольская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М.Новая, ул.Детскосельская, ул.1-я Новая, ул.Колпинская, ул.Краснослободская, ул.Горская, ул.Калининапр. Большой, пр. К.Маркса, пр. Энгельса, пр. Красноборский, Красный пр., ул. 1-ая по 11-я Дорога, ул. Красноборская, ул. Красная дорога, ул. 1-я – 2-я Красная Дорога,  ул. Дубровского, ул. 1-я Новая, ул. Калинина, ул. 1-я Линия, пер. Гагарина, проезд между ул. Колпинской и ул. 11-я Дорог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565,00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сего -28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7 – 1 300,00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- 75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 - 75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 мероприятий Муниципальной программы «Газификация территории Красноборского городского поселения Тосненского района Ленинградской области».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3"/>
        <w:gridCol w:w="1275"/>
        <w:gridCol w:w="851"/>
        <w:gridCol w:w="992"/>
        <w:gridCol w:w="992"/>
        <w:gridCol w:w="993"/>
        <w:gridCol w:w="850"/>
        <w:gridCol w:w="1099"/>
      </w:tblGrid>
      <w:tr>
        <w:trPr>
          <w:trHeight w:val="2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тыс.ру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руб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выполнения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ероприятия по обслуживанию газовых сетей по следующим адресам: </w:t>
            </w:r>
            <w:r>
              <w:rPr>
                <w:sz w:val="18"/>
                <w:szCs w:val="18"/>
              </w:rPr>
              <w:t xml:space="preserve">Вокзальная, Советский пр, Воскова, Парковая,; 4-Проезд, Дубровского, 9-я Дорога, здание церкви; пер.Гагарина, ул.Народная, ул.Садовая, Детскосельская, ул.Комсомольская, </w:t>
            </w:r>
          </w:p>
          <w:p>
            <w:pPr>
              <w:pStyle w:val="Style15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>ул.М.Новая, ул.Детскосельская, ул.1-я Новая, ул.Колпинская, ул.Краснослободская, ул.Горская, ул.Калининапр. Большой, пр. К.Маркса, пр. Энгельса, пр. Красноборский, Красный пр., ул. 1-ая по 11-я Дорога, ул. Красноборская, ул. Красная дорога, ул. 1-я – 2-я Красная Дорога,  ул. Дубровского, ул. 1-я Новая, ул. Калинина, ул. 1-я Линия, пер. Гагарина, проезд между ул. Колпинской и ул. 11-я 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до 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8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Красноборского г.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ественное обслуживание газовых с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                      </w:t>
      </w:r>
      <w:r>
        <w:rPr>
          <w:b/>
        </w:rPr>
        <w:t>6.</w:t>
      </w:r>
      <w:r>
        <w:rPr/>
        <w:t xml:space="preserve">   </w:t>
      </w:r>
      <w:r>
        <w:rPr>
          <w:b/>
          <w:bCs/>
        </w:rPr>
        <w:t>Ресурсное обеспечение настоящей Программы</w:t>
      </w:r>
    </w:p>
    <w:p>
      <w:pPr>
        <w:pStyle w:val="Normal"/>
        <w:jc w:val="center"/>
        <w:rPr/>
      </w:pPr>
      <w:r>
        <w:rPr/>
        <w:t>     </w:t>
      </w:r>
      <w:r>
        <w:rPr/>
        <w:t>Для реализации мероприятий настоящей Программы необходимо привлечь 2 800,00</w:t>
      </w:r>
    </w:p>
    <w:p>
      <w:pPr>
        <w:pStyle w:val="Normal"/>
        <w:spacing w:lineRule="auto" w:line="360"/>
        <w:rPr/>
      </w:pPr>
      <w:r>
        <w:rPr/>
        <w:t>тыс.рублей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     </w:t>
      </w:r>
      <w:r>
        <w:rPr/>
        <w:t xml:space="preserve">Источниками финансирования Программы являются: </w:t>
        <w:br/>
        <w:t xml:space="preserve">     средства местного  бюджета; </w:t>
        <w:b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7. Организация управления настоящей Программой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>Функции заказчика настоящей Программы осуществляет  администрация Красноборского городского поселения Тосненского района Ленинградской области.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 xml:space="preserve">В рамках выполнения настоящей Программы заказчик осуществляет следующие функции: </w:t>
        <w:br/>
        <w:t xml:space="preserve">          организует и проводит закупки  по отбору компании,  обслуживающей газовые сетей в Красноборском городском поселении Тосненского района Ленинградской области; </w:t>
        <w:br/>
        <w:t>    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нтроль за реализацией настоящей Программы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>Контроль за реализацией настоящей Программы осуществляет заказчик настоящей Программы - Администрация Красноборского городского поселения Тосненского района Ленинградской области.</w:t>
      </w:r>
    </w:p>
    <w:p>
      <w:pPr>
        <w:pStyle w:val="Normal"/>
        <w:shd w:fill="FFFFFF" w:val="clear"/>
        <w:spacing w:lineRule="exact" w:line="240"/>
        <w:ind w:right="682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47:00Z</dcterms:created>
  <dc:creator>Беляев</dc:creator>
  <dc:description/>
  <cp:keywords/>
  <dc:language>en-US</dc:language>
  <cp:lastModifiedBy>Бухгалтер</cp:lastModifiedBy>
  <cp:lastPrinted>2016-10-27T11:58:00Z</cp:lastPrinted>
  <dcterms:modified xsi:type="dcterms:W3CDTF">2017-08-08T07:10:00Z</dcterms:modified>
  <cp:revision>7</cp:revision>
  <dc:subject/>
  <dc:title>РОССИЙСКАЯ ФЕДЕРАЦИЯ</dc:title>
</cp:coreProperties>
</file>