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  <w:tab w:val="right" w:pos="9638" w:leader="none"/>
        </w:tabs>
        <w:jc w:val="right"/>
        <w:rPr/>
      </w:pPr>
      <w:r>
        <w:rPr/>
        <w:t xml:space="preserve">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6735" w:leader="none"/>
          <w:tab w:val="right" w:pos="9638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6735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                                                № </w:t>
      </w:r>
      <w:r>
        <w:rPr/>
        <w:t>301/1 от 07.11.2016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</w:rPr>
        <w:t>«УТВЕРЖДА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ind w:firstLine="709"/>
        <w:jc w:val="right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</w:rPr>
        <w:tab/>
        <w:t xml:space="preserve">И.о.главы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Краснобор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Cs/>
        </w:rPr>
        <w:t>___________________ О.В. Плато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муниципального образования «Красноборское городское поселение Тосненского района Ленинградской области» на период 2016-2018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долгосрочная целевая программа "Благоустройство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асноборское городское поселение Тосненск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период 2016-2018 годы 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борское городское поселение Тосненск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Красноборского городского поселения Тосненского района Ленинградской области - Совершенствование эстетического вида Красноборского городского поселения Тосненского района Ленинградской области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уличного освещения, путем заключения энергосервисного контракта, руководствуясь Федеральным законом от 23.11.2009 N 261-ФЗ (ред. от 13.07.2015) "Об энергосбережении и о повышении энергетической эффективности и о внесении изменений в отдельные законодательные акты Российской Федерации"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– 2018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4 615,02 тыс. 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7 685,0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- 8 835,00 тыс. руб.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- 8 095,02 тыс. руб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4 615,02 тыс. рублей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муниципального образования «Красноборское городского поселение Тосненского района Ленинград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пределение перспективы улучшения благоустройства </w:t>
            </w:r>
            <w:r>
              <w:rPr>
                <w:sz w:val="28"/>
                <w:szCs w:val="28"/>
              </w:rPr>
              <w:t>муниципального образования «Красноборское городского поселение Тосненск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лучшение состояния территорий </w:t>
            </w:r>
            <w:r>
              <w:rPr>
                <w:sz w:val="28"/>
                <w:szCs w:val="28"/>
              </w:rPr>
              <w:t>муниципального образования «Красноборское городского поселение Тосненск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витие жителям муниципального образования любви и уважения к своему поселку, к соблюдению чистоты и порядка на территории </w:t>
            </w:r>
            <w:r>
              <w:rPr>
                <w:sz w:val="28"/>
                <w:szCs w:val="28"/>
              </w:rPr>
              <w:t>муниципального образования «Красноборское городского поселение Тосненск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площади цветочного оформ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благоустроенность населенных пунктов поселения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риродно-климатические условия Красноборского городского поселения Тосненского района Ленинградской области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 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1. Анализ существующего положения в комплексном благоустройстве поселения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2. Анализ качественного состояния элементов благоустройства поселения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2.1.Озеленение 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</w:t>
      </w:r>
      <w:r>
        <w:rPr>
          <w:sz w:val="28"/>
          <w:szCs w:val="28"/>
        </w:rPr>
        <w:t>покос травы.</w:t>
      </w:r>
      <w:r>
        <w:rPr>
          <w:color w:val="000000"/>
          <w:sz w:val="28"/>
          <w:szCs w:val="28"/>
        </w:rPr>
        <w:t xml:space="preserve"> Причин такого положения много и, прежде всего, в 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работник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2.2.2.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тью наружного освещения практически оснащена вся территория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заключается в большом потреблении электрической энергии а так же простоты утилизации вышедшего из строя оборудования (лампы, светильники). Данную проблему можно решить путем заключения энергосервисного контра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2.3. Благоустройство территории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территории включает в себя устройство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60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благоустройства поселения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6 - 2018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Красноборского городского поселения Тосненского района Ленинград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оборское городского поселение Тосненского района Ленинград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 xml:space="preserve">санитарного содержания населенных пунктов Красноборского городского поселения Тосненского района Ленинградской области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Красноборского городского поселение Тосненского района Ленинградской области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уличного освещения, путем заключения энергосервисного контракта руководствуясь Федеральным законом от 23.11.2009 N 261-ФЗ (ред. от 13.07.2015) "Об энергосбережении и о повышении энергетической эффективности и о внесении изменений в отдельные законодательные акты Российской Федераци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места сбора ТБО и подъездные пу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Программа рассчитана на 2016 - 2018 годы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Красноборского городского поселе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Красноборского городского  поселения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3.3. Проведение конкурсов на звание  "Лучшее домовладение", «Лучшая улиц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287 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287 9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и установка дорожных знак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889 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889 6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пешеходной дорожки по ул. Комсомольская от магазина «Пятерочка» до пр. Сов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7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76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 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 4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тка канав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7 68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7 685 0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16"/>
        <w:gridCol w:w="1440"/>
        <w:gridCol w:w="1439"/>
        <w:gridCol w:w="1442"/>
        <w:gridCol w:w="126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и установка газонных огр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детского игрового оборудования (по мере треб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 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личное освещение электроэнер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л аварийных и угрожающих населению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0 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ос травы и борьба с борщевиком Сосновского в районе детских площадок, придомовых территориях МКД, местах общего сбора 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 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адка зеленых насаждений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новой пешеходной дорожки по пр. Карла Маркса (1536 м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56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56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упка уличных новогодних укра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и установка детских игровых, спортивных комплекс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упка малых архитектурных форм, элементов благоустро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стад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"Лучшее домовладе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«Лучшая ул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835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835 0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4"/>
        <w:gridCol w:w="1442"/>
        <w:gridCol w:w="1440"/>
        <w:gridCol w:w="1444"/>
        <w:gridCol w:w="126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и установка газонных огражд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игрового оборудования (по мере требовани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 аварийных и угрожающих населению деревь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травы и борьба с борщевиком Сосновского в районе детских площадок, придомовых территориях МКД, местах общего сбора  люд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зеленых насаждений на территории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новой пешеходной дорожки по ул. Комсомольская (994 м.п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парковой зоны у привокзальной площад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 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 0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тади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"Лучшее домовладение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ая улиц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95 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95 0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борского городского поселения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борского городского поселения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борского городского поселения Тосненского района Ленинград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общение и подготовку информации о ходе реализации мероприятий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</w:t>
      </w:r>
      <w:r>
        <w:rPr>
          <w:sz w:val="28"/>
          <w:szCs w:val="28"/>
        </w:rPr>
        <w:t>Красноборского городского поселения Тосненского района Ленинград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12:00Z</dcterms:created>
  <dc:creator>User</dc:creator>
  <dc:description/>
  <dc:language>en-US</dc:language>
  <cp:lastModifiedBy>Астахова</cp:lastModifiedBy>
  <cp:lastPrinted>2016-12-26T12:15:00Z</cp:lastPrinted>
  <dcterms:modified xsi:type="dcterms:W3CDTF">2016-12-26T09:15:00Z</dcterms:modified>
  <cp:revision>3</cp:revision>
  <dc:subject/>
  <dc:title>МУНИЦИПАЛЬНАЯ ДОЛГОСРОЧНАЯ ЦЕЛЕВАЯ ПРОГРАММА</dc:title>
</cp:coreProperties>
</file>