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№ 176/1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от 07.07.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 w:val="false"/>
        </w:rPr>
        <w:t>___________________ С.А. Мельник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«Красноборское городское поселение Тосненского района Ленинградской области» на период 2016-2018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 территории муниципального образования «Красноборское городское поселение Тосненского района Ленинградской области» на период 2016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долгосрочная целевая программа "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борское городское поселение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2016-2018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ноборского городского поселения Тосненского района Ленинградской области - 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уличного освещения, путем заключения энергосервисного контракта, руководствуясь Федеральным законом от 23.11.2009 N 261-ФЗ (ред. от 13.07.2015)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4 965,02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8 035,0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- 8 835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8 095,02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4 965,02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е городского поселение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2.2.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ю наружного освещения практически оснащена вся территор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большом потреблении электрической энергии а так же простоты утилизации вышедшего из строя оборудования (лампы, светильники). Данную проблему можно решить путем заключения энергосервисного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6 - 2018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е городского поселение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ичного освещения, путем заключения энергосервисного контракта руководствуясь Федеральным законом от 23.11.2009 N 261-ФЗ (ред. от 13.07.2015) "Об энергосбережении и о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6 - 2018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орожных знак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6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66 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ешеходной дорожки по ул. Комсомольская от магазина «Пятерочка» до пр.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7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лощадок для вывоза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8 0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8 03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440"/>
        <w:gridCol w:w="1439"/>
        <w:gridCol w:w="1442"/>
        <w:gridCol w:w="126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газонны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етского игрового оборудования (по мере треб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ичное освещение электроэнер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новой пешеходной дорожки по пр. Карла Маркса (1536 м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6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6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а уличных новогодних укра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етских игровых, спортивных комплекс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а малых архитектурных форм, элемен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ая у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3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3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442"/>
        <w:gridCol w:w="1440"/>
        <w:gridCol w:w="1444"/>
        <w:gridCol w:w="12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газонных огра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игрового оборудования (по мере треб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овой пешеходной дорожки по ул. Комсомольская (994 м.п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арковой зоны у привокзальной площад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ди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улиц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5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5 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1:00Z</dcterms:created>
  <dc:creator>User</dc:creator>
  <dc:description/>
  <cp:keywords/>
  <dc:language>en-US</dc:language>
  <cp:lastModifiedBy>Астахова</cp:lastModifiedBy>
  <cp:lastPrinted>2016-10-06T15:12:00Z</cp:lastPrinted>
  <dcterms:modified xsi:type="dcterms:W3CDTF">2016-10-18T11:45:00Z</dcterms:modified>
  <cp:revision>7</cp:revision>
  <dc:subject/>
  <dc:title>МУНИЦИПАЛЬНАЯ ДОЛГОСРОЧНАЯ ЦЕЛЕВАЯ ПРОГРАММА</dc:title>
</cp:coreProperties>
</file>