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>
          <w:b/>
        </w:rPr>
        <w:t xml:space="preserve">                               </w:t>
      </w:r>
      <w:r>
        <w:rPr/>
        <w:t xml:space="preserve">                </w:t>
      </w:r>
      <w:r>
        <w:rPr/>
        <w:t>Приложение №6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остановлению № 395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ab/>
        <w:t xml:space="preserve"> от 31.12.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</w:rPr>
        <w:tab/>
      </w:r>
      <w:r>
        <w:rPr>
          <w:bCs/>
        </w:rPr>
        <w:tab/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Cs/>
        </w:rPr>
        <w:t>___________________ С.А. Мель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</w:t>
      </w:r>
      <w:r>
        <w:rPr>
          <w:b/>
          <w:color w:val="000000"/>
        </w:rPr>
        <w:t>программа «Газификация территории Краснобор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Тосненского района Ленинградской области»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720" w:right="6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363"/>
      </w:tblGrid>
      <w:tr>
        <w:trPr>
          <w:trHeight w:val="127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Газификация территор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296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новными целями настоящей Программы являю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улучшение социально-экономических условий жизни жителей Красноборского городского поселения Тосненского района Ленинградской област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перевод систем газоснабжения и отопления индивидуальных жилых домов  Красноборского городского поселения   Тосненского района Ленинградской области с сжиженного газа и печного отопления на природный газ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ачественное обслуживание газовых сетей.</w:t>
            </w:r>
          </w:p>
        </w:tc>
      </w:tr>
      <w:tr>
        <w:trPr>
          <w:trHeight w:val="282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правление использования средств местного бюджета для обеспечения развития и модернизации систем газоснабжения индивидуальных жилых домов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В результате реализации мероприятий настоящей Программы предполагае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>улучшить условия около 2000  человек проживающих в  Красноборском городском поселен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повысить уровень газоснабжения Красноборского городского поселения Тосненского района Ленинградской области  до 68,0 процента.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обслуживать свыше 16 км надземного и подземного стального газопровода </w:t>
            </w:r>
          </w:p>
        </w:tc>
      </w:tr>
      <w:tr>
        <w:trPr>
          <w:trHeight w:val="8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  Красноборского городского поселения Тосненского района  Ленинградской области</w:t>
            </w:r>
          </w:p>
        </w:tc>
      </w:tr>
      <w:tr>
        <w:trPr>
          <w:trHeight w:val="278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«Об общих принципах организации местного самоуправления в Российской Федерации»; Бюджетный кодекс РФ.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Правительства Ленинградской области от 28.05.2008 N 132 «О газификации индивидуальных жилых домов в Ленинградской области»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№ 69-ФЗ «О газоснабжении в Российской Федерации»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го городского поселения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0 № 34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-2018 год</w:t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редыдущие года по программе  газоснабжения были газифицированы более 490 индивидуальных жилых домов,  что  обеспечило около 2000  человек проживающих в Красноборском городском поселении. Возможность пользоваться природным газом повлекло за собой улучшение экологической обстановки в Красноборском городском поселении Тосненского района Ленинградской области.</w:t>
            </w:r>
          </w:p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Программы предусматривается из средств местного  бюджета.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Бюджет муниципального образования Красноборское городское поселение Тосненского района Ленинградской области  за 3 года составит  2 250,00 тыс. рублей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750,00 тыс.руб.,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- 750,00 тыс.руб.,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75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firstLine="300"/>
        <w:jc w:val="center"/>
        <w:rPr>
          <w:b/>
          <w:b/>
          <w:bCs/>
        </w:rPr>
      </w:pPr>
      <w:r>
        <w:rPr>
          <w:b/>
          <w:bCs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бор проблем для их решения программным методом осуществляется по следующим признакам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еобходимость решения проблемы программным методом, ожидаемая эффективность и сроки решения проблемы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возможность выделения финансовых ресурсов за счет средств муниципального бюджета с учетом предельного объема ассигнований на финансирование Программы в соответствующем году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и и задачи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Основными целями настоящей Программы являются: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улучшение социально-экономических условий жизни жителей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360"/>
        <w:jc w:val="both"/>
        <w:rPr/>
      </w:pPr>
      <w:r>
        <w:rPr/>
        <w:t>       </w:t>
      </w:r>
      <w:r>
        <w:rPr/>
        <w:t xml:space="preserve">перевод систем газоснабжения и отопления индивидуальных жилых домов  Красноборского городского поселения Тосненского района Ленинградской области с сжиженного газа и печного отопления на природный газ;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/>
        <w:t>качественное обслуживание газовых сетей.</w:t>
      </w:r>
    </w:p>
    <w:p>
      <w:pPr>
        <w:pStyle w:val="Normal"/>
        <w:spacing w:lineRule="auto" w:line="360"/>
        <w:jc w:val="both"/>
        <w:rPr/>
      </w:pPr>
      <w:r>
        <w:rPr/>
        <w:t>          </w:t>
      </w:r>
      <w:r>
        <w:rPr/>
        <w:t xml:space="preserve">Для достижения поставленных в настоящей Программе целей предусматривается решить задачи по: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направленному использованию средств местного бюджета на оказание услуг по обслуживанию газовых сетей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езультате реализации мероприятий настоящей Программы предполагается: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оказать услуги по обслуживанию газовых сетей по следующим адресам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Вокзальная,д4; Советский пр, д.2,4,6,10,14,16,20,20а, 22,26/2, 30,32,36,38,42,44,46,48,50,52,54,56,58,60,</w:t>
      </w:r>
    </w:p>
    <w:p>
      <w:pPr>
        <w:pStyle w:val="Normal"/>
        <w:spacing w:lineRule="auto" w:line="360"/>
        <w:ind w:left="300" w:hanging="0"/>
        <w:rPr/>
      </w:pPr>
      <w:r>
        <w:rPr/>
        <w:t>64,66,68,70,72,74,76,78,80,86,90,92,94,98,100,102,106,114,116,120,122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Воскова,д.53,59,59а,61,65,69,86/1,86а,88/2,90; Парковая,д.7; 4-Проезд д.6,9,11,12,14,16,18,20,24; Дубровского, д2,3,4,7,8,9; 9-я Дорога, д.6,10; здание церкви; пер.Гагарина,д.8,10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Советский пр., 1,11,15,33,39,41,45,47,53,57,57а,65,71,73,77,85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Культуры,д.62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Советский пр., ул.Дубровского, ул.Садовая, ул.Культуры, ул. Детскосельская, ул.Вокзальная, Дубровский пер, Культурный пер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ул.Комсомольская,д.25.»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ул.Дубровского,д.27/2,29,33; ул.Культуры, д.6/25,68,70,71(кв.1,2),72,74,76,79,80/1,83/1, проезд Дубровского, д.1,3,4,5,6,7,8,10,12; ул.М.Новая, д.4,9,13,14; ул.Детскосельская,д 5,7,9,13; ул.1-я Новая,д.5,5а; ул.Колпинская, д.5,7,10,11,14,16,17,18,19,23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ул. Воскова,д.1а,2,3,5,6 (кв.1,2),7,10,14,20,21,22,24,26,30,38,41(кв.1,2),43,44,46,47,49,52,54,56,60/14/62,64,6672,74,76,78,80,82; ул.Горская, д.13,17,21,23,29,31,35; ул.Культуры, д.11,13,21,23,24,25,26,28,28/15,29,31а,34,35б.36,37,38,44,48,52,54; ул.Народная, д.5,6,9,11а,13,14,15,16,28,30; ул.Калинина, д.5,9; ул.Краснослободская, д.4,8,10,12,16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Планируемые результа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5"/>
        <w:gridCol w:w="1984"/>
        <w:gridCol w:w="1559"/>
        <w:gridCol w:w="520"/>
        <w:gridCol w:w="1276"/>
        <w:gridCol w:w="898"/>
        <w:gridCol w:w="992"/>
        <w:gridCol w:w="945"/>
      </w:tblGrid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финансирования из бюджета на решение данной задачи (тыс.руб.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базового значения показателя (на начало реализ.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8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ое оказание услуг по обслуживанию газов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сего -2 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- 750,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750,00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18 -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снование финансовых ресурсов, необходимых для реализации мероприятий 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35"/>
        <w:gridCol w:w="1754"/>
        <w:gridCol w:w="1754"/>
        <w:gridCol w:w="188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Наименование мероприятия программы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финансовых ресурсов, необходимых для реализации мероприятия в т.ч. по год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онные расходы, возникающие в результате реализации программ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 обслуживанию газовых сетей по следующим адресам: </w:t>
            </w:r>
            <w:r>
              <w:rPr>
                <w:sz w:val="18"/>
                <w:szCs w:val="18"/>
              </w:rPr>
              <w:t xml:space="preserve">Вокзальная, Советский пр, Воскова, Парковая,; 4-Проезд, Дубровского, 9-я Дорога, здание церкви; пер.Гагарина, ул.Народная, ул.Садовая, Детскосельская, ул.Комсомольская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М.Новая, ул.Детскосельская, ул.1-я Новая, ул.Колпинская, ул.Краснослободская, ул.Горская, ул.Кали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го -2 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- 750,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75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8 - 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мероприятий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3"/>
        <w:gridCol w:w="1275"/>
        <w:gridCol w:w="851"/>
        <w:gridCol w:w="992"/>
        <w:gridCol w:w="992"/>
        <w:gridCol w:w="993"/>
        <w:gridCol w:w="850"/>
        <w:gridCol w:w="1099"/>
      </w:tblGrid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выполнения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 обслуживанию газовых сетей по следующим адресам: </w:t>
            </w:r>
            <w:r>
              <w:rPr>
                <w:sz w:val="18"/>
                <w:szCs w:val="18"/>
              </w:rPr>
              <w:t xml:space="preserve">Вокзальная, Советский пр, Воскова, Парковая,; 4-Проезд, Дубровского, 9-я Дорога, здание церкви; пер.Гагарина, ул.Народная, ул.Садовая, Детскосельская, ул.Комсомольская, </w:t>
            </w:r>
          </w:p>
          <w:p>
            <w:pPr>
              <w:pStyle w:val="Style15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ул.М.Новая, ул.Детскосельская, ул.1-я Новая, ул.Колпинская, ул.Краснослободская, ул.Горская, ул.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до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50,00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асноборского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ое обслуживание газовы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50,00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</w:t>
      </w:r>
      <w:r>
        <w:rPr>
          <w:b/>
          <w:bCs/>
        </w:rPr>
        <w:t>Ресурсное обеспечение настоящей Программы</w:t>
      </w:r>
    </w:p>
    <w:p>
      <w:pPr>
        <w:pStyle w:val="Normal"/>
        <w:jc w:val="center"/>
        <w:rPr>
          <w:sz w:val="20"/>
          <w:szCs w:val="20"/>
        </w:rPr>
      </w:pPr>
      <w:r>
        <w:rPr/>
        <w:t>     </w:t>
      </w:r>
      <w:r>
        <w:rPr/>
        <w:t xml:space="preserve">Для реализации мероприятий настоящей Программы необходимо привлечь </w:t>
      </w:r>
      <w:r>
        <w:rPr>
          <w:bCs/>
        </w:rPr>
        <w:t>2 250,00</w:t>
      </w:r>
    </w:p>
    <w:p>
      <w:pPr>
        <w:pStyle w:val="Normal"/>
        <w:spacing w:lineRule="auto" w:line="360"/>
        <w:rPr/>
      </w:pPr>
      <w:r>
        <w:rPr/>
        <w:t>тыс.рублей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    </w:t>
      </w:r>
      <w:r>
        <w:rPr/>
        <w:t xml:space="preserve">Источниками финансирования Программы являются: </w:t>
        <w:br/>
        <w:t xml:space="preserve">     средства местного  бюджета; 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рганизация управления настоящей Программой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Функции заказчика настоящей Программы осуществляет 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амках выполнения настоящей Программы заказчик осуществляет следующие функции: </w:t>
        <w:br/>
        <w:t xml:space="preserve">          организует и проводит закупки  по отбору компании,  обслуживающей газовые сетей в Красноборском городском поселении Тосненского района Ленинградской области; </w:t>
        <w:br/>
        <w:t>    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 за реализацией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Контроль за реализацией настоящей Программы осуществляет заказчик настоящей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spacing w:lineRule="exact" w:line="240"/>
        <w:ind w:right="682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4:00Z</dcterms:created>
  <dc:creator>Беляев</dc:creator>
  <dc:description/>
  <cp:keywords/>
  <dc:language>en-US</dc:language>
  <cp:lastModifiedBy>Астахова</cp:lastModifiedBy>
  <cp:lastPrinted>2016-06-06T17:07:00Z</cp:lastPrinted>
  <dcterms:modified xsi:type="dcterms:W3CDTF">2016-10-17T14:04:00Z</dcterms:modified>
  <cp:revision>7</cp:revision>
  <dc:subject/>
  <dc:title>РОССИЙСКАЯ ФЕДЕРАЦИЯ</dc:title>
</cp:coreProperties>
</file>