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  <w:tab w:val="right" w:pos="9638" w:leader="none"/>
        </w:tabs>
        <w:jc w:val="right"/>
        <w:rPr/>
      </w:pPr>
      <w:r>
        <w:rPr/>
        <w:t xml:space="preserve">                </w:t>
      </w:r>
      <w:r>
        <w:rPr/>
        <w:t>Приложение №5</w:t>
      </w:r>
    </w:p>
    <w:p>
      <w:pPr>
        <w:pStyle w:val="Normal"/>
        <w:tabs>
          <w:tab w:val="clear" w:pos="708"/>
          <w:tab w:val="left" w:pos="6735" w:leader="none"/>
          <w:tab w:val="right" w:pos="9638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 Постановлению № 395              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от 31.12.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</w:rPr>
        <w:t>«УТВЕРЖДА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ind w:firstLine="709"/>
        <w:jc w:val="right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ab/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Краснобор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Cs/>
        </w:rPr>
        <w:t>___________________ С.А. Мель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муниципального образования «Красноборское городское поселение Тосненского района Ленинградской области» на период 2016-201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долгосрочная целевая программа "Благоустройство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асноборское городское поселение Тосненск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период 2016-2018 годы 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ое городское поселение Тосненск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Красноборского городского поселения Тосненского района Ленинградской области - Совершенствование эстетического вида Красноборского городского поселения Тосненского района Ленинградской области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уличного освещения, путем заключения энергосервисного контракта, руководствуясь Федеральным законом от 23.11.2009 N 261-ФЗ (ред. от 13.07.2015) "Об энергосбережении и о повышении энергетической эффективности и о внесении изменений в отдельные законодательные акты Российской Федерации"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– 2018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5 765,02 тыс. 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8 835,0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- 8 835,00 тыс. руб.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- 8 095,02 тыс. руб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5 765,02 тыс. рублей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муниципального образования «Красноборское городского поселение Тосненского района Ленинград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пределение перспективы улучшения благоустройства </w:t>
            </w:r>
            <w:r>
              <w:rPr>
                <w:sz w:val="28"/>
                <w:szCs w:val="28"/>
              </w:rPr>
              <w:t>муниципального образования «Красноборское городского поселение Тосненск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лучшение состояния территорий </w:t>
            </w:r>
            <w:r>
              <w:rPr>
                <w:sz w:val="28"/>
                <w:szCs w:val="28"/>
              </w:rPr>
              <w:t>муниципального образования «Красноборское городского поселение Тосненск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витие жителям муниципального образования любви и уважения к своему поселку, к соблюдению чистоты и порядка на территории </w:t>
            </w:r>
            <w:r>
              <w:rPr>
                <w:sz w:val="28"/>
                <w:szCs w:val="28"/>
              </w:rPr>
              <w:t>муниципального образования «Красноборское городского поселение Тосненск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лощади цветочного оформ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благоустроенность населенных пунктов поселения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иродно-климатические условия Красноборского городского поселения Тосненского района Ленинградской области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 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1. Анализ существующего положения в комплексном благоустройстве поселения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2.1.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</w:t>
      </w:r>
      <w:r>
        <w:rPr>
          <w:sz w:val="28"/>
          <w:szCs w:val="28"/>
        </w:rPr>
        <w:t>покос травы.</w:t>
      </w:r>
      <w:r>
        <w:rPr>
          <w:color w:val="000000"/>
          <w:sz w:val="28"/>
          <w:szCs w:val="28"/>
        </w:rPr>
        <w:t xml:space="preserve"> Причин такого положения много и, прежде всего, в 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работник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2.2.2.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тью наружного освещения практически оснащена вся территори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ключается в большом потреблении электрической энергии а так же простоты утилизации вышедшего из строя оборудования (лампы, светильники). Данную проблему можно решить путем заключения энергосервисного контр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2.3. Благоустройство территории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территории включает в себя устройство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60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благоустройства поселения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6 - 2018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Красноборского городского поселения Тосненского района Ленинград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борское городского поселение Тосненского района Ленинград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 xml:space="preserve">санитарного содержания населенных пунктов Красноборского городского поселения Тосненского района Ленинградской области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Красноборского городского поселение Тосненского района Ленинградской области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уличного освещения, путем заключения энергосервисного контракта руководствуясь Федеральным законом от 23.11.2009 N 261-ФЗ (ред. от 13.07.2015) "Об энергосбережении и о повышении энергетической эффективности и о внесении изменений в отдельные законодательные акты Российской Федераци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места сбора ТБО и подъездные пу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Программа рассчитана на 2016 - 2018 годы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Красноборского городского поселе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Красноборского городского  поселения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3.3. Проведение конкурсов на звание  "Лучшее домовладение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2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2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и установка газонных ограждений на детских площадках и придомовых территориях многоквартирных домов (МК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содержание мест воинских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детского игрового оборудования (по мере требован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л аварийных и угрожающих населению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ос травы и борьба с борщевиком Сосновского в районе детских площадок, придомовых территориях МКД, местах общего сбора 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ограждений для установки на площадках для сбора ТБО (МК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площадок для сбора ТБО с установкой ограждения для них (МК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убка кустарника вдоль канав водоотвед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и установка детских спортивных комплекс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адка зеленых насаждений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стади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и установка дорожных знак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на водопропускных труб на территории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пешеходной дорожки по ул. Комсомольская от магазина «Пятерочка» до пр. Сов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0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0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"Лучшее домовладе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«Лучшая ул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 8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  835 0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16"/>
        <w:gridCol w:w="1440"/>
        <w:gridCol w:w="1439"/>
        <w:gridCol w:w="1442"/>
        <w:gridCol w:w="126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и установка газонных огр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детского игрового оборудования (по мере треб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 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ичное освещение электроэнер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л аварийных и угрожающих населению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0 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ос травы и борьба с борщевиком Сосновского в районе детских площадок, придомовых территориях МКД, местах общего сбора 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 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адка зеленых насаждений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новой пешеходной дорожки по пр. Карла Маркса (1536 м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56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56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упка уличных новогодних укра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и установка детских игровых, спортивных комплекс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упка малых архитектурных форм, элементов благоустро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стад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"Лучшее домовладе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«Лучшая ул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835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835 0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4"/>
        <w:gridCol w:w="1442"/>
        <w:gridCol w:w="1440"/>
        <w:gridCol w:w="1444"/>
        <w:gridCol w:w="126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и установка газонных огражд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игрового оборудования (по мере требован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 аварийных и угрожающих населению деревь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 и борьба с борщевиком Сосновского в районе детских площадок, придомовых территориях МКД, местах общего сбора  люд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зеленых насаждений на территории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новой пешеходной дорожки по ул. Комсомольская (994 м.п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парковой зоны у привокзальной площад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 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 0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тади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"Лучшее домовладение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ая улиц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95 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95 0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борского городского поселения Тосненского района Ленинград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общение и подготовку информации о ходе реализации мероприяти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>
          <w:sz w:val="28"/>
          <w:szCs w:val="28"/>
        </w:rPr>
        <w:t>Красноборского городского поселения Тосненского района Ленинград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7:00Z</dcterms:created>
  <dc:creator>User</dc:creator>
  <dc:description/>
  <cp:keywords/>
  <dc:language>en-US</dc:language>
  <cp:lastModifiedBy>Астахова</cp:lastModifiedBy>
  <cp:lastPrinted>2016-06-21T14:30:00Z</cp:lastPrinted>
  <dcterms:modified xsi:type="dcterms:W3CDTF">2016-10-18T08:45:00Z</dcterms:modified>
  <cp:revision>5</cp:revision>
  <dc:subject/>
  <dc:title>МУНИЦИПАЛЬНАЯ ДОЛГОСРОЧНАЯ ЦЕЛЕВАЯ ПРОГРАММА</dc:title>
</cp:coreProperties>
</file>