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885" w:leader="none"/>
          <w:tab w:val="right" w:pos="14570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к Постановлению  № 392    </w:t>
      </w:r>
    </w:p>
    <w:p>
      <w:pPr>
        <w:pStyle w:val="Normal"/>
        <w:tabs>
          <w:tab w:val="clear" w:pos="708"/>
          <w:tab w:val="left" w:pos="12885" w:leader="none"/>
          <w:tab w:val="right" w:pos="1457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31.12.2015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Красноборского городского поселения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Тосненского района Ленинград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__________________ С.А. Мельник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ая </w:t>
      </w:r>
      <w:r>
        <w:rPr>
          <w:b/>
          <w:color w:val="000000"/>
          <w:sz w:val="20"/>
          <w:szCs w:val="20"/>
        </w:rPr>
        <w:t>программа «Газификация территории Красноборского город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осненского района Ленинградской области»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720" w:right="682"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6363"/>
      </w:tblGrid>
      <w:tr>
        <w:trPr>
          <w:trHeight w:val="1273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«Газификация территории Красноборского городского поселения Тосненского района Ленинградской области.</w:t>
            </w:r>
          </w:p>
        </w:tc>
      </w:tr>
      <w:tr>
        <w:trPr>
          <w:trHeight w:val="292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новными целями настоящей Программы являются: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обеспечение единого подхода к решению проблем газификации индивидуальных жилых домов Красноборского городского поселения Тосненского района Ленинградской области;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улучшение социально-экономических условий жизни жителей Красноборского городского поселения Тосненского района Ленинградской област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перевод систем газоснабжения и отопления индивидуальных жилых домов  Красноборского городского поселения   Тосненского района Ленинградской области с сжиженного газа и печного отопления на природный газ.</w:t>
            </w:r>
          </w:p>
        </w:tc>
      </w:tr>
      <w:tr>
        <w:trPr>
          <w:trHeight w:val="367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 муниципальной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правление использования средств местного бюджета, а также привлечение дополнительных ресурсов в целях аккумулирования средств для обеспечения развития и модернизации систем газоснабжения индивидуальных жилых домов;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привлечению инвестиционных ресурсов потенциальных потребителей газа, в том числе населения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В результате реализации мероприятий настоящей Программы: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 xml:space="preserve">предполагается проложить свыше 40 км газопроводов;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•</w:t>
            </w:r>
            <w:r>
              <w:rPr>
                <w:rFonts w:cs="Times New Roman" w:ascii="Times New Roman" w:hAnsi="Times New Roman"/>
                <w:b w:val="false"/>
              </w:rPr>
              <w:tab/>
              <w:t>создать условия для газоснабжения 616 индивидуальных жилых домов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•</w:t>
            </w:r>
            <w:r>
              <w:rPr>
                <w:rFonts w:cs="Times New Roman" w:ascii="Times New Roman" w:hAnsi="Times New Roman"/>
                <w:b w:val="false"/>
              </w:rPr>
              <w:tab/>
              <w:t>улучшить условия около 2000  человек проживающих в  Красноборском городском поселени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•</w:t>
            </w:r>
            <w:r>
              <w:rPr>
                <w:rFonts w:cs="Times New Roman" w:ascii="Times New Roman" w:hAnsi="Times New Roman"/>
                <w:b w:val="false"/>
              </w:rPr>
              <w:tab/>
              <w:t>повысить уровень газоснабжения Красноборского городского поселения Тосненского района Ленинградской области    с 32,3 процента до 68,0 процента.</w:t>
            </w:r>
          </w:p>
        </w:tc>
      </w:tr>
      <w:tr>
        <w:trPr>
          <w:trHeight w:val="8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  Красноборского городского поселения Тосненского района  Ленинградской области</w:t>
            </w:r>
          </w:p>
        </w:tc>
      </w:tr>
      <w:tr>
        <w:trPr>
          <w:trHeight w:val="2784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разработки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 131-ФЗ «Об общих принципах организации местного самоуправления в Российской Федерации»; Бюджетный кодекс РФ.</w:t>
            </w:r>
          </w:p>
          <w:p>
            <w:pPr>
              <w:pStyle w:val="Normal"/>
              <w:shd w:fill="FFFFFF" w:val="clear"/>
              <w:ind w:right="1085" w:hanging="0"/>
              <w:rPr/>
            </w:pPr>
            <w:r>
              <w:rPr>
                <w:sz w:val="20"/>
                <w:szCs w:val="20"/>
              </w:rPr>
              <w:t>Постановление Правительства Ленинградской области от 28.05.2008 N 132 «О газификации индивидуальных жилых домов в Ленинградской области»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№ 69-ФЗ «О газоснабжении в Российской Федерации»</w:t>
            </w:r>
          </w:p>
          <w:p>
            <w:pPr>
              <w:pStyle w:val="Normal"/>
              <w:shd w:fill="FFFFFF" w:val="clear"/>
              <w:ind w:right="1085" w:hanging="0"/>
              <w:rPr/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го городского поселения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 Ленинградской области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10 № 34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2017 год</w:t>
            </w:r>
          </w:p>
        </w:tc>
      </w:tr>
      <w:tr>
        <w:trPr>
          <w:trHeight w:val="89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9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настоящей Программы позволит: создать условия для газоснабжения более 616 индивидуальных жилых домов,  что  обеспечит около 2000  человек проживающих в Красноборском городском поселении, возможность пользования природным газом,  повысить уровень газификации   населенных пунктов муниципального образования Тосненскиц район Ленинградской области; проложить свыше 40 км газопроводов; улучшить экологическую обстановку в Красноборском городском поселении Тосненского района Ленинградской области.</w:t>
            </w:r>
          </w:p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722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е Программы предусматривается из следующих источников: средства местного  бюджета; средства областного бюджета; средства   граждан; иные источники, разрешенные законодательством Российской Федерации.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униципального образования Красноборское городское поселение Тосненского района Ленинградской области  –165 414,30 тыс. рублей  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2014- 140 590,30  тыс.руб.,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 16 024,00 тыс.руб. ( из них: 5 220,00 - местный бюджет и 10 804,00 областной бюджет);  2016 - 6 800,00 тыс.руб., 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 2 000,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firstLine="300"/>
        <w:jc w:val="center"/>
        <w:rPr>
          <w:b/>
          <w:b/>
          <w:bCs/>
        </w:rPr>
      </w:pPr>
      <w:r>
        <w:rPr>
          <w:b/>
          <w:bCs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Отбор проблем для их решения программным методом осуществляется по следующим признакам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необходимость решения проблемы программным методом, ожидаемая эффективность и сроки решения проблемы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необходимость координации действий органов и организаций, предполагаемых к участию в программных мероприятиях, со стороны местного самоуправления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возможность выделения финансовых ресурсов за счет средств муниципального бюджета с учетом предельного объема ассигнований на финансирование Программы в соответствующем году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Цели и задачи настоящей Программы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 xml:space="preserve">Основными целями настоящей Программы являются: 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 xml:space="preserve">обеспечение единого подхода к решению проблем газификации индивидуальных жилых домов Красноборского городского поселения Тосненского района Ленинградской области; 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>улучшение социально-экономических условий жизни жителей Красноборского городского поселения Тосненского района Ленинградской области;</w:t>
      </w:r>
    </w:p>
    <w:p>
      <w:pPr>
        <w:pStyle w:val="Normal"/>
        <w:spacing w:lineRule="auto" w:line="360"/>
        <w:jc w:val="both"/>
        <w:rPr/>
      </w:pPr>
      <w:r>
        <w:rPr/>
        <w:t>       </w:t>
      </w:r>
      <w:r>
        <w:rPr/>
        <w:t xml:space="preserve">перевод систем газоснабжения и отопления индивидуальных жилых домов  Красноборского городского поселения Тосненского района Ленинградской области с сжиженного газа и печного отопления на природный газ; </w:t>
      </w:r>
    </w:p>
    <w:p>
      <w:pPr>
        <w:pStyle w:val="Normal"/>
        <w:spacing w:lineRule="auto" w:line="360"/>
        <w:jc w:val="both"/>
        <w:rPr/>
      </w:pPr>
      <w:r>
        <w:rPr/>
        <w:t>          </w:t>
      </w:r>
      <w:r>
        <w:rPr/>
        <w:t xml:space="preserve">Для достижения поставленных в настоящей Программе целей предусматривается решить задачи по: 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 xml:space="preserve">направленному использованию средств местного бюджета, а также привлечению дополнительных ресурсов в целях аккумулирования средств для обеспечения развития и модернизации систем газоснабжения индивидуальных жилых домов; 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>привлечению инвестиционных ресурсов потенциальных потребителей газа, в том числе населения.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 xml:space="preserve">В результате реализации мероприятий настоящей Программы: </w:t>
      </w:r>
    </w:p>
    <w:p>
      <w:pPr>
        <w:pStyle w:val="Normal"/>
        <w:spacing w:lineRule="auto" w:line="360"/>
        <w:jc w:val="both"/>
        <w:rPr/>
      </w:pPr>
      <w:r>
        <w:rPr/>
        <w:t>   </w:t>
      </w:r>
      <w:r>
        <w:rPr/>
        <w:t>предполагается проложить свыше 40 км газопроводов;   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оздать условия для газоснабжения 491 индивидуальных жилых домов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улучшить условия около 2000  человек проживающих в  Красноборском городском поселени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высить уровень газоснабжения Красноборского городского поселения Тосненского района Ленинградской области    с 25,3 процента до 54,0 проц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sz w:val="28"/>
          <w:szCs w:val="28"/>
        </w:rPr>
        <w:t>Планируемые результаты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65"/>
        <w:gridCol w:w="1984"/>
        <w:gridCol w:w="1559"/>
        <w:gridCol w:w="520"/>
        <w:gridCol w:w="1276"/>
        <w:gridCol w:w="709"/>
        <w:gridCol w:w="708"/>
        <w:gridCol w:w="709"/>
        <w:gridCol w:w="709"/>
      </w:tblGrid>
      <w:tr>
        <w:trPr>
          <w:trHeight w:val="7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правленные на достижение 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объем финансирования из бюджета на решение данной задачи (тыс.руб.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базового значения показателя (на начало реализ. программы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8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0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азоснабжение более 616 индивидуальных жилых домов,  что  обеспечит около 2000  человек Красноборского г. п. Тосеннского района 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сего – 165 414,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- 140 590,30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5 – 16 024,00    2016 - 6 800,0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более 500 частных домовла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основание финансовых ресурсов, необходимых для реализации мероприятий  Муниципальной программы «Газификация территории Красноборского городского поселения Тосненского района Ленинградской области»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54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035"/>
        <w:gridCol w:w="1754"/>
        <w:gridCol w:w="1754"/>
        <w:gridCol w:w="188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sz w:val="18"/>
                <w:szCs w:val="18"/>
              </w:rPr>
              <w:t>Наименование мероприятия программы (подпрограмм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объем финансовых ресурсов, необходимых для реализации мероприятия в т.ч. по год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сплуатационные расходы, возникающие в результате реализации программ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 по строительству объекта: «Газораспределительная сеть: пр.Большой, пр.К.Маркса, пр. Энгельса,пр.Красноборский, Красный пр., ул.1-я по11-я дорога,ул.Красноборская, ул.Красная дорога, ул.1-я-2-я Красная Дорога, ул.Дубровского,ул.1-я Новая, ул.Калинина, ул.1-я линия, пер.Гагарина, проезд между ул.Колпинская и ул.11-я дорога, п.Красный Бор» 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спределительный (уличный) газопровод с сопутствующими сооружениями для газоснабжения пгт Красный Бор, улица 1-я Красная дорога, улица 2-я Красная дорога, улица 3-я Красная дорога, улица 4-я Красная дорога, улица 5-я Красная дорога » Тосненского района Ленинградской обл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 414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сего 167 003,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- 140 590,3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– 16 024,00    2016 - 6 800,00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 000,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 мероприятий Муниципальной программы «Газификация территории Красноборского городского поселения Тосненского района Ленинградской области».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3"/>
        <w:gridCol w:w="1134"/>
        <w:gridCol w:w="850"/>
        <w:gridCol w:w="851"/>
        <w:gridCol w:w="850"/>
        <w:gridCol w:w="709"/>
        <w:gridCol w:w="709"/>
        <w:gridCol w:w="850"/>
        <w:gridCol w:w="1099"/>
      </w:tblGrid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тыс.ру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руб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выполнения</w:t>
            </w:r>
          </w:p>
        </w:tc>
      </w:tr>
      <w:tr>
        <w:trPr>
          <w:trHeight w:val="6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мероприятия по строительству   </w:t>
            </w:r>
            <w:r>
              <w:rPr>
                <w:bCs/>
                <w:sz w:val="14"/>
                <w:szCs w:val="14"/>
              </w:rPr>
              <w:t xml:space="preserve">объекта: «Газораспределительная сеть: пр.Большой, пр.К.Маркса, пр. Энгельса,пр.Красноборский, Красный пр., ул.1-я по11-я дорога,ул.Красноборская, ул.Красная дорога, ул.1-я-2-я Красная Дорога, ул.Дубровского,ул.1-я Новая, ул.Калинина, ул.1-я линия, пер.Гагарина, проезд между ул.Колпинская и ул.11-я дорога, п.Красный Бор» и </w:t>
            </w:r>
          </w:p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«Распределительный (уличный) газопровод с сопутствующими сооружениями для газоснабжения пгт Красный Бор, улица 1-я Красная дорога, улица 2-я Красная дорога, улица 3-я Красная дорога, улица 4-я Красная дорога, улица 5-я Красная дорога » Тосненского района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до 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 41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59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0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Красноборского г.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14"/>
                <w:szCs w:val="14"/>
              </w:rPr>
              <w:t>перевод систем газоснабжения и отопления индивидуальных жилых домов  Красноборского городского поселения   Тосненского района Ленинградской области с сжиженного газа и печного отопления на природный га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 41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59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0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</w:t>
      </w:r>
      <w:r>
        <w:rPr>
          <w:b/>
          <w:bCs/>
        </w:rPr>
        <w:t>Ресурсное обеспечение настоящей Программы</w:t>
      </w:r>
    </w:p>
    <w:p>
      <w:pPr>
        <w:pStyle w:val="Normal"/>
        <w:spacing w:lineRule="auto" w:line="360"/>
        <w:rPr/>
      </w:pPr>
      <w:r>
        <w:rPr/>
        <w:t>     </w:t>
      </w:r>
      <w:r>
        <w:rPr/>
        <w:t>Для реализации мероприятий настоящей Программы необходимо привлечь 165 414,30 тыс.рублей.</w:t>
      </w:r>
    </w:p>
    <w:p>
      <w:pPr>
        <w:pStyle w:val="Normal"/>
        <w:spacing w:lineRule="auto" w:line="360"/>
        <w:rPr/>
      </w:pPr>
      <w:r>
        <w:rPr/>
        <w:t>     </w:t>
      </w:r>
      <w:r>
        <w:rPr/>
        <w:t xml:space="preserve">Источниками финансирования Программы являются: </w:t>
        <w:br/>
        <w:t xml:space="preserve">     средства местного  бюджета; </w:t>
        <w:br/>
        <w:t xml:space="preserve">      средства областного бюджета; </w:t>
        <w:br/>
        <w:t>     иные источники, разрешенные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рганизация управления настоящей Программой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>Функции заказчика настоящей Программы осуществляет  администрация Красноборского городского поселения Тосненского района Ленинградской области.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 xml:space="preserve">В рамках выполнения настоящей Программы заказчик осуществляет следующие функции: </w:t>
        <w:br/>
        <w:t xml:space="preserve">     координацию деятельности подрядчика-застройщика, проектных, строительных и научно-исследовательских организаций, участвующих в реализации мероприятий настоящей Программы; 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 xml:space="preserve">организацию взаимодействия между исполнителями настоящей Программы и органами местного самоуправления Красноборского городского поселения Тосненского района Ленинградской области; 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 xml:space="preserve">организует и проводит конкурсы по отбору проектных, строительных и научно-исследовательских организаций для участия в реализации мероприятий настоящей Программы; </w:t>
        <w:br/>
        <w:t>       Выполнение настоящей Программы осуществляется заказчиком и научно-исследовательскими, проектными и строительными организациями, привлекаемыми на конкурсной основе.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>Перечень мероприятий по газификации индивидуальных жилых домов Красноборского городского поселения Тосненского района Ленинградской области на 2014-2017 годы приведен в приложении к настоящей Программе.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>Перечень объектов строительства, подлежащих газификации  согласно настоящей Программе, может уточняться на основании утвержденной в установленном порядке проектной документации и заключений государственной экспертизы с учетом объемов капитальных вложений, предусмотренных на соответствующий финансовый год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троль за реализацией настоящей Программы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>Контроль за реализацией настоящей Программы осуществляет заказчик настоящей Программы - Администрация Красноборского городского поселения Тосненского района Ленинградской области</w:t>
      </w:r>
    </w:p>
    <w:p>
      <w:pPr>
        <w:pStyle w:val="Normal"/>
        <w:shd w:fill="FFFFFF" w:val="clear"/>
        <w:spacing w:lineRule="exact" w:line="240"/>
        <w:ind w:right="682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3"/>
        <w:gridCol w:w="1843"/>
        <w:gridCol w:w="1559"/>
        <w:gridCol w:w="611"/>
        <w:gridCol w:w="1276"/>
        <w:gridCol w:w="709"/>
        <w:gridCol w:w="708"/>
        <w:gridCol w:w="665"/>
        <w:gridCol w:w="709"/>
      </w:tblGrid>
      <w:tr>
        <w:trPr>
          <w:trHeight w:val="7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правленные на достижение 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объем финансирования из бюджета на решение данной задачи (тыс.руб.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базового значения показателя (на начало реализ. программы)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8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азоснабжение более 616 индивидуальных жилых домов,  что  обеспечит около 2000  человек Красноборского г. п. Тосеннского района 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- 140 590,30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 16 024,00    2016 -6 8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7-2 000,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более 500 частных домовла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2:00Z</dcterms:created>
  <dc:creator>Беляев</dc:creator>
  <dc:description/>
  <cp:keywords/>
  <dc:language>en-US</dc:language>
  <cp:lastModifiedBy>Астахова</cp:lastModifiedBy>
  <cp:lastPrinted>2013-06-19T14:22:00Z</cp:lastPrinted>
  <dcterms:modified xsi:type="dcterms:W3CDTF">2016-10-17T11:58:00Z</dcterms:modified>
  <cp:revision>13</cp:revision>
  <dc:subject/>
  <dc:title>РОССИЙСКАЯ ФЕДЕРАЦИЯ</dc:title>
</cp:coreProperties>
</file>