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 от 20.03.2023 №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омплексный 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е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борском городском поселении Тосненского района Ленинградской области разработано и утверждено 11 муниципальных программ, утвержденных постановлением администрации от 22.12.2021г. №559 (с учетом изме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ходе реализации муниципальных программ Красноборского городского поселения Тосненского района Ленинградской области за 2022 год представлены в таблице (приложение к отче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за 2021 год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, индекс эффективности –0,97 при этом достигнутые целевые индикаторы и показатели программы соответствуют установленным в пределах 60 - 200%, что позволяет сделать вывод о достижении в целом результатов реализации программы. В целом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 на территории Красноборского городского поселения 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0, индекс эффективности – 1,00, при этом достигнутые целевые индикаторы и показатели программы соответствуют установленным в пределах 0 - 333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Красноборского городского поселения Тосненского района Ленинградской области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 - 1,02, индекс эффективности -0,96, при этом достигнутые целевые индикаторы и показатели программы соответствуют установленным в пределах 65 - 1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0,86. Данный показатель позволяет сделать вывод об удовлетворительн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части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0. Данный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части территории Красноборского городского поселения Тосненского района Ленинградской области в иных формах самоуправления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0. Данный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и поддержка малого и среднего предпринимательств Красноборского городского поселения Тосненского района Ленинградской области»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 индекс эффективности программы составляет 1,0. Данный показатель определяет высокую эффективность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Предотвращение распространения борщевика Сосновского на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. Таким образом,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.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Охрана окружающей среды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 индекс эффективности программы составляет 1,00. Данный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ая программа «Переселение граждан из аварийного жилищного фонда на территории Красноборского городского поселения Тосненского района Ленинградской области на 2021 год и плановый период 2022-2023 годов»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45 индекс эффективности программы составляет 1,44. Данный показатель позволяет сделать вывод о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ейтинг эффективности реализации муниципальных программ Красноборского городского поселения Тосненского района Ленинградской области за 2022 </w:t>
      </w:r>
      <w:r>
        <w:rPr/>
        <w:t>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620"/>
        <w:gridCol w:w="1748"/>
        <w:gridCol w:w="209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комплекса процессных меропри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екс эффектив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ая оценка подпрограмм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культуры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культуры  Красноборского городского поселения Тосненского района Ленинградской области, Мероприятия, направленные на достижение цели федеральных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й программы «Развитие культуры Красноборского городского поселения Тос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езопасность на территории Красноборского городского поселения 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еспечение  гражданской обороны, защиты населения и территорий от чрезвычайных ситуаций природного и техногенного характера"   "Обеспечение пожарной безопасности и безопасности людей на водных объекта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мер профилактики правонарушений 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лагоустройство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, Реализация функций в сфере обращения с отход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Развитие части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части территории Красноборского городского поселения Тосненского района Ленинградской области в иных формах местного самоуправлен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и поддержка малого и среднего предпринимательств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Предотвращение распространения борщевика Сосновского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Формирование комфортной городской среды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Охрана окружающей среды Красноборского городского поселения Тосненского района Ленинградской обла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ереселение граждан из аварийного жилищного фонда на территории Красноборского городского поселения Тосненского района Ленинградской области на 2021 год и плановый период 2022-2023 годов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3:00Z</dcterms:created>
  <dc:creator>admin</dc:creator>
  <dc:description/>
  <cp:keywords/>
  <dc:language>en-US</dc:language>
  <cp:lastModifiedBy>1</cp:lastModifiedBy>
  <cp:lastPrinted>2023-03-21T17:03:00Z</cp:lastPrinted>
  <dcterms:modified xsi:type="dcterms:W3CDTF">2023-03-21T14:04:00Z</dcterms:modified>
  <cp:revision>4</cp:revision>
  <dc:subject/>
  <dc:title/>
</cp:coreProperties>
</file>