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 от  28.03.2017   №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омплексный 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е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борском городском поселении Тосненского района Ленинградской области разработано и утверждено 6 муниципальных программ, утвержденных постановлением администрации от 31.12.2015г. №395 (с учетом изме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ходе реализации муниципальных программ Красноборского городского поселения Тосненского района Ленинградской области за 2016 год представлены в таблице (приложение к отче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за 2016 год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на территории Красноборского  городского поселения Тосненского района Ленинградской области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0,96, индекс эффективности программы составляет 0,94. Данный показатель позволяет сделать вывод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1, индекс эффективности –0,98 при этом достигнутые целевые индикаторы и показатели программы соответствуют установленным в пределах 60 - 2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 на территории Красноборского городского поселения 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0,98, индекс эффективности - 0,98, при этом достигнутые целевые индикаторы и показатели программы соответствуют установленным в пределах 0 - 333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Красноборского городского поселения Тосненского района Ленинградской области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состави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» - 0,88, индекс эффективности -0,88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Обеспечение условий для организации дорожного движения на территории Красноборского городского поселения Тосненского района Ленинградской области» - 1,00, индекс эффективности – 0,70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достигнутые целевые индикаторы и показатели программы соответствуют установленным в пределах 65 - 1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Газификация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0, при этом достигнутые целевые индикаторы и показатели программы соответствуют установленным в пределах 67 - 1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0. Данный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ейтинг эффективности реализации муниципальных программ Красноборского городского поселения Тосненского района Ленинградской области за 2016 </w:t>
      </w:r>
      <w:r>
        <w:rPr/>
        <w:t>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766"/>
        <w:gridCol w:w="17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дпрограмм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екс эффекти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ая оценка подпрограм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азификация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культуры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еспечение жителей Красноборского городского поселения Тосненского района Ленинградской области услугами в сфере культуры и досуга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лагоустройство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езопасность на территории Красноборского городского поселения 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физической культуры и спорта на территории Красноборского городского поселения Тосненского района Ленинградской области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физической культуры и массового спорта в  Красноборском городском поселении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еспечение условий для организации дорожного движения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уровень эффективности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7:00Z</dcterms:created>
  <dc:creator>admin</dc:creator>
  <dc:description/>
  <dc:language>en-US</dc:language>
  <cp:lastModifiedBy>Бухгалтер</cp:lastModifiedBy>
  <cp:lastPrinted>2013-12-24T10:52:00Z</cp:lastPrinted>
  <dcterms:modified xsi:type="dcterms:W3CDTF">2017-07-17T07:47:00Z</dcterms:modified>
  <cp:revision>2</cp:revision>
  <dc:subject/>
  <dc:title/>
</cp:coreProperties>
</file>