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 Тосненского района Ленинградской области от  15.03.2016   №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комплексный 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ценке эффективности реализации муниципальных 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 Тосненского района Ленингра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борском городском поселении Тосненского района Ленинградской области разработано и утверждено 6 муниципальных программ, утвержденных постановлением администрации от 24.12.2014г. №241 (с учетом изме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ходе реализации муниципальных программ Красноборского городского поселения Тосненского района Ленинградской области за 2015 год представлены в таблице (приложение к отчет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ых 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борского  городского поселения Тосненского района Ленингра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 за 2015 год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на территории Красноборского  городского поселения Тосненского района Ленинградской области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результативности программы составил 0,96, индекс эффективности программы составляет 0,91. Данный показатель позволяет сделать вывод высоком уровне эффективности программы. Деятельность ответственного исполнителя в части, касающейся реализации программы, можно оценить как удовлетворительную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 Красноборского городского поселения Тосненского района Ленинградской области на 2014-2016 годы»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результативности программы составил 1,01, индекс эффективности - 0,97 при этом достигнутые целевые индикаторы и показатели программы соответствуют установленным в пределах 60 - 200%, что позволяет сделать вывод о достижении в целом результатов реализации программы. Деятельность ответственного исполнителя в части, касающейся реализации программы, можно оценить как удовлетворительную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Безопасность на территории Красноборского городского поселения  Тосненского района Ленинградской области на 2014-2016 годы»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рограммы составил 0,98, индекс эффективности - 0,75, при этом достигнутые целевые индикаторы и показатели программы соответствуют установленным в пределах 0 - 333%, что позволяет сделать вывод о достижении в целом результатов реализации программы. Деятельность ответственного исполнителя в части, касающейся реализации программы, можно оценить как удовлетворительную. Целесообразно в дальнейшем сократить объемы бюджетных ассигнований на реализацию программы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автомобильных дорог Красноборского городского поселения Тосненского района Ленинградской области»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 составил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«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» - 0,88, индекс эффективности -0,88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«Обеспечение условий для организации дорожного движения на территории Красноборского городского поселения Тосненского района Ленинградской области» - 1,00, индекс эффективности – 0,88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достигнутые целевые индикаторы и показатели программы соответствуют установленным в пределах 65 - 100%, что позволяет сделать вывод о достижении в целом результатов реализации программы. Деятельность ответственного исполнителя в части, касающейся реализации программы, можно оценить как удовлетворительную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Газификация территории Красноборского городского поселения Тосненского района Ленинградской области»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рограммы составил 1,00, при этом достигнутые целевые индикаторы и показатели программы равны, что позволяет сделать вывод о достижении в целом результатов реализации программы. Деятельность ответственного исполнителя в части, касающейся реализации программы, можно оценить как удовлетворительную.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Красноборского городского поселения Тосненского района Ленинградской области»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результативности программы составил 1,00, при этом достигнутые целевые индикаторы и показатели программы соответствуют установленным в пределах 67 - 100%, что позволяет сделать вывод о достижении в целом результатов реализации программы. Деятельность ответственного исполнителя в части, касающейся реализации программы, можно оценить как удовлетворительную. </w:t>
      </w:r>
    </w:p>
    <w:p>
      <w:pPr>
        <w:pStyle w:val="Style19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ейтинг эффективности реализации муниципальных программ Красноборского городского поселения Тосненского района Ленинградской области за 2015 </w:t>
      </w:r>
      <w:r>
        <w:rPr/>
        <w:t>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766"/>
        <w:gridCol w:w="177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дпрограмм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екс эффектив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енная оценка подпрограм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Газификация территории Краснобор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культуры Краснобор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Обеспечение жителей Красноборского городского поселения Тосненского района Ленинградской области услугами в сфере культуры и досуга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Благоустройство территории Краснобор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автомобильных дорог Краснобор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Безопасность на территории Красноборского городского поселения  Тосненского района Ленингра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 уровень эффектив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физической культуры и спорта на территории Красноборского городского поселения Тосненского района Ленинградской области 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физической культуры и массового спорта в  Красноборском городском поселении Тосненского района Ленинградской облас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Развитие автомобильных дорог Красноборского городского поселения Тосненского района Ленинград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беспечение условий для организации дорожного движения на территории Красноборского городского поселения Тосненского района Ленинградской облас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уровень эффективности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9:00Z</dcterms:created>
  <dc:creator>admin</dc:creator>
  <dc:description/>
  <cp:keywords/>
  <dc:language>en-US</dc:language>
  <cp:lastModifiedBy>Бухгалтер</cp:lastModifiedBy>
  <cp:lastPrinted>2013-12-24T10:52:00Z</cp:lastPrinted>
  <dcterms:modified xsi:type="dcterms:W3CDTF">2017-02-21T09:31:00Z</dcterms:modified>
  <cp:revision>14</cp:revision>
  <dc:subject/>
  <dc:title/>
</cp:coreProperties>
</file>