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02.2018  № 3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в реестр муниципального </w:t>
      </w:r>
    </w:p>
    <w:p>
      <w:pPr>
        <w:pStyle w:val="Normal"/>
        <w:rPr/>
      </w:pPr>
      <w:r>
        <w:rPr>
          <w:sz w:val="22"/>
          <w:szCs w:val="22"/>
        </w:rPr>
        <w:t>имущества Красноборского городского                                                                                                      поселения Тосненского района Ленинградской области,                                                               утвержденный постановлением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Красноборского городского поселения Тосненского                                                                                  района Ленинградской области от 17.01.2017 №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before="0" w:after="32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30.01.2018,</w:t>
      </w:r>
    </w:p>
    <w:p>
      <w:pPr>
        <w:pStyle w:val="21"/>
        <w:shd w:fill="auto" w:val="clear"/>
        <w:spacing w:lineRule="exact" w:line="310" w:before="0" w:after="311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1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естр муниципального имущества Красноборского городского поселения Тосненского района Ленинградской области,                                                               утвержденный постановлением администрации Красноборского городского поселения Тосненского района Ленинградской области от 17.01.2017 № 4 (далее – Реестр):</w:t>
      </w:r>
    </w:p>
    <w:p>
      <w:pPr>
        <w:pStyle w:val="21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ключить в подраздел «Сооружение» Раздела 1 Реестра объект недвижимости:  «Газораспределительная сеть по адресу: </w:t>
      </w:r>
      <w:r>
        <w:rPr>
          <w:sz w:val="24"/>
          <w:szCs w:val="24"/>
          <w:lang w:bidi="ru-RU"/>
        </w:rPr>
        <w:t>Ленинградская область, Тосненский район, п. Красный Бор, пр. Большой, пр. К. Маркса, пр. Энгельса, пр. Красноборский, Красный пр., ул. 1-ая по 11-я Дорога, ул. Красноборская, ул. Красная дорога, ул. 1-я - 2-я Красная Дорога, ул. Дубровского, ул. 1-я Новая, ул. Калинина, ул. 1-я Линия, пер. Гагарина, проезд между ул. Колпинской и ул. 11-я Дорога», расположенный по адресу: Ленинградская область, Тосненский район, г.п. Красный Бор, протяженностью 31340 м, кадастровый номер 47:26:0000000:38978, назначение: сооружения трубопроводного транспорта</w:t>
      </w:r>
      <w:r>
        <w:rPr>
          <w:sz w:val="24"/>
          <w:szCs w:val="24"/>
        </w:rPr>
        <w:t xml:space="preserve">. </w:t>
      </w:r>
    </w:p>
    <w:p>
      <w:pPr>
        <w:pStyle w:val="21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 администрации                                                                           О.В. Пла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Матвеев Д.Ю. 8(813)6162260</w:t>
      </w:r>
    </w:p>
    <w:sectPr>
      <w:type w:val="nextPage"/>
      <w:pgSz w:w="11906" w:h="16838"/>
      <w:pgMar w:left="1276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860" w:after="0"/>
      <w:ind w:hanging="74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1:00Z</dcterms:created>
  <dc:creator>Spets</dc:creator>
  <dc:description/>
  <cp:keywords/>
  <dc:language>en-US</dc:language>
  <cp:lastModifiedBy>Platonova</cp:lastModifiedBy>
  <cp:lastPrinted>2018-02-19T08:53:00Z</cp:lastPrinted>
  <dcterms:modified xsi:type="dcterms:W3CDTF">2018-02-19T06:01:00Z</dcterms:modified>
  <cp:revision>22</cp:revision>
  <dc:subject/>
  <dc:title>         </dc:title>
</cp:coreProperties>
</file>