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6.2017 № 1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словиях приватизации здания дома бы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лощадью 500,9 кв.м., и земельного  участка под ни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лощадью 2 400 кв.м.,  расположенных по адресу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енинградская область, Тосненский район, </w:t>
      </w:r>
    </w:p>
    <w:p>
      <w:pPr>
        <w:pStyle w:val="Normal"/>
        <w:rPr/>
      </w:pPr>
      <w:r>
        <w:rPr>
          <w:sz w:val="23"/>
          <w:szCs w:val="23"/>
        </w:rPr>
        <w:t>г.п. Красный Бор, ул. Воскова, д.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firstLine="720"/>
        <w:rPr/>
      </w:pPr>
      <w:r>
        <w:rPr>
          <w:sz w:val="23"/>
          <w:szCs w:val="23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, утвержденным постановлением Правительства Российской Федерации от 12.08.2002 № 585, Федеральным законом от 29.07.1998 № 135-ФЗ «Об оценочной деятельности в РФ», решением совета депутатов Красноборского городского поселения Тосненского района Ленинградской области от 31.05.2017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№ 115 «О прогнозном плане (программе) приватизации муниципального имущества  Красноборского городского поселения Тосненского района Ленинградской области на 2017 год», учитывая отчет от 17.04.2017 г.  № 2017/03/01-09 «Об оценке стоимости недвижимого имущества - здания дома быта, площадью 500,9 кв.м., расположенного по адресу: Ленинградская область, Тосненский район, г.п.Красный Бор, ул. Воскова, д.13 на участке, площадью 2 400 кв.м.» 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ОСТАНОВЛЯЮ:</w:t>
      </w:r>
    </w:p>
    <w:p>
      <w:pPr>
        <w:pStyle w:val="Normal"/>
        <w:ind w:left="-9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Организовать и провести открытый по составу участников аукцион по продаже здания дома быта, площадью 500,9 кв.м., расположенного на земельном участке, площадью  2 400 кв.м. (кадастровый № 47:26:0206006:198), по адресу: Ленинградская область, Тосненский район, г.п. Красный Бор, ул. Воскова, д.13, одним лотом с подачей предложений о цене в открытой форме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1. Здание дома быта, назначение: нежилое, 2-этажное, общая площадь 500,9 кв.м., инв.№12266, лит. А, находящее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09 декабря 2011 года серии 47-АБ № 459708, кадастровый (или </w:t>
      </w:r>
      <w:r>
        <w:rPr>
          <w:sz w:val="23"/>
          <w:szCs w:val="23"/>
          <w:u w:val="single"/>
        </w:rPr>
        <w:t>условный</w:t>
      </w:r>
      <w:r>
        <w:rPr>
          <w:sz w:val="23"/>
          <w:szCs w:val="23"/>
        </w:rPr>
        <w:t>) номер: 47-29-1/2001-23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2.  Земельный участок, категория земель: земли населенных пунктов, разрешенное использование: размещение здания дома быта, общая площадь 2 400 кв.м., находящийся в собственности Красноборского городского поселения  Тосненского района Ленинградской области на основании свидетельства о государственной регистрации права от 17 июля 2015 года серии 47-АВ № 420923, кадастровый (или условный) номер: 47:26:0206006:198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3. Объекты недвижимого имущества, указанные в п.1.1. и  п.1.2. настоящего постановления далее именовать - Имуществ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значить Продавцом администрацию Красноборского городского поселения 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  Назначить аукционистом председателя единой комиссии по проведению конкурсов и аукционов на право заключения договоров купли-продажи муниципального имущества Красноборского городского поселения Тосненского района Ленинградской области, утвержденной постановлением администрации Красноборского городского поселения  Тосненского района Ленинградской области от 14.10.2015 №267 с изменениями  внесенными  постановлением Красноборского городского поселения Тосненского района Ленинградской области от 20.06.2017 №175  (далее – единой комиссии) – Семенихину В.А.</w:t>
      </w:r>
    </w:p>
    <w:p>
      <w:pPr>
        <w:pStyle w:val="31"/>
        <w:ind w:firstLine="567"/>
        <w:rPr/>
      </w:pPr>
      <w:r>
        <w:rPr>
          <w:sz w:val="23"/>
          <w:szCs w:val="23"/>
        </w:rPr>
        <w:t>4. Обеспечить проведение аукциона в присутствии уполномоченных представителей Продавца - единой комиссии. В полномочия представителей Продавца входит: В день определения участников аукциона представители Продавца рассматривают заявки и документы претендентов, устанавливают факт поступления от претендентов задатков на основании выписки с соответствующего счета.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, которое оформляется протоколом. Присутствуют на аукционе. Подписывают протокол об итогах аукциона вместе с победителем аукциона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5. Установить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чальную цену продажи Имущества в размере 3 026 974,00 (три миллиона двадцать шесть тысяч девятьсот семьдесят четыре) </w:t>
      </w:r>
      <w:r>
        <w:rPr>
          <w:color w:val="000000"/>
          <w:sz w:val="23"/>
          <w:szCs w:val="23"/>
        </w:rPr>
        <w:t>рубля 00 копеек, без учета НДС, в том числе:</w:t>
      </w:r>
      <w:r>
        <w:rPr>
          <w:sz w:val="23"/>
          <w:szCs w:val="23"/>
        </w:rPr>
        <w:t xml:space="preserve"> здание дома быта</w:t>
      </w:r>
      <w:r>
        <w:rPr>
          <w:color w:val="000000"/>
          <w:sz w:val="23"/>
          <w:szCs w:val="23"/>
        </w:rPr>
        <w:t xml:space="preserve"> – 1 543 774,00 (один миллион пятьсот сорок три тысячи семьсот семьдесят четыре) рубля 00 копеек, без учета НДС, земельный участок площадью </w:t>
      </w:r>
      <w:r>
        <w:rPr>
          <w:sz w:val="23"/>
          <w:szCs w:val="23"/>
        </w:rPr>
        <w:t>2 400</w:t>
      </w:r>
      <w:r>
        <w:rPr>
          <w:color w:val="000000"/>
          <w:sz w:val="23"/>
          <w:szCs w:val="23"/>
        </w:rPr>
        <w:t xml:space="preserve"> кв.м.,</w:t>
      </w:r>
      <w:r>
        <w:rPr>
          <w:sz w:val="23"/>
          <w:szCs w:val="23"/>
        </w:rPr>
        <w:t xml:space="preserve"> кадастровый (или условный) номер: 47:26:0206006:198 </w:t>
      </w:r>
      <w:r>
        <w:rPr>
          <w:color w:val="000000"/>
          <w:sz w:val="23"/>
          <w:szCs w:val="23"/>
        </w:rPr>
        <w:t>–  1 408 200,00 (один миллион четыреста восемь тысяч двести) рублей 00 копеек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 Сумму задатка для участия в аукционе в размере </w:t>
      </w:r>
      <w:r>
        <w:rPr>
          <w:sz w:val="23"/>
          <w:szCs w:val="23"/>
        </w:rPr>
        <w:t>20%</w:t>
      </w:r>
      <w:r>
        <w:rPr>
          <w:color w:val="000000"/>
          <w:sz w:val="23"/>
          <w:szCs w:val="23"/>
        </w:rPr>
        <w:t xml:space="preserve"> от </w:t>
      </w:r>
      <w:r>
        <w:rPr>
          <w:sz w:val="23"/>
          <w:szCs w:val="23"/>
        </w:rPr>
        <w:t>начальной цены продажи Имущества, что составляет 605 394,80 (шестьсот пять тысяч триста девяносто четыре) рубля 80 копеек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Шаг аукциона в размере 5% от начальной цены продажи Имущества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6. Утвердить форму заявки на участие в аукционе по продаже здания дома быта, площадью 500,9 кв.м., расположенного на земельном участке, площадью 2 400 кв.м. (кадастровый № 47:26:0206006:198), по адресу: Ленинградская область, Тосненский район, г.п. Красный Бор, ул. Воскова, д.13 (приложение)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7. Установить дату, время и место проведения аукциона:   28 июля 2017 года в 10</w:t>
      </w:r>
      <w:r>
        <w:rPr>
          <w:color w:val="000000"/>
          <w:sz w:val="23"/>
          <w:szCs w:val="23"/>
          <w:u w:val="single"/>
          <w:vertAlign w:val="superscript"/>
        </w:rPr>
        <w:t>00</w:t>
      </w:r>
      <w:r>
        <w:rPr>
          <w:color w:val="000000"/>
          <w:sz w:val="23"/>
          <w:szCs w:val="23"/>
        </w:rPr>
        <w:t xml:space="preserve"> по адресу: Ленинградская область, Тосненский район, г.п. Красный Бор, ул. Культуры, д.62а, администрация Красноборского городского поселения Тосненского района Ленинградской области. Подведение итогов аукциона состоится 28 июля 2017 года по адресу проведения аукцион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8. Определить место, даты начала и окончания приема заявок и дату рассмотрения единой комиссией заявок и документов:  заявки на участие в аукционе принимаются с  26 июня 2017 года по рабочим дням с 9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 до 13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и с 14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до 16</w:t>
      </w:r>
      <w:r>
        <w:rPr>
          <w:sz w:val="23"/>
          <w:szCs w:val="23"/>
          <w:u w:val="single"/>
          <w:vertAlign w:val="superscript"/>
        </w:rPr>
        <w:t xml:space="preserve">00 </w:t>
      </w:r>
      <w:r>
        <w:rPr>
          <w:sz w:val="23"/>
          <w:szCs w:val="23"/>
        </w:rPr>
        <w:t xml:space="preserve"> по адресу: Ленинградская область, Тосненский район, г.п. Красный Бор, ул.Культуры, д.62а, администрация Красноборского городского поселения Тосненского района Ленинградской области. Окончание приема заявок в 13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 24 июля 2017 года. Рассмотрение Продавцом заявок и документов претендентов на участие в аукционе состоится в 10</w:t>
      </w:r>
      <w:r>
        <w:rPr>
          <w:sz w:val="23"/>
          <w:szCs w:val="23"/>
          <w:u w:val="single"/>
          <w:vertAlign w:val="superscript"/>
        </w:rPr>
        <w:t>00</w:t>
      </w:r>
      <w:r>
        <w:rPr>
          <w:sz w:val="23"/>
          <w:szCs w:val="23"/>
        </w:rPr>
        <w:t xml:space="preserve"> 26 июля 2017 года по адресу: Ленинградская область, Тосненский район, г.п. Красный Бор, ул. Культуры, д.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9. Опубликовать: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настоящее постановление - на официальном сайте Красноборского городского поселения Тосненского района Ленинградской области в сети «Интернет»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krbor</w:t>
        </w:r>
        <w:r>
          <w:rPr>
            <w:rStyle w:val="InternetLink"/>
            <w:color w:val="000000"/>
            <w:sz w:val="23"/>
            <w:szCs w:val="23"/>
          </w:rPr>
          <w:t>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3"/>
          <w:szCs w:val="23"/>
        </w:rPr>
        <w:t xml:space="preserve">- информационное сообщение о проведении и об итогах аукциона - в сети «Интернет» на официальных сайтах РФ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Красноборского городского поселения Тосненского района Ленинградской области </w:t>
      </w:r>
      <w:hyperlink r:id="rId5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3"/>
            <w:szCs w:val="23"/>
          </w:rPr>
          <w:t>krbor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; в газете «Тосненский вестник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3"/>
          <w:szCs w:val="23"/>
        </w:rPr>
        <w:t xml:space="preserve">На официальных сайтах РФ для размещения информации о проведении торгов </w:t>
      </w:r>
      <w:hyperlink r:id="rId6" w:tgtFrame="blank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Красноборского городского поселения Тосненского района Ленинградской области </w:t>
      </w:r>
      <w:hyperlink r:id="rId7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3"/>
            <w:szCs w:val="23"/>
          </w:rPr>
          <w:t>krbor.</w:t>
        </w:r>
      </w:hyperlink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размещается также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ретендента, иная прич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3"/>
          <w:szCs w:val="23"/>
        </w:rPr>
        <w:t xml:space="preserve">9.1. Установить, что в месте подачи заявок, определенном данным постановлением в сети «Интернет» на официальном сайте Красноборского городского поселения Тосненского района Ленинградской области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krbor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0. Условия участия в аукционе: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 В аукционе могут участвовать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10.2. Задатки должны быть перечислены не позднее  24 июля 2017 в соответствии с</w:t>
      </w:r>
      <w:r>
        <w:rPr>
          <w:sz w:val="23"/>
          <w:szCs w:val="23"/>
        </w:rPr>
        <w:t xml:space="preserve"> договором о задатке на расчетный счет Продавца. Банковские реквизиты Продавца для внесения задатка: получатель </w:t>
      </w:r>
      <w:r>
        <w:rPr>
          <w:color w:val="000000"/>
          <w:sz w:val="23"/>
          <w:szCs w:val="23"/>
        </w:rPr>
        <w:t>– Отделение Ленинградское г.Санкт-Петербург УФК по Ленинградской области (КФ администрации МО ТР ЛО, л/с 0217204099), ИНН 4716024546, КПП 471601001, р/с 40204810100000002419, БИК 044106001, ОКТМО 4164815405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есенный задаток засчитывается победителю в счет оплаты приобретаемого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0.3. Продавец заключает с претендентами договоры о задатке, принимает от претендентов заявки на участие в аукционе и прилагаемые к ним документы, проверяет правильность оформления представленных претендентами документов, ведет учет заявок в журнале приема заявок по мере их поступления.</w:t>
      </w:r>
      <w:r>
        <w:rPr>
          <w:color w:val="000000"/>
          <w:sz w:val="23"/>
          <w:szCs w:val="23"/>
        </w:rPr>
        <w:t xml:space="preserve"> Ответственной за прием и хранение заявок на участие в аукционе назначить секретаря единой комиссии Астахову Я.В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4. Установить, что одновременно с заявкой претенденты представляют следующие документы: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>-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5. По итогам торгов аукционистом и Продавцом подписывается протокол, который является основанием для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1. Договор купли-продажи Имущества заключить в течение 5 рабочих дней с даты подведения итогов аукциона. </w:t>
      </w:r>
      <w:r>
        <w:rPr>
          <w:color w:val="000000"/>
          <w:sz w:val="23"/>
          <w:szCs w:val="23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. Денежные средства за покупку Имущества, указанного в п.1 настоящего постановления, покупатель перечисляет в доход бюджета Красноборского городского поселения Тосненск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1. за здание дома быта</w:t>
      </w:r>
      <w:r>
        <w:rPr>
          <w:color w:val="FF0000"/>
          <w:sz w:val="23"/>
          <w:szCs w:val="23"/>
        </w:rPr>
        <w:t xml:space="preserve">: </w:t>
      </w:r>
      <w:r>
        <w:rPr>
          <w:sz w:val="23"/>
          <w:szCs w:val="23"/>
        </w:rPr>
        <w:t>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</w:t>
      </w:r>
      <w:r>
        <w:rPr/>
        <w:t xml:space="preserve">: </w:t>
      </w:r>
      <w:r>
        <w:rPr>
          <w:sz w:val="23"/>
          <w:szCs w:val="23"/>
        </w:rPr>
        <w:t>Отделение Ленинградское  г. Санкт-Петербург, БИК 044106001, КОД  ОКТМО 41648154, КБК 004 1 14 02053 13 0000 410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2. за земельный участок: получатель УФК по Ленинградской области (Администрация Красноборского городского поселения Тосненского района Ленинградской области) ИНН 4716024546 КПП 471601001 р/сч.40101810200000010022, банк получателя</w:t>
      </w:r>
      <w:r>
        <w:rPr/>
        <w:t xml:space="preserve">: </w:t>
      </w:r>
      <w:r>
        <w:rPr>
          <w:sz w:val="23"/>
          <w:szCs w:val="23"/>
        </w:rPr>
        <w:t>Отделение Ленинградское  г. Санкт-Петербург, БИК 044106001, КОД  ОКТМО 41648154, КБК 001 1 14 06025 13 0000 430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Оплата производится</w:t>
      </w:r>
      <w:r>
        <w:rPr>
          <w:color w:val="000000"/>
          <w:sz w:val="23"/>
          <w:szCs w:val="23"/>
        </w:rPr>
        <w:t xml:space="preserve"> единовременно</w:t>
      </w:r>
      <w:r>
        <w:rPr>
          <w:sz w:val="23"/>
          <w:szCs w:val="23"/>
        </w:rPr>
        <w:t xml:space="preserve"> победителем аукциона в течение пяти дней с момента подписания договора купли-продаж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4. Покупатель несет ответственность за несвоевременную или неполную оплату суммы договора купли-продажи в размере одной трети ставки рефинансирования Центрального банка за каждый день просрочки.</w:t>
      </w:r>
    </w:p>
    <w:p>
      <w:pPr>
        <w:pStyle w:val="BodyTextIndent2"/>
        <w:tabs>
          <w:tab w:val="clear" w:pos="1140"/>
        </w:tabs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15. Главному специалисту администрации  Красноборского городского поселения Тосненского района Ленинградской области Байкову М.В. исключить Имущество, указанное в п.1 настоящего постановления, из реестра имущества Красноборского городского поселения Тосненского района Ленинградской области после проведения процедуры продажи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                                                                                    О.В.Платонова</w:t>
      </w:r>
    </w:p>
    <w:p>
      <w:pPr>
        <w:pStyle w:val="Normal"/>
        <w:tabs>
          <w:tab w:val="clear" w:pos="708"/>
          <w:tab w:val="left" w:pos="825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color w:val="000000"/>
          <w:sz w:val="20"/>
          <w:szCs w:val="20"/>
        </w:rPr>
        <w:t xml:space="preserve">Байков М.В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Preformat"/>
        <w:ind w:left="43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борского городского поселения</w:t>
      </w:r>
    </w:p>
    <w:p>
      <w:pPr>
        <w:pStyle w:val="Preformat"/>
        <w:ind w:left="43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ind w:left="3600" w:firstLine="720"/>
        <w:jc w:val="right"/>
        <w:rPr/>
      </w:pPr>
      <w:r>
        <w:rPr/>
        <w:t>от 20.06.2017  № 176</w:t>
      </w:r>
    </w:p>
    <w:p>
      <w:pPr>
        <w:pStyle w:val="Normal"/>
        <w:ind w:left="3600" w:firstLine="720"/>
        <w:rPr/>
      </w:pPr>
      <w:r>
        <w:rPr/>
      </w:r>
    </w:p>
    <w:p>
      <w:pPr>
        <w:pStyle w:val="Heading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давцу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Красноборского город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продаже здания дома быта, площадью 500,9кв.м. и земельного участка площадью 2 400 кв.м. (кадастровый № </w:t>
      </w:r>
      <w:r>
        <w:rPr/>
        <w:t>47:26:0206006:198</w:t>
      </w:r>
      <w:r>
        <w:rPr>
          <w:sz w:val="23"/>
          <w:szCs w:val="23"/>
        </w:rPr>
        <w:t>), расположенных по адресу: Ленинградская область, Тосненский район, г.п. Красный Бор, ул. Воскова, д.13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sz w:val="23"/>
          <w:szCs w:val="23"/>
        </w:rPr>
        <w:t>«____» _____________2017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, именуемое дале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 полное наименование юридического лица или физического лица, подавшего заявку 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ретендент, в лице _______________________________________________________________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, должность)</w:t>
      </w:r>
    </w:p>
    <w:p>
      <w:pPr>
        <w:pStyle w:val="Normal"/>
        <w:rPr/>
      </w:pPr>
      <w:r>
        <w:rPr>
          <w:sz w:val="23"/>
          <w:szCs w:val="23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нимая решение об участии в аукционе по продаже здания дома быта, площадью 500,9 кв.м. и земельного участка площадью 2 400 кв.м. (кадастровый № </w:t>
      </w:r>
      <w:r>
        <w:rPr/>
        <w:t>47:26:0206006:198</w:t>
      </w:r>
      <w:r>
        <w:rPr>
          <w:sz w:val="23"/>
          <w:szCs w:val="23"/>
        </w:rPr>
        <w:t>), расположенных по адресу: Ленинградская область, Тосненский район, г.п.Красный Бор, ул.Воскова, д.13, обязуюсь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блюдать условия аукциона, содержащиеся в информационном сообщении о его проведении, опубликованном в сети «Интернет» на официальных сайтах РФ для размещения информации о проведении торгов </w:t>
      </w:r>
      <w:hyperlink r:id="rId8" w:tgtFrame="blank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, Красноборского городского поселения Тосненского района Ленинградской области </w:t>
      </w:r>
      <w:hyperlink r:id="rId9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rbor</w:t>
        </w:r>
        <w:r>
          <w:rPr>
            <w:rStyle w:val="InternetLink"/>
            <w:sz w:val="23"/>
            <w:szCs w:val="23"/>
          </w:rPr>
          <w:t>.</w:t>
        </w:r>
      </w:hyperlink>
      <w:r>
        <w:rPr>
          <w:rStyle w:val="InternetLink"/>
          <w:sz w:val="23"/>
          <w:szCs w:val="23"/>
          <w:lang w:val="en-US"/>
        </w:rPr>
        <w:t>ru</w:t>
      </w:r>
      <w:r>
        <w:rPr>
          <w:sz w:val="23"/>
          <w:szCs w:val="23"/>
        </w:rPr>
        <w:t>, в газете «Тосненский вестник», а также порядок и условия аукциона, определенные постановлением администрации Красноборского городского поселения Тосненского района Ленинградской области от ____________ №_____ «Об условиях приватизации здания дома быта площадью 500,9 кв.м., и земельного участка площадью 2 400 кв.м., расположенных по адресу: Ленинградская область, Тосненский район, г.п. Красный Бор, ул. Воскова, д.13».</w:t>
      </w:r>
    </w:p>
    <w:p>
      <w:pPr>
        <w:pStyle w:val="31"/>
        <w:ind w:firstLine="567"/>
        <w:rPr/>
      </w:pPr>
      <w:r>
        <w:rPr>
          <w:sz w:val="23"/>
          <w:szCs w:val="23"/>
        </w:rPr>
        <w:t>2. В случае признания меня победителем аукциона заключить с Продавцом договор купли-продажи в течение 5 рабочих дней с даты подведения итогов аукциона и уплатить Продавцу стоимость Имущества, установленную в результате аукциона, в сроки, определенные договором купли-продажи.</w:t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  <w:t>Адрес и банковские реквизиты Претендента 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 к заявке прилагаются документы в соответствии с перечнем, указанным в извещении о проведении торгов и опись документов, составленная в 2-х экземпляра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 сведениями, изложенными в извещении о проведении аукциона, ознакомлен и согласен. С особыми условиями продажи Имущества ознакомлен и согласе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явка составляется в 2-х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 Претендента (его полномоч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М.П.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>«_____»__________________2017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Заявка принята Продавцо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час. ____мин. «______»___________________ 2017 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______________________________________________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ryabov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rbor.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Spets</dc:creator>
  <dc:description/>
  <cp:keywords/>
  <dc:language>en-US</dc:language>
  <cp:lastModifiedBy>Platonova</cp:lastModifiedBy>
  <cp:lastPrinted>2017-06-21T11:47:00Z</cp:lastPrinted>
  <dcterms:modified xsi:type="dcterms:W3CDTF">2017-06-21T12:50:00Z</dcterms:modified>
  <cp:revision>28</cp:revision>
  <dc:subject/>
  <dc:title>         </dc:title>
</cp:coreProperties>
</file>