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Извещение о проведении </w:t>
      </w:r>
      <w:r>
        <w:rPr>
          <w:b/>
        </w:rPr>
        <w:t xml:space="preserve">аукциона по продаж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Красноборского городского поселения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рганизатор аукциона -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</w:t>
      </w:r>
      <w:r>
        <w:rPr>
          <w:b/>
          <w:sz w:val="16"/>
          <w:szCs w:val="16"/>
        </w:rPr>
        <w:t xml:space="preserve"> - </w:t>
      </w:r>
      <w:r>
        <w:rPr>
          <w:rFonts w:eastAsia="Calibri"/>
          <w:lang w:eastAsia="en-US"/>
        </w:rPr>
        <w:t xml:space="preserve">администрация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16.02.2023 № 75 «О проведении аукциона</w:t>
      </w:r>
      <w:r>
        <w:rPr>
          <w:rFonts w:eastAsia="Calibri"/>
        </w:rPr>
        <w:t xml:space="preserve"> по продаже земельных участков, расположенных на территории </w:t>
      </w:r>
      <w:r>
        <w:rPr>
          <w:rFonts w:eastAsia="Calibri"/>
          <w:lang w:eastAsia="en-US"/>
        </w:rPr>
        <w:t>Красноборского городского поселения Тосненского района</w:t>
      </w:r>
      <w:r>
        <w:rPr>
          <w:rFonts w:eastAsia="Calibri"/>
        </w:rPr>
        <w:t xml:space="preserve"> Ленинградской област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shd w:fill="FFFFFF" w:val="clear"/>
        </w:rPr>
        <w:t>Аукцион проводится закрытый по составу участников и открытый по форме подачи заяв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Победителем аукциона признается участник, предложивший максимальную цену за земельный участок.</w:t>
      </w:r>
    </w:p>
    <w:p>
      <w:pPr>
        <w:pStyle w:val="Normal"/>
        <w:ind w:firstLine="709"/>
        <w:jc w:val="both"/>
        <w:rPr>
          <w:rFonts w:eastAsia="Calibri"/>
          <w:color w:val="FF0000"/>
          <w:u w:val="single"/>
          <w:shd w:fill="FFFFFF" w:val="clear"/>
          <w:lang w:eastAsia="en-US"/>
        </w:rPr>
      </w:pPr>
      <w:r>
        <w:rPr>
          <w:rFonts w:eastAsia="Calibri"/>
          <w:color w:val="FF0000"/>
          <w:u w:val="single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.</w:t>
      </w:r>
      <w:r>
        <w:rPr/>
        <w:t xml:space="preserve"> Земельный участок, площадью 1200 кв. метров, кадастровый номер 47:26:0206003:334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Лот № 2. </w:t>
      </w:r>
      <w:r>
        <w:rPr/>
        <w:t>Земельный участок, площадью 1 200 кв. метров, кадастровый номер 47:26:0206003:340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3.</w:t>
      </w:r>
      <w:r>
        <w:rPr/>
        <w:t xml:space="preserve"> Земельный участок, площадью 1 200 кв. метров, кадастровый номер 47:26:0206003:336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4.</w:t>
      </w:r>
      <w:r>
        <w:rPr/>
        <w:t xml:space="preserve"> Земельный участок, площадью 1 200 кв. метров, кадастровый номер 47:26:0206003:337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5.</w:t>
      </w:r>
      <w:r>
        <w:rPr/>
        <w:t xml:space="preserve"> Земельный участок, площадью 1200 кв. метров, кадастровый номер 47:26:0206003:339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Лот № 6. </w:t>
      </w:r>
      <w:r>
        <w:rPr/>
        <w:t>Земельный участок, площадью 1 200 кв. метров, кадастровый номер 47:26:0206003:344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7</w:t>
      </w:r>
      <w:r>
        <w:rPr/>
        <w:t>. Земельный участок, площадью 1 200 кв. метров, кадастровый номер 47:26:0206003:343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8</w:t>
      </w:r>
      <w:r>
        <w:rPr/>
        <w:t xml:space="preserve"> Земельный участок, площадью 1 200 кв. метров, кадастровый номер 47:26:0206011:689, категория земель – земли населенных пунктов, вид разрешенного     использования – для индивидуального жилищного строительства, расположенный </w:t>
        <w:br/>
        <w:t xml:space="preserve"> по 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4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9</w:t>
      </w:r>
      <w:r>
        <w:rPr/>
        <w:t xml:space="preserve"> Земельный участок, площадью 1 200 кв. метров, кадастровый номер 47:26:0206011:684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0</w:t>
      </w:r>
      <w:r>
        <w:rPr/>
        <w:t xml:space="preserve"> Земельный участок, площадью 1 200 кв. метров, кадастровый номер 47:26:0206011:692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6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1</w:t>
      </w:r>
      <w:r>
        <w:rPr/>
        <w:t xml:space="preserve"> Земельный участок, площадью 1 200 кв. метров, кадастровый номер 47:26:0206011:681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2</w:t>
      </w:r>
      <w:r>
        <w:rPr/>
        <w:t xml:space="preserve"> Земельный участок, площадью 1 200 кв. метров, кадастровый номер 47:26:0206011:688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8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3</w:t>
      </w:r>
      <w:r>
        <w:rPr/>
        <w:t xml:space="preserve"> Земельный участок, площадью 1 200 кв. метров, кадастровый номер 47:26:0206011:683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4</w:t>
      </w:r>
      <w:r>
        <w:rPr/>
        <w:t xml:space="preserve"> Земельный участок, площадью 1 200 кв. метров, кадастровый номер 47:26:0206011:686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0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5</w:t>
      </w:r>
      <w:r>
        <w:rPr/>
        <w:t xml:space="preserve"> Земельный участок, площадью 1 200 кв. метров, кадастровый номер 47:26:0206011:687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6</w:t>
      </w:r>
      <w:r>
        <w:rPr/>
        <w:t xml:space="preserve"> Земельный участок, площадью 1 200 кв. метров, кадастровый номер 47:26:0206011:693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2а.</w:t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веден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технических условиях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</w:rPr>
              <w:t>Технические условия подключения</w:t>
            </w:r>
            <w:r>
              <w:rPr/>
      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8.10.2022 № 1989)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гласно схеме водоснабжения и водоотведения Красноборского городского поселения на период до 2031 г., утверждё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ской области» (далее Схема ВС и ВО), по пр-ту Ленина предусматриваются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ектирование и реконструкция участков водопровода но ул. Бадаевская,</w:t>
              <w:br/>
              <w:t>ул. Игнатьевская, пр-т Ленина, ул. Рабочая, ул. Дзержинского, ул. Рабочий,</w:t>
              <w:br/>
              <w:t>ул. Октябрьская, ул. Полярная, ул. Колхозная, д. 13 до пр-та Ленина, д. 41. Замена чугунных труб на ПЭ общей протяженностью 4161,57 м, Ду 100 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ирование и реконструкция участка водопровода от пр-та Ленина д. 41, до ул. Московская дорога, д. 69. Замена чугунных труб на Г1Э протяженностью 1420,4 м, Ду 10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094" w:leader="none"/>
                <w:tab w:val="left" w:pos="5316" w:leader="none"/>
                <w:tab w:val="left" w:pos="7557" w:leader="none"/>
              </w:tabs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Таким образом, подключение (технологическое присоединение) земельных участков с кадастровыми номерами: 47:26:0206011:685; 47:26:0206011:689; 47:26:0206011:684; 47:26:0206011:692; 47:26:0206011:681; 47:26:0206011:688 47:26:0206011:683, 47:26:0206011:686, 47:26:0206011:687, 47:26:0206011:693 к сетям инженерно-технического обеспечения может быть осуществлено не ранее выполнения мероприятий, предусмотренных Схемой ВС и 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094" w:leader="none"/>
                <w:tab w:val="left" w:pos="5316" w:leader="none"/>
                <w:tab w:val="left" w:pos="7557" w:leader="none"/>
              </w:tabs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Согласно Схеме ВС и ВО, обеспечение централизованным водоснабжением и водоотведением территории, в границах которой располагаются земельные участки с кадастровыми номерами: 47:26:0206003:334; 47:26:0206003:340; 47:26:0206003:336; 47:26:0206003:337; 47:26:0206003:339; 47:26:0206003:344; 47:26:0206003:343, не предусматр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4" w:leader="none"/>
                <w:tab w:val="left" w:pos="5486" w:leader="none"/>
                <w:tab w:val="left" w:pos="7557" w:leader="none"/>
              </w:tabs>
              <w:ind w:firstLine="7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lang w:bidi="ru-RU"/>
              </w:rPr>
              <w:t>Подключение (технологическое присоединение) земельных участков с кадастровыми номерами: 47:26:0206003:334; 47:26:0206003:340; 47:26:0206003:336; 47:26:0206003:337; 47:26:0206003:339; 47:26:0206003:344; 47:26:0206003:343 к сетям инженерно-технического обеспечения может быть осуществлено только после актуализации Схемы ВС и ВО с планированием размещения объектов водоснабжения/водоотведения для возможности подключения (технологического присоедин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максимальных и (или) минимально допустимых параметрах разрешенного строительства объекта капитального строительств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ые и (или) минимальные допустимые параметры разрешенного строительства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Зона застройки индивидуальными жилыми домами в г.п. Красный Бор (Ж-1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ая площадь земельного участка для видов разрешенного использ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ля индивидуального жилищного строительства» (код 2.1); «для ведения личного подсобного хозяйства» (код 2.2) - 0,06 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ое количество этажей надземной части зданий, строений, сооружений на земельных участках –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высота зданий жилого назначения на земельных участках – 15 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высота зданий, строений, сооружений нежилого назначения на земельных участках – 7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ый отступ стен зданий, строений и сооружений от границ земельных участк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 границы земельных участков расположены вдоль прочих улиц и проездов (совпадают с красными линиями прочих улиц и проездов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жилых домов с квартирами на первом этаже – 3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жилых домов со встроенными помещениями нежилого назначения на первом      этаже – 0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прочих зданий, строений, сооружений – 0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индивидуальных жилых домов – 3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зданий, строений, сооружений вспомогательных видов использования – 1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зданий, строений и сооружений без окон, дверных и иных проемов от границ земельных участков – 1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ая площадь озеленения  - 40 %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ое количество машино-мест - 1 машино-место на земельный участ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Ограничения (обременения) земельного участка: </w:t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я об установленных ограничениях (обременен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ьная цена предмета аукциона в размер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предмета аукцион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81 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2 73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11 8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2 732,00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>Сумма задатка для участия в аукционе по каждому лоту в размере 100% от начальной цены предмета аукциона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Шаг аукциона в размере 3 % от начальной цены предмета аукциона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981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54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981,96</w:t>
            </w:r>
          </w:p>
        </w:tc>
      </w:tr>
    </w:tbl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20 февраля 2023 года по рабочим дням с 09.00 до 17.00 по адресу: Ленинградская область, г.п. Красный Бор, ул. Культуры, д. 62а, каб. 2 (по пятницам и предпраздничным дням с 09.00 до 16.00), обеденный перерыв с 13.00 до 14.00. Окончание приема заявок – 17 марта 2023 года в 13.00. Определение участников аукциона состоится 20 марта 2023 года в 14.00 по адресу: Ленинградская область, г.п. Красный Бор, ул. Культуры, д. 62а. Дата, время и место проведения аукциона: 23 марта 2023 года в 10 часов 00 минут по адресу: Ленинградская область,</w:t>
        <w:br/>
        <w:t>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/>
        <w:t>Порядок внесения и возврата задатка: задатки должны поступить не позднее 09.00 17 марта 2023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нковские реквизиты для внесения задатка: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получатель </w:t>
      </w:r>
      <w:r>
        <w:rPr/>
        <w:t xml:space="preserve">– УФК по Ленинградской области (Администрация Красноборского городского  поселения Тосненского района Ленинградской области, л/с 04453003930), ИНН 4716024546, КПП 471601001, КТМО 41648154. </w:t>
      </w:r>
    </w:p>
    <w:p>
      <w:pPr>
        <w:pStyle w:val="Normal"/>
        <w:ind w:firstLine="624"/>
        <w:jc w:val="both"/>
        <w:rPr/>
      </w:pPr>
      <w:r>
        <w:rPr>
          <w:b/>
        </w:rPr>
        <w:t>Банк получателя платежа:</w:t>
      </w:r>
      <w:r>
        <w:rPr/>
        <w:t xml:space="preserve"> Отделение Ленинградское//УФК по Ленинградской области, г. Санкт-Петербург. БИК 014106101. Р/сч 40102810745370000006. </w:t>
        <w:br/>
        <w:t>К/сч 03100643000000014500. КБК 00411406013130000430.</w:t>
      </w:r>
    </w:p>
    <w:p>
      <w:pPr>
        <w:pStyle w:val="Normal"/>
        <w:ind w:firstLine="624"/>
        <w:jc w:val="both"/>
        <w:rPr/>
      </w:pPr>
      <w:r>
        <w:rPr/>
        <w:t>Назначение платежа: задаток для участия в торгах (адрес земельного участка и дата торгов). Оплата третьими лицами не допускается. При перечислении денежных средств необходимо учитывать, что срок их поступления на счет может составлять до 5 рабочих дней.</w:t>
      </w:r>
    </w:p>
    <w:p>
      <w:pPr>
        <w:pStyle w:val="Normal"/>
        <w:ind w:firstLine="624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624"/>
        <w:jc w:val="both"/>
        <w:rPr/>
      </w:pPr>
      <w:r>
        <w:rPr/>
        <w:t>Внесенный задаток засчитывается победителю в счет цены продажи за земельный участок.</w:t>
      </w:r>
    </w:p>
    <w:p>
      <w:pPr>
        <w:pStyle w:val="Normal"/>
        <w:ind w:firstLine="624"/>
        <w:jc w:val="both"/>
        <w:rPr>
          <w:color w:val="FF0000"/>
        </w:rPr>
      </w:pPr>
      <w:r>
        <w:rPr/>
        <w:t>Задатки возвращаются организатором аукциона в порядке и сроки, установленные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В аукционе могут участвовать только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от имени заявителя действует его представитель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 или иной документ, подтверждающий его право действовать от имени заявителя без доверенности (оригинал или надлежащим образом заверенная коп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проектами договоров купли-продажи земельных участков,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г.п.  Красный Бор,  ул. Культуры, д. 62а, каб.  2, тел. 62-260, контактное лицо Михайловская Надежда Борисовна, на официальном сайте Российской Федерации  </w:t>
      </w: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User</dc:creator>
  <dc:description/>
  <cp:keywords/>
  <dc:language>en-US</dc:language>
  <cp:lastModifiedBy>Platonova</cp:lastModifiedBy>
  <cp:lastPrinted>2023-02-16T14:37:00Z</cp:lastPrinted>
  <dcterms:modified xsi:type="dcterms:W3CDTF">2023-02-16T11:41:00Z</dcterms:modified>
  <cp:revision>4</cp:revision>
  <dc:subject/>
  <dc:title>Информационное сообщение о проведении конкурса</dc:title>
</cp:coreProperties>
</file>