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№ 02 </w:t>
      </w:r>
    </w:p>
    <w:p>
      <w:pPr>
        <w:pStyle w:val="Normal"/>
        <w:jc w:val="center"/>
        <w:rPr/>
      </w:pPr>
      <w:r>
        <w:rPr/>
        <w:t>рассмотрения заявок на участие в открытом по составу участников аукционе на право заключения договоров аренды земельных участков, государственная собственность на которые не разграничена, расположенных в границах Красноборского городского поселения Тосненского района Ленинградской области, по двум лотам с подачей предложений о цене предмета аукциона в открыт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г.п. Красный Бор</w:t>
        <w:tab/>
        <w:t>«27» февраля 2023 года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40"/>
        <w:jc w:val="both"/>
        <w:rPr/>
      </w:pPr>
      <w:r>
        <w:rPr/>
        <w:t>1.Организатор: администрация Красноборского городского поселения Тосненского района Ленинградской области.</w:t>
      </w:r>
    </w:p>
    <w:p>
      <w:pPr>
        <w:pStyle w:val="Normal"/>
        <w:spacing w:before="0" w:after="240"/>
        <w:ind w:firstLine="540"/>
        <w:jc w:val="both"/>
        <w:rPr/>
      </w:pPr>
      <w:r>
        <w:rPr/>
        <w:t>2.Форма проведения: открытый по составу участников аукцион на право заключения договоров аренды земельных участков, государственная собственность на которые не разграничена, расположенных в границах Красноборского городского поселения Тосненского района Ленинградской области, по двум лотам с подачей предложений о цене предмета аукциона в открытой форме (далее – Аукцион).</w:t>
      </w:r>
    </w:p>
    <w:p>
      <w:pPr>
        <w:pStyle w:val="Normal"/>
        <w:spacing w:before="0" w:after="240"/>
        <w:ind w:firstLine="540"/>
        <w:jc w:val="both"/>
        <w:rPr/>
      </w:pPr>
      <w:r>
        <w:rPr/>
        <w:t>3.Основания проведения: постановление администрации Красноборского городского поселения Тосненского района Ленинградской области от 26.01.2023 № 31 «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в границах Красноборского городского поселения Тосненского района Ленинградской области».</w:t>
      </w:r>
    </w:p>
    <w:p>
      <w:pPr>
        <w:pStyle w:val="Normal"/>
        <w:spacing w:before="0" w:after="240"/>
        <w:ind w:firstLine="540"/>
        <w:jc w:val="both"/>
        <w:rPr/>
      </w:pPr>
      <w:r>
        <w:rPr/>
        <w:t>4.Время проведения аукциона: аукцион будет проводиться по адресу: Ленинградская область, Тосненский район, г.п. Красный Бор, ул. Культуры, д. 62а в здании администрации Красноборского городского поселения Тосненского района Ленинградской области в 10 часов 00 минут 01 марта 2023 года.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5. Предмет аукциона: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Лот № 1. </w:t>
      </w:r>
      <w:r>
        <w:rPr/>
        <w:t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10 000 кв. метров (кадастровый номер 47:26:0206012:166, категория земель – земли населенных пунктов, разрешенное использования – малоэтажная многоквартирная жилая застройка), расположенного по адресу: Ленинградская область, Тосненский район, г.п. Красный Бор, ул. Комсомольская, д. 24, не имеющего ограничений по использованию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ежегодной арендной платы за земельный участок  в размере: 528 800,00 (Пятьсот двадцать восемь тысяч восемьсот) рублей 00 копее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умма задатка для участия в аукционе</w:t>
      </w:r>
      <w:r>
        <w:rPr>
          <w:rFonts w:eastAsia="Calibri"/>
          <w:lang w:eastAsia="en-US"/>
        </w:rPr>
        <w:t xml:space="preserve"> в размере 10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Шаг аукциона</w:t>
      </w:r>
      <w:r>
        <w:rPr>
          <w:rFonts w:eastAsia="Calibri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рок договора аренды</w:t>
      </w:r>
      <w:r>
        <w:rPr>
          <w:rFonts w:eastAsia="Calibri"/>
          <w:lang w:eastAsia="en-US"/>
        </w:rPr>
        <w:t xml:space="preserve"> земельного участка – 58 (пятьдесят восемь) месяцев.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Лот № 2. </w:t>
      </w:r>
      <w:r>
        <w:rPr/>
        <w:t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5 532 кв. метров (кадастровый номер 47:26:0206012:466, категория земель – земли населенных пунктов, разрешенное использования – малоэтажная многоквартирная жилая застройка), расположенного по адресу: Ленинградская область, Тосненский район, г.п. Красный Бор, ул. Комсомольская, з/у. 26, не имеющего ограничений по использованию.</w:t>
      </w:r>
    </w:p>
    <w:p>
      <w:pPr>
        <w:pStyle w:val="Normal"/>
        <w:spacing w:before="0" w:after="240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ежегодной арендной платы за земельный участок  в размере: 313 996,00 (триста тринадцать тысяч девятьсот девяносто шесть тысяч) рублей 00 копее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умма задатка для участия в аукционе</w:t>
      </w:r>
      <w:r>
        <w:rPr>
          <w:rFonts w:eastAsia="Calibri"/>
          <w:lang w:eastAsia="en-US"/>
        </w:rPr>
        <w:t xml:space="preserve"> в размере 10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Шаг аукциона</w:t>
      </w:r>
      <w:r>
        <w:rPr>
          <w:rFonts w:eastAsia="Calibri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договора аренды</w:t>
      </w:r>
      <w:r>
        <w:rPr>
          <w:rFonts w:eastAsia="Calibri"/>
          <w:lang w:eastAsia="en-US"/>
        </w:rPr>
        <w:t xml:space="preserve"> земельного участка – 58 (Пятьдесят восемь) месяцев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40"/>
        <w:ind w:firstLine="540"/>
        <w:jc w:val="both"/>
        <w:rPr/>
      </w:pPr>
      <w:r>
        <w:rPr/>
        <w:t>6.На заседании комиссии присутствовали: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ind w:firstLine="720"/>
        <w:jc w:val="both"/>
        <w:rPr/>
      </w:pPr>
      <w:r>
        <w:rPr/>
        <w:t>Михайловская Н.Б. - главный специалист администрац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ind w:firstLine="720"/>
        <w:jc w:val="both"/>
        <w:rPr/>
      </w:pPr>
      <w:r>
        <w:rPr/>
        <w:t>Аксенов Н.И. - глава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  <w:t>Крылова Л.Л. - ведущий специалист по земельным вопросам администрации Красноборского городского поселения Тосненского района Ленинградской област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240"/>
        <w:ind w:firstLine="720"/>
        <w:jc w:val="both"/>
        <w:rPr>
          <w:lang w:eastAsia="ar-SA"/>
        </w:rPr>
      </w:pPr>
      <w:r>
        <w:rPr>
          <w:lang w:eastAsia="ar-SA"/>
        </w:rPr>
        <w:t>Комиссия правомочна осуществлять  свои функции.  Кворум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/>
        <w:tab/>
        <w:t>7. Извещение о проведении открытого аукциона было опубликовано в г</w:t>
      </w:r>
      <w:r>
        <w:rPr>
          <w:spacing w:val="-4"/>
        </w:rPr>
        <w:t xml:space="preserve">азете «Красноборский Вестник» </w:t>
      </w:r>
      <w:r>
        <w:rPr/>
        <w:t xml:space="preserve">№ 18 от 27.01.2023 года и размещено на сайте 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Российской Федерации  </w:t>
      </w:r>
      <w:hyperlink r:id="rId3">
        <w:r>
          <w:rPr>
            <w:rStyle w:val="InternetLink"/>
          </w:rPr>
          <w:t>http://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/>
        <w:tab/>
        <w:t>8.Сведения о зарегистрированных участниках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1.По лоту № 1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Поступило заявок на участие в аукционе – 3: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76"/>
        <w:gridCol w:w="2410"/>
        <w:gridCol w:w="289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Дата и время поступления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Наименование претенден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Внесенный задаток (руб.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6.02.202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1час. 24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убинец Александр Юрье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528800,00 (Пятьсот двадцать восемь тысяч восемьсот) рублей 00 копеек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6.02.202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1час. 35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вонцов  Виктор Сергее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528800,00 (Пятьсот двадцать восемь тысяч восемьсот) рублей 00 копеек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21.02.202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4час. 39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ОО «ПрофСтрой», в лице генерального директора Арефьева Ивана Александрович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528800,00 (Пятьсот двадцать восемь тысяч восемьсот) рублей 00 копеек.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Отозвано заявок – нет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Отказано в приеме заявок – нет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2.По лоту № 2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Поступило заявок на участие в аукционе – 5: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76"/>
        <w:gridCol w:w="2410"/>
        <w:gridCol w:w="289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Дата и время поступления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Наименование претенден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Внесенный задаток (руб.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4.02.202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1час. 1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Хайров Ринат Дамир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313996,00 (триста тринадцать тысяч девятьсот девяносто шесть тысяч) рублей 00 копеек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6.02.202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1час. 02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ОО «Нева Групп», в лице генерального директора Рябинина Кирилла Васильевич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313996,00 (триста тринадцать тысяч девятьсот девяносто шесть тысяч) рублей 00 копеек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6.02.202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1час. 29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вонцов Виктор Сергее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313996,00 (триста тринадцать тысяч девятьсот девяносто шесть тысяч) рублей 00 копеек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6.02.202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1час. 31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убинец Александр Юрье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313996,00 (триста тринадцать тысяч девятьсот девяносто шесть тысяч) рублей 00 копеек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21.02.202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4час. 38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ОО «ПрофСтрой», в лице генерального директора Арефьева Ивана Александрович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313996,00 (триста тринадцать тысяч девятьсот девяносто шесть тысяч) рублей 00 копеек.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Отозвано заявок – нет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Отказано в приеме заявок – нет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145" w:leader="none"/>
        </w:tabs>
        <w:jc w:val="both"/>
        <w:rPr/>
      </w:pPr>
      <w:r>
        <w:rPr/>
        <w:t xml:space="preserve">     </w:t>
      </w:r>
      <w:r>
        <w:rPr>
          <w:u w:val="single"/>
        </w:rPr>
        <w:t>Комиссия решила:</w:t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5" w:leader="none"/>
        </w:tabs>
        <w:spacing w:before="0" w:after="240"/>
        <w:jc w:val="both"/>
        <w:rPr/>
      </w:pPr>
      <w:r>
        <w:rPr>
          <w:b/>
        </w:rPr>
        <w:t>По ЛОТУ № 1: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Признать участниками аукциона: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1) Дубинец Александра Юрьевича;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2) Звонцова  Виктора Сергеевича;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3)ООО «ПрофСтрой», в лице генерального директора Арефьева Ивана Александровича.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>
          <w:b/>
          <w:b/>
        </w:rPr>
      </w:pPr>
      <w:r>
        <w:rPr>
          <w:b/>
        </w:rPr>
        <w:t>2. По ЛОТУ № 2: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Признать участниками аукциона: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1) Хайрова Рината Дамировича;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2) ООО «Нева Групп», в лице генерального директора Рябинина Кирилла Васильевича;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3) Звонцова  Виктора Сергеевича;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4) Дубинец Александра Юрьевича;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5)ООО «ПрофСтрой», в лице генерального директора Арефьева Ивана Александровича.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  <w:t>Все документы по перечню, указанному в извещении о проведении аукциона, представлены и оформлены надлежащим образом по всем лотам.</w:t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>
          <w:b/>
        </w:rPr>
        <w:t>3.</w:t>
      </w:r>
      <w:r>
        <w:rPr/>
        <w:t xml:space="preserve"> Уведомить заявителей, признанных участниками аукциона, о принятом решении.</w:t>
      </w:r>
    </w:p>
    <w:p>
      <w:pPr>
        <w:pStyle w:val="Normal"/>
        <w:tabs>
          <w:tab w:val="clear" w:pos="708"/>
          <w:tab w:val="left" w:pos="5145" w:leader="none"/>
        </w:tabs>
        <w:spacing w:before="240" w:after="0"/>
        <w:ind w:firstLine="360"/>
        <w:jc w:val="both"/>
        <w:rPr/>
      </w:pPr>
      <w:r>
        <w:rPr>
          <w:b/>
        </w:rPr>
        <w:t>4.</w:t>
      </w:r>
      <w:r>
        <w:rPr/>
        <w:t xml:space="preserve"> Настоящий протокол разместить на сайте Красноборского городского поселения Тосненского района Ленинград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Российской Федерации  </w:t>
      </w:r>
      <w:hyperlink r:id="rId5">
        <w:r>
          <w:rPr>
            <w:rStyle w:val="InternetLink"/>
          </w:rPr>
          <w:t>http://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           </w:t>
      </w:r>
      <w:r>
        <w:rPr>
          <w:b/>
          <w:lang w:eastAsia="ar-SA"/>
        </w:rPr>
        <w:t xml:space="preserve">Подписи членов Единой комиссии: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outlineLvl w:val="3"/>
        <w:rPr>
          <w:bCs/>
          <w:lang w:eastAsia="ar-SA"/>
        </w:rPr>
      </w:pPr>
      <w:r>
        <w:rPr>
          <w:bCs/>
          <w:lang w:eastAsia="ar-SA"/>
        </w:rPr>
        <w:t xml:space="preserve">            </w:t>
      </w:r>
      <w:r>
        <w:rPr>
          <w:bCs/>
          <w:lang w:eastAsia="ar-SA"/>
        </w:rPr>
        <w:t>Члены Единой комиссии, присутствующие на заседа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outlineLvl w:val="3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489"/>
        <w:gridCol w:w="2693"/>
      </w:tblGrid>
      <w:tr>
        <w:trPr>
          <w:trHeight w:val="59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лен комисси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color w:val="000000"/>
                <w:spacing w:val="-8"/>
                <w:lang w:eastAsia="ar-SA"/>
              </w:rPr>
              <w:t xml:space="preserve">Н.И. Аксе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лен комисси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8"/>
                <w:lang w:eastAsia="ar-SA"/>
              </w:rPr>
            </w:pPr>
            <w:r>
              <w:rPr>
                <w:b/>
              </w:rPr>
              <w:t>Л.Л. Кры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8"/>
                <w:lang w:eastAsia="ar-SA"/>
              </w:rPr>
            </w:pPr>
            <w:r>
              <w:rPr>
                <w:b/>
                <w:color w:val="000000"/>
                <w:spacing w:val="-8"/>
                <w:lang w:eastAsia="ar-SA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екретарь комиссии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8"/>
                <w:lang w:eastAsia="ar-SA"/>
              </w:rPr>
            </w:pPr>
            <w:r>
              <w:rPr>
                <w:b/>
                <w:color w:val="000000"/>
                <w:spacing w:val="-8"/>
                <w:lang w:eastAsia="ar-SA"/>
              </w:rPr>
              <w:t>Н.Б. Михайл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8"/>
                <w:highlight w:val="yellow"/>
                <w:lang w:eastAsia="ar-SA"/>
              </w:rPr>
            </w:pPr>
            <w:r>
              <w:rPr>
                <w:b/>
                <w:color w:val="000000"/>
                <w:spacing w:val="-8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bo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31:00Z</dcterms:created>
  <dc:creator>1</dc:creator>
  <dc:description/>
  <cp:keywords/>
  <dc:language>en-US</dc:language>
  <cp:lastModifiedBy>Platonova</cp:lastModifiedBy>
  <cp:lastPrinted>2023-02-22T15:29:00Z</cp:lastPrinted>
  <dcterms:modified xsi:type="dcterms:W3CDTF">2023-02-27T08:43:00Z</dcterms:modified>
  <cp:revision>3</cp:revision>
  <dc:subject/>
  <dc:title/>
</cp:coreProperties>
</file>