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аукциона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26.01.2023 № 31 «О проведении аукциона</w:t>
      </w:r>
      <w:r>
        <w:rPr>
          <w:rFonts w:eastAsia="Calibri"/>
        </w:rPr>
        <w:t xml:space="preserve"> </w:t>
      </w:r>
      <w:r>
        <w:rPr/>
        <w:t>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 01 марта 2023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двум лотам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 000 кв. метров (кадастровый номер 47:26:0206012:166, категория земель – земли населенных пунктов, разрешенное использования – малоэтажная многоквартирная жилая застройка), расположенного по адресу: Ленинградская область, Тосненский район, г.п. Красный Бор, ул. Комсомольская, д. 24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АО «ЛОКС» получены (письмо от 21.09.2020 № 1370/1). Техническая возможность по подключению объекта к сетям водоснабжения водоотведения существует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а застройки малоэтажными жилыми домами (Ж-2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определяются в соответствии с Региональными нормативами градостроительного проектирования Ленинградской области, СП 42.13330.2011 «Градостроительство. Планировка и застройка городских и сельских поселений», СП 55.13330.2011 «Дома жилые одноквартирные. Актуализированная редакция СНиП 31-02-2001», требованиями Федерального закона «Технический регламент о требованиях пожарной безопасности» от 22.07.2008 № 123-ФЗ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При этом предельные размеры земельных участков не могут быть менее площади, занимаемой существующим или размещаемым в их границах объектами капитального строительства с учетом соблюдения требований по минимальной площади озеленения земельных участков и размещению минимального количества машино-мест в соответствии с установленными Правилами</w:t>
      </w:r>
      <w:r>
        <w:rPr/>
        <w:t xml:space="preserve"> </w:t>
      </w:r>
      <w:r>
        <w:rPr>
          <w:rFonts w:eastAsia="Calibri"/>
          <w:lang w:eastAsia="en-US"/>
        </w:rPr>
        <w:t>землепользования и застройки территории Красноборского городского поселения Тосненского района  Ленинградской области предельными параметрами разрешенного строительства, реконструкции объектов капитального строительства, что должно быть подтверждено в составе проектной документац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– 4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этажей надземной части зданий, строений, сооружений – 2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– 2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– 9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многоквартирных жилых домов – 1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смежных земельных участков, не примыкающих к красным линиям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стен зданий, строений и сооружений с окнами, дверными и иными проемам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не менее 3 м с учётом необходимости обеспечения нормативной инсоляции и освещен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ый процент застройки в границах земельного участка - 30 %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23 кв.м на 100 кв.м общей площади квартир в объекте капитального строительства на участк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80 кв.м общей площади квартир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28 800,00 (Пятьсот двадцать восемь тысяч восемьсот) рублей 00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58 (пятьдесят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5 532 кв. метров (кадастровый номер 47:26:0206012:466, категория земель – земли населенных пунктов, разрешенное использования – малоэтажная многоквартирная жилая застройка), расположенного по адресу: Ленинградская область, Тосненский район, г.п. Красный Бор, ул. Комсомольская, з/у. 26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АО «ЛОКС» получены (письмо от 10.09.2021 № 1909). Техническая возможность по подключению объекта к сетям водоснабжения водоотведения существует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а застройки малоэтажными жилыми домами (Ж-2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определяются в соответствии с Региональными нормативами градостроительного проектирования Ленинградской области, СП 42.13330.2011 «Градостроительство. Планировка и застройка городских и сельских поселений», СП 55.13330.2011 «Дома жилые одноквартирные. Актуализированная редакция СНиП 31-02-2001», требованиями Федерального закона «Технический регламент о требованиях пожарной безопасности» от 22.07.2008 № 123-ФЗ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При этом предельные размеры земельных участков не могут быть менее площади, занимаемой существующим или размещаемым в их границах объектами капитального строительства с учетом соблюдения требований по минимальной площади озеленения земельных участков и размещению минимального количества машино-мест в соответствии с установленными Правилами</w:t>
      </w:r>
      <w:r>
        <w:rPr/>
        <w:t xml:space="preserve"> </w:t>
      </w:r>
      <w:r>
        <w:rPr>
          <w:rFonts w:eastAsia="Calibri"/>
          <w:lang w:eastAsia="en-US"/>
        </w:rPr>
        <w:t>землепользования и застройки территории Красноборского городского поселения Тосненского района  Ленинградской области предельными параметрами разрешенного строительства, реконструкции объектов капитального строительства, что должно быть подтверждено в составе проектной документац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– 4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этажей надземной части зданий, строений, сооружений – 2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– 2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– 9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многоквартирных жилых домов – 1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смежных земельных участков, не примыкающих к красным линиям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стен зданий, строений и сооружений с окнами, дверными и иными проемам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не менее 3 м с учётом необходимости обеспечения нормативной инсоляции и освещен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ый процент застройки в границах земельного участка - 30 %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23 кв.м на 100 кв.м общей площади квартир в объекте капитального строительства на участк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80 кв.м общей площади квартир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313 996,00 (триста тринадцать тысяч девятьсот девяносто шесть тысяч) рублей 00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58 (Пятьдесят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30 января 2023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3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24 февраля 2023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27 февраля 2023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01 марта </w:t>
      </w:r>
      <w:r>
        <w:rPr/>
        <w:t>2023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>
          <w:b/>
          <w:b/>
          <w:bCs/>
          <w:color w:val="000000"/>
          <w:sz w:val="23"/>
          <w:szCs w:val="23"/>
        </w:rPr>
      </w:pPr>
      <w:r>
        <w:rPr/>
        <w:t xml:space="preserve">Порядок внесения и возврата задатка: </w:t>
      </w:r>
      <w:r>
        <w:rPr>
          <w:b/>
          <w:bCs/>
          <w:sz w:val="23"/>
          <w:szCs w:val="23"/>
        </w:rPr>
        <w:t>з</w:t>
      </w:r>
      <w:r>
        <w:rPr>
          <w:b/>
          <w:bCs/>
          <w:sz w:val="23"/>
          <w:szCs w:val="23"/>
          <w:lang w:val="en-US"/>
        </w:rPr>
        <w:t>адатки должны быть перечислены не позднее</w:t>
      </w:r>
      <w:r>
        <w:rPr>
          <w:b/>
          <w:bCs/>
          <w:sz w:val="23"/>
          <w:szCs w:val="23"/>
        </w:rPr>
        <w:t xml:space="preserve"> 24 февраля </w:t>
      </w:r>
      <w:r>
        <w:rPr>
          <w:b/>
          <w:bCs/>
          <w:sz w:val="23"/>
          <w:szCs w:val="23"/>
          <w:lang w:val="en-US"/>
        </w:rPr>
        <w:t>20</w:t>
      </w:r>
      <w:r>
        <w:rPr>
          <w:b/>
          <w:bCs/>
          <w:sz w:val="23"/>
          <w:szCs w:val="23"/>
        </w:rPr>
        <w:t>23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</w:rPr>
        <w:t xml:space="preserve">года </w:t>
      </w:r>
      <w:r>
        <w:rPr>
          <w:b/>
          <w:bCs/>
          <w:color w:val="000000"/>
          <w:sz w:val="23"/>
          <w:szCs w:val="23"/>
          <w:lang w:val="en-US"/>
        </w:rPr>
        <w:t xml:space="preserve">на расчетный счет </w:t>
      </w:r>
      <w:r>
        <w:rPr>
          <w:b/>
          <w:bCs/>
          <w:color w:val="000000"/>
          <w:szCs w:val="20"/>
          <w:lang w:val="en-US"/>
        </w:rPr>
        <w:t>организатор</w:t>
      </w:r>
      <w:r>
        <w:rPr>
          <w:b/>
          <w:bCs/>
          <w:color w:val="000000"/>
          <w:szCs w:val="20"/>
        </w:rPr>
        <w:t>а</w:t>
      </w:r>
      <w:r>
        <w:rPr>
          <w:b/>
          <w:bCs/>
          <w:color w:val="000000"/>
          <w:szCs w:val="20"/>
          <w:lang w:val="en-US"/>
        </w:rPr>
        <w:t xml:space="preserve"> аукциона</w:t>
      </w:r>
      <w:r>
        <w:rPr>
          <w:b/>
          <w:bCs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ind w:firstLine="624"/>
        <w:jc w:val="both"/>
        <w:rPr/>
      </w:pPr>
      <w:r>
        <w:rPr>
          <w:b/>
          <w:color w:val="000000"/>
          <w:sz w:val="23"/>
          <w:szCs w:val="23"/>
          <w:lang w:val="en-US"/>
        </w:rPr>
        <w:t xml:space="preserve">Банковские реквизиты для внесения задатка: </w:t>
      </w:r>
    </w:p>
    <w:p>
      <w:pPr>
        <w:pStyle w:val="Normal"/>
        <w:ind w:firstLine="624"/>
        <w:jc w:val="both"/>
        <w:rPr/>
      </w:pPr>
      <w:r>
        <w:rPr>
          <w:color w:val="000000"/>
          <w:sz w:val="23"/>
          <w:szCs w:val="23"/>
          <w:lang w:val="en-US"/>
        </w:rPr>
        <w:t xml:space="preserve">Получатель – УФК по Ленинградской области (Администрация Красноборского городского  поселения Тосненского района Ленинградской области, л/с </w:t>
      </w:r>
      <w:r>
        <w:rPr>
          <w:color w:val="000000"/>
          <w:sz w:val="23"/>
          <w:szCs w:val="23"/>
        </w:rPr>
        <w:t>0500400393</w:t>
      </w:r>
      <w:r>
        <w:rPr>
          <w:color w:val="000000"/>
          <w:sz w:val="23"/>
          <w:szCs w:val="23"/>
          <w:lang w:val="en-US"/>
        </w:rPr>
        <w:t>)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lang w:val="en-US"/>
        </w:rPr>
        <w:t>ИНН 4716024546, КПП 471601001, ОКТМО 41648154.</w:t>
      </w:r>
    </w:p>
    <w:p>
      <w:pPr>
        <w:pStyle w:val="Normal"/>
        <w:ind w:firstLine="624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Банк получателя платежа: Отделение Ленинградское//УФК по Ленинградской области, г. Санкт-Петербург. БИК 014106101. Р/сч 40102810745370000006. Казначейский счет 03100643000000014500. </w:t>
      </w:r>
    </w:p>
    <w:p>
      <w:pPr>
        <w:pStyle w:val="Normal"/>
        <w:ind w:firstLine="6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23-01-26T16:44:00Z</cp:lastPrinted>
  <dcterms:modified xsi:type="dcterms:W3CDTF">2023-01-26T14:21:00Z</dcterms:modified>
  <cp:revision>30</cp:revision>
  <dc:subject/>
  <dc:title>Информационное сообщение о проведении конкурса</dc:title>
</cp:coreProperties>
</file>