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Извещение о проведении аукциона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- администрация Красноборского городского поселения  Тосненского района Ленинградской област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Решение о проведении торгов принято</w:t>
      </w:r>
      <w:r>
        <w:rPr>
          <w:rFonts w:eastAsia="Calibri"/>
          <w:lang w:eastAsia="en-US"/>
        </w:rPr>
        <w:t xml:space="preserve"> в соответствии с постановлением администрации Красноборского городского поселения Тосненского района Ленинградской области от 25.02.2022 № 77  «О проведении аукциона</w:t>
      </w:r>
      <w:r>
        <w:rPr>
          <w:rFonts w:eastAsia="Calibri"/>
        </w:rPr>
        <w:t xml:space="preserve"> </w:t>
      </w:r>
      <w:r>
        <w:rPr/>
        <w:t xml:space="preserve">на право заключения </w:t>
      </w:r>
      <w:r>
        <w:rPr>
          <w:sz w:val="23"/>
          <w:szCs w:val="23"/>
        </w:rPr>
        <w:t>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 Тосненского района Ленинградской области</w:t>
      </w:r>
      <w:r>
        <w:rPr/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Дата, время и место проведения аукциона</w:t>
      </w:r>
      <w:r>
        <w:rPr/>
        <w:t xml:space="preserve"> – 07 апреля 2022 года в 10</w:t>
      </w:r>
      <w:r>
        <w:rPr>
          <w:u w:val="single"/>
          <w:vertAlign w:val="superscript"/>
        </w:rPr>
        <w:t>00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 </w:t>
      </w:r>
      <w:r>
        <w:rPr>
          <w:color w:val="000000"/>
        </w:rPr>
        <w:t xml:space="preserve">Аукцион проводится </w:t>
      </w:r>
      <w:r>
        <w:rPr>
          <w:rFonts w:eastAsia="Calibri"/>
          <w:lang w:eastAsia="en-US"/>
        </w:rPr>
        <w:t>по двум лотам</w:t>
      </w:r>
      <w:r>
        <w:rPr>
          <w:color w:val="000000"/>
        </w:rPr>
        <w:t>, является открытым по составу участников с подачей предложений о цене предмета аукциона в открытой форме. Критерий определения победителя – максимальная цена предмета аукциона, предложенная участником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 xml:space="preserve"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8 923 кв. метров (кадастровый номер 47:26:0206003:693, категория земель – земли населенных пунктов, разрешенное использования – для размещения объектов промышленности 3 класса опасности), расположенного по адресу: Ленинградская область, Тосненский район, г.п. Красный Бор, ул. Полевая, з/у 1а, не имеющего ограничений по использованию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21.02.2022 № 330).                       Согласно схеме водоснабжения и водоотведения Красноборского городского поселения на период до 2031 г., утверждённой постановлением Администрации Красноборского городского поселения Тосненского района Ленинградской области от 25.02.2021 № 65 «Об утверждении схемы водоснабжения и водоотведения Красноборского городского поселения Тосненского района Ленинградской области» (далее Схема ВС и ВО), обеспечение централизованным водоснабжением и водоотведением территории, в границах которой располагаются земельные участки с кадастровыми номерами 47:26:0206003:693,47:26:0206003:694, не предусматривается. Таким образом подключение к сетям инженерно-технического обеспечения может быть осуществлено только после внесения изменений в действующую схему Схемы ВС и ВО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 xml:space="preserve"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1 700 367 (один миллион семьсот тысяч триста шестьдесят семь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10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66 (шестьдесят шесть) месяцев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2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13 994 кв. метров (кадастровый номер 47:26:0206003:694, категория земель – земли населенных пунктов, разрешенное использования – для размещения объектов промышленности 4-5 класса опасности), расположенного по адресу: Ленинградская область, Тосненский район, г.п. Красный Бор, ул. Полевая, з/у 3а, не имеющего ограничений по использова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21.02.2022 № 330).                       Согласно схеме водоснабжения и водоотведения Красноборского городского поселения на период до 2031 г., утверждённой постановлением Администрации Красноборского городского поселения Тосненского района Ленинградской области от 25.02.2021 № 65 «Об утверждении схемы водоснабжения и водоотведения Красноборского городского поселения Тосненского района Ленинградской области» (далее Схема ВС и ВО), обеспечение централизованным водоснабжением и водоотведением территории, в границах которой располагаются земельные участки с кадастровыми номерами 47:26:0206003:693,47:26:0206003:694, не предусматривается. Таким образом подключение к сетям инженерно-технического обеспечения может быть осуществлено только после внесения изменений в действующую схему Схемы ВС и В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 xml:space="preserve"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2 576 016 (два миллиона пятьсот семьдесят шесть тысяч шестнадцать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10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88 (восемьдесят восемь) месяце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/>
        <w:t xml:space="preserve">   </w:t>
      </w:r>
      <w:r>
        <w:rPr>
          <w:rFonts w:eastAsia="Calibri"/>
          <w:b/>
          <w:lang w:eastAsia="en-US"/>
        </w:rPr>
        <w:t>Порядок и место подачи заявок на участие в аукционе: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6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Заявки на участие в аукционе принимаются с 7 марта 2022 года по рабочим дням с 9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 до 13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и с 14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до 16</w:t>
      </w:r>
      <w:r>
        <w:rPr>
          <w:rFonts w:eastAsia="Calibri"/>
          <w:u w:val="single"/>
          <w:vertAlign w:val="superscript"/>
          <w:lang w:eastAsia="en-US"/>
        </w:rPr>
        <w:t xml:space="preserve">00 </w:t>
      </w:r>
      <w:r>
        <w:rPr>
          <w:rFonts w:eastAsia="Calibri"/>
          <w:lang w:eastAsia="en-US"/>
        </w:rPr>
        <w:t xml:space="preserve"> по адресу: Ленинградская область, Тосненский район,                  г.п. Красный Бор, ул. Культуры, д. 62а, администрация Красноборского городского поселения Тосненского района Ленинградской области. Окончание приема заявок в 15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01 апреля 2022 года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 xml:space="preserve">Определение участников аукциона состоится: </w:t>
      </w:r>
      <w:r>
        <w:rPr/>
        <w:t>в 10</w:t>
      </w:r>
      <w:r>
        <w:rPr>
          <w:u w:val="single"/>
          <w:vertAlign w:val="superscript"/>
        </w:rPr>
        <w:t>00</w:t>
      </w:r>
      <w:r>
        <w:rPr/>
        <w:t xml:space="preserve"> 04 апреля 2022 года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>
          <w:rFonts w:eastAsia="Calibri"/>
          <w:b/>
          <w:lang w:eastAsia="en-US"/>
        </w:rPr>
        <w:t>Дата, время и место проведения аукциона:</w:t>
      </w:r>
      <w:r>
        <w:rPr>
          <w:rFonts w:eastAsia="Calibri"/>
          <w:lang w:eastAsia="en-US"/>
        </w:rPr>
        <w:t xml:space="preserve"> 07 апреля </w:t>
      </w:r>
      <w:r>
        <w:rPr/>
        <w:t>2022 года в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 </w:t>
      </w:r>
      <w:r>
        <w:rPr/>
        <w:t xml:space="preserve">Порядок внесения и возврата задатка: </w:t>
      </w:r>
      <w:r>
        <w:rPr>
          <w:b w:val="false"/>
        </w:rPr>
        <w:t>з</w:t>
      </w:r>
      <w:r>
        <w:rPr>
          <w:b w:val="false"/>
          <w:lang w:val="en-US"/>
        </w:rPr>
        <w:t xml:space="preserve">адатки должны быть перечислены не позднее  </w:t>
      </w:r>
      <w:r>
        <w:rPr>
          <w:b w:val="false"/>
        </w:rPr>
        <w:t>01 апреля</w:t>
      </w:r>
      <w:r>
        <w:rPr>
          <w:b w:val="false"/>
          <w:lang w:val="en-US"/>
        </w:rPr>
        <w:t xml:space="preserve"> 20</w:t>
      </w:r>
      <w:r>
        <w:rPr>
          <w:b w:val="false"/>
        </w:rPr>
        <w:t>22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года </w:t>
      </w:r>
      <w:r>
        <w:rPr>
          <w:b w:val="false"/>
          <w:color w:val="000000"/>
          <w:lang w:val="en-US"/>
        </w:rPr>
        <w:t>на расчетный счет организатор</w:t>
      </w:r>
      <w:r>
        <w:rPr>
          <w:b w:val="false"/>
          <w:color w:val="000000"/>
        </w:rPr>
        <w:t>а</w:t>
      </w:r>
      <w:r>
        <w:rPr>
          <w:b w:val="false"/>
          <w:color w:val="000000"/>
          <w:lang w:val="en-US"/>
        </w:rPr>
        <w:t xml:space="preserve"> аукцион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Банковские реквизиты для внесения задатка</w:t>
      </w:r>
      <w:r>
        <w:rPr>
          <w:color w:val="000000"/>
          <w:lang w:val="en-US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лучатель – УФК по Ленинградской области (Администрация Красноборского городского  поселения Тосненского района Ленинградской области, л/с 05453003930), ИНН 4716024546, КПП 471601001, ОКТМО 4164815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Банк получателя платежа: Отделение Ленинградское//УФК по Ленинградской области, г. Санкт-Петербург. БИК 014106101. Р/сч 40102810745370000006. Казначейский счет 03232643416481544500. КБК   004 111 050 13 13 0000 12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сенный задаток засчитывается победителю в счет арендной платы за земельный участок.</w:t>
      </w:r>
    </w:p>
    <w:p>
      <w:pPr>
        <w:pStyle w:val="Normal"/>
        <w:ind w:firstLine="624"/>
        <w:jc w:val="both"/>
        <w:rPr/>
      </w:pPr>
      <w:r>
        <w:rPr/>
        <w:t>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>
          <w:b/>
        </w:rPr>
        <w:t>В аукционе могут участвовать</w:t>
      </w:r>
      <w:r>
        <w:rPr/>
        <w:t xml:space="preserve"> физические, юридические лица, а также индивидуальные предприниматели, имеющие право на заключение договора аренды земельного участк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участия в аукционе</w:t>
      </w:r>
      <w:r>
        <w:rPr/>
        <w:t xml:space="preserve">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ConsPlus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eastAsia="Calibri"/>
          <w:lang w:eastAsia="en-US"/>
        </w:rPr>
        <w:t xml:space="preserve">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заверенная в установленном порядке копия такой довереннос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одробнее ознакомиться с информацией об аукционе, в том числе о порядке проведения аукциона, с техническими условиями подключения (технологического присоединения) объектов капитального строительства к сетям инженерно-технического обеспечения, формой заявки, а также с другой общедоступной информацией и документами можно в администрации Красноборского городского поселения Тосненского района Ленинградской области по адресу: Ленинградская область, Тосненский район,              г.п. Красный Бор, ул. Культуры, д. 62а, на официальном сайте администрации </w:t>
      </w:r>
      <w:r>
        <w:rPr/>
        <w:t xml:space="preserve">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ru</w:t>
        </w:r>
      </w:hyperlink>
      <w:r>
        <w:rPr>
          <w:color w:val="00B0F0"/>
          <w:u w:val="single"/>
        </w:rPr>
        <w:t xml:space="preserve"> </w:t>
      </w:r>
      <w:r>
        <w:rPr>
          <w:rFonts w:eastAsia="Calibri"/>
          <w:lang w:eastAsia="en-US"/>
        </w:rPr>
        <w:t xml:space="preserve">и на официальном сайте Российской Федерации 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»</w:t>
        </w:r>
      </w:hyperlink>
      <w:r>
        <w:rPr>
          <w:rFonts w:eastAsia="Calibri"/>
          <w:lang w:eastAsia="en-US"/>
        </w:rPr>
        <w:t>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36:00Z</dcterms:created>
  <dc:creator>User</dc:creator>
  <dc:description/>
  <cp:keywords/>
  <dc:language>en-US</dc:language>
  <cp:lastModifiedBy>Platonova</cp:lastModifiedBy>
  <cp:lastPrinted>2021-08-27T12:30:00Z</cp:lastPrinted>
  <dcterms:modified xsi:type="dcterms:W3CDTF">2022-02-25T07:17:00Z</dcterms:modified>
  <cp:revision>3</cp:revision>
  <dc:subject/>
  <dc:title>Информационное сообщение о проведении конкурса</dc:title>
</cp:coreProperties>
</file>