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</w:rPr>
        <w:t xml:space="preserve">Извещение о проведении </w:t>
      </w:r>
      <w:r>
        <w:rPr>
          <w:b/>
        </w:rPr>
        <w:t xml:space="preserve">аукциона по продаже земельных участк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ложенных на территории Красноборского городского поселения Тосненск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Организатор аукциона - администрация Красноборского городского поселения Тосненского района Ленинградской области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олномоченный орган</w:t>
      </w:r>
      <w:r>
        <w:rPr>
          <w:b/>
          <w:sz w:val="16"/>
          <w:szCs w:val="16"/>
        </w:rPr>
        <w:t xml:space="preserve"> - </w:t>
      </w:r>
      <w:r>
        <w:rPr>
          <w:rFonts w:eastAsia="Calibri"/>
          <w:lang w:eastAsia="en-US"/>
        </w:rPr>
        <w:t xml:space="preserve">администрация Красноборского городского поселения Тосненского района Ленинградской области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Решение о проведении торгов принято в соответствии с постановлением администрации Красноборского городского поселения Тосненского района Ленинградской области от 11.11.2022 № 714  «О проведении аукциона</w:t>
      </w:r>
      <w:r>
        <w:rPr>
          <w:rFonts w:eastAsia="Calibri"/>
        </w:rPr>
        <w:t xml:space="preserve"> по продаже земельных участков, расположенных на территории </w:t>
      </w:r>
      <w:r>
        <w:rPr>
          <w:rFonts w:eastAsia="Calibri"/>
          <w:lang w:eastAsia="en-US"/>
        </w:rPr>
        <w:t>Красноборского городского поселения Тосненского района</w:t>
      </w:r>
      <w:r>
        <w:rPr>
          <w:rFonts w:eastAsia="Calibri"/>
        </w:rPr>
        <w:t xml:space="preserve"> Ленинградской области</w:t>
      </w:r>
      <w:r>
        <w:rPr/>
        <w:t>»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</w:r>
      <w:r>
        <w:rPr>
          <w:shd w:fill="FFFFFF" w:val="clear"/>
        </w:rPr>
        <w:t>Аукцион проводится закрытый по составу участников и открытый по форме подачи заявок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rFonts w:eastAsia="Calibri"/>
          <w:lang w:eastAsia="en-US"/>
        </w:rPr>
        <w:t>Победителем аукциона признается участник, предложивший максимальную цену за земельный участок.</w:t>
      </w:r>
    </w:p>
    <w:p>
      <w:pPr>
        <w:pStyle w:val="Normal"/>
        <w:ind w:firstLine="709"/>
        <w:jc w:val="both"/>
        <w:rPr>
          <w:rFonts w:eastAsia="Calibri"/>
          <w:color w:val="FF0000"/>
          <w:u w:val="single"/>
          <w:shd w:fill="FFFFFF" w:val="clear"/>
          <w:lang w:eastAsia="en-US"/>
        </w:rPr>
      </w:pPr>
      <w:r>
        <w:rPr>
          <w:rFonts w:eastAsia="Calibri"/>
          <w:color w:val="FF0000"/>
          <w:u w:val="single"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мет аукциона: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Лот № 1.</w:t>
      </w:r>
      <w:r>
        <w:rPr/>
        <w:t xml:space="preserve"> Земельный участок, площадью 1200 кв. метров, кадастровый номер 47:26:0206003:334, категория земель – земли населенных пунктов, вид разрешенного     использования – малоэтажная жилая застройка (индивидуальное жилищное строительство), расположенный по адресу: Ленинградская область, Тосненский муниципальный район, Красноборское городское поселение, г.п. Красный Бор, ул. Строителей, д. 20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Лот № 2. </w:t>
      </w:r>
      <w:r>
        <w:rPr/>
        <w:t>Земельный участок, площадью 1 200 кв. метров, кадастровый номер 47:26:0206003:340, категория земель – земли населенных пунктов, вид разрешенного     использования – малоэтажная жилая застройка (индивидуальное жилищное строительство), расположенный  по адресу: Ленинградская область, Тосненский муниципальный район, Красноборское городское поселение, г.п. Красный Бор, ул. Строителей, д. 21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Лот № 3.</w:t>
      </w:r>
      <w:r>
        <w:rPr/>
        <w:t xml:space="preserve"> Земельный участок, площадью 1 200 кв. метров, кадастровый номер 47:26:0206003:336, категория земель – земли населенных пунктов, вид разрешенного     использования – малоэтажная жилая застройка (индивидуальное жилищное строительство), расположенный  по адресу: Ленинградская область, Тосненский муниципальный район, Красноборское городское поселение, г.п. Красный Бор, ул. Строителей, д. 22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Лот № 4.</w:t>
      </w:r>
      <w:r>
        <w:rPr/>
        <w:t xml:space="preserve"> Земельный участок, площадью 1 200 кв. метров, кадастровый номер 47:26:0206003:337, категория земель – земли населенных пунктов, вид разрешенного     использования – малоэтажная жилая застройка (индивидуальное жилищное строительство), расположенный  по адресу: Ленинградская область, Тосненский муниципальный район, Красноборское городское поселение, г.п. Красный Бор, ул. Строителей, д. 23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Лот № 5.</w:t>
      </w:r>
      <w:r>
        <w:rPr/>
        <w:t xml:space="preserve"> Земельный участок, площадью 1200 кв. метров, кадастровый номер 47:26:0206003:339, категория земель – земли населенных пунктов, вид разрешенного     использования – малоэтажная жилая застройка (индивидуальное жилищное строитель-ство), расположенный по адресу: Ленинградская область, Тосненский муниципальный район, Красноборское городское поселение, г.п. Красный Бор, ул. Строителей, д. 26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Лот № 6. </w:t>
      </w:r>
      <w:r>
        <w:rPr/>
        <w:t>Земельный участок, площадью 1 200 кв. метров, кадастровый номер 47:26:0206003:344, категория земель – земли населенных пунктов, вид разрешенного     использования – малоэтажная жилая застройка (индивидуальное жилищное строитель-ство), расположенный  по адресу: Ленинградская область, Тосненский муниципальный район, Красноборское городское поселение, г.п. Красный Бор, ул. Строителей, д. 30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Лот № 7</w:t>
      </w:r>
      <w:r>
        <w:rPr/>
        <w:t>. Земельный участок, площадью 1 200 кв. метров, кадастровый номер 47:26:0206003:343, категория земель – земли населенных пунктов, вид разрешенного     использования – малоэтажная жилая застройка (индивидуальное жилищное строитель-ство), расположенный  по адресу: Ленинградская область, Тосненский муниципальный район, Красноборское городское поселение, г.п. Красный Бор, ул. Строителей, д. 32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Лот № 8</w:t>
      </w:r>
      <w:r>
        <w:rPr/>
        <w:t xml:space="preserve"> Земельный участок, площадью 1 200 кв. метров, кадастровый номер 47:26:0206011:685, категория земель – земли населенных пунктов, вид разрешенного     использования – для индивидуального жилищного строительства, расположенный  по</w:t>
        <w:br/>
        <w:t xml:space="preserve">адресу: Ленинградская область, Тосненский муниципальный район, Красноборское </w:t>
        <w:br/>
        <w:t>городское поселение, г.п. Красный Бор, пр-кт Ленина, з/у 44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Лот № 9</w:t>
      </w:r>
      <w:r>
        <w:rPr/>
        <w:t xml:space="preserve"> Земельный участок, площадью 1 200 кв. метров, кадастровый номер 47:26:0206011:689, категория земель – земли населенных пунктов, вид разрешенного     использования – для индивидуального жилищного строительства, расположенный </w:t>
        <w:br/>
        <w:t xml:space="preserve"> по адресу: Ленинградская область, Тосненский муниципальный район, Красноборское </w:t>
        <w:br/>
        <w:t>городское поселение, г.п. Красный Бор, пр-кт Ленина, з/у 44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Лот № 10</w:t>
      </w:r>
      <w:r>
        <w:rPr/>
        <w:t xml:space="preserve"> Земельный участок, площадью 1 200 кв. метров, кадастровый номер 47:26:0206011:684, категория земель – земли населенных пунктов, вид разрешенного     использования – для индивидуального жилищного строительства, расположенный  по</w:t>
        <w:br/>
        <w:t xml:space="preserve">адресу: Ленинградская область, Тосненский муниципальный район, Красноборское </w:t>
        <w:br/>
        <w:t>городское поселение, г.п. Красный Бор, пр-кт Ленина, з/у 46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Лот № 11</w:t>
      </w:r>
      <w:r>
        <w:rPr/>
        <w:t xml:space="preserve"> Земельный участок, площадью 1 200 кв. метров, кадастровый номер 47:26:0206011:692, категория земель – земли населенных пунктов, вид разрешенного     использования – для индивидуального жилищного строительства, расположенный  по</w:t>
        <w:br/>
        <w:t xml:space="preserve">адресу: Ленинградская область, Тосненский муниципальный район, Красноборское </w:t>
        <w:br/>
        <w:t>городское поселение, г.п. Красный Бор, пр-кт Ленина, з/у 46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Лот № 12</w:t>
      </w:r>
      <w:r>
        <w:rPr/>
        <w:t xml:space="preserve"> Земельный участок, площадью 1 200 кв. метров, кадастровый номер 47:26:0206011:681, категория земель – земли населенных пунктов, вид разрешенного     использования – для индивидуального жилищного строительства, расположенный  по</w:t>
        <w:br/>
        <w:t xml:space="preserve">адресу: Ленинградская область, Тосненский муниципальный район, Красноборское </w:t>
        <w:br/>
        <w:t>городское поселение, г.п. Красный Бор, пр-кт Ленина, з/у 48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Лот № 13</w:t>
      </w:r>
      <w:r>
        <w:rPr/>
        <w:t xml:space="preserve"> Земельный участок, площадью 1 200 кв. метров, кадастровый номер 47:26:0206011:688, категория земель – земли населенных пунктов, вид разрешенного     использования – для индивидуального жилищного строительства, расположенный  по</w:t>
        <w:br/>
        <w:t xml:space="preserve">адресу: Ленинградская область, Тосненский муниципальный район, Красноборское </w:t>
        <w:br/>
        <w:t>городское поселение, г.п. Красный Бор, пр-кт Ленина, з/у 48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Лот № 14</w:t>
      </w:r>
      <w:r>
        <w:rPr/>
        <w:t xml:space="preserve"> Земельный участок, площадью 1 200 кв. метров, кадастровый номер 47:26:0206011:683, категория земель – земли населенных пунктов, вид разрешенного     использования – для индивидуального жилищного строительства, расположенный  по</w:t>
        <w:br/>
        <w:t xml:space="preserve">адресу: Ленинградская область, Тосненский муниципальный район, Красноборское </w:t>
        <w:br/>
        <w:t>городское поселение, г.п. Красный Бор, пр-кт Ленина, з/у 50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Лот № 15</w:t>
      </w:r>
      <w:r>
        <w:rPr/>
        <w:t xml:space="preserve"> Земельный участок, площадью 1 200 кв. метров, кадастровый номер 47:26:0206011:686, категория земель – земли населенных пунктов, вид разрешенного     использования – для индивидуального жилищного строительства, расположенный  по</w:t>
        <w:br/>
        <w:t xml:space="preserve">адресу: Ленинградская область, Тосненский муниципальный район, Красноборское </w:t>
        <w:br/>
        <w:t>городское поселение, г.п. Красный Бор, пр-кт Ленина, з/у 50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Лот № 16</w:t>
      </w:r>
      <w:r>
        <w:rPr/>
        <w:t xml:space="preserve"> Земельный участок, площадью 1 200 кв. метров, кадастровый номер 47:26:0206011:687, категория земель – земли населенных пунктов, вид разрешенного     использования – для индивидуального жилищного строительства, расположенный  по</w:t>
        <w:br/>
        <w:t xml:space="preserve">адресу: Ленинградская область, Тосненский муниципальный район, Красноборское </w:t>
        <w:br/>
        <w:t>городское поселение, г.п. Красный Бор, пр-кт Ленина, з/у 52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Лот № 17</w:t>
      </w:r>
      <w:r>
        <w:rPr/>
        <w:t xml:space="preserve"> Земельный участок, площадью 1 200 кв. метров, кадастровый номер 47:26:0206011:693, категория земель – земли населенных пунктов, вид разрешенного     использования – для индивидуального жилищного строительства, расположенный  по</w:t>
        <w:br/>
        <w:t xml:space="preserve">адресу: Ленинградская область, Тосненский муниципальный район, Красноборское </w:t>
        <w:br/>
        <w:t>городское поселение, г.п. Красный Бор, пр-кт Ленина, з/у 52а.</w:t>
      </w:r>
    </w:p>
    <w:p>
      <w:pPr>
        <w:pStyle w:val="Normal"/>
        <w:autoSpaceDE w:val="false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Сведения о технических условиях подключения (технологического присоединения) объектов капитального строительства к сетям инженерно-технического обеспечения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Ло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ведения о технических условиях</w:t>
            </w:r>
          </w:p>
        </w:tc>
      </w:tr>
      <w:tr>
        <w:trPr>
          <w:trHeight w:val="5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b/>
              </w:rPr>
              <w:t>Технические условия подключения</w:t>
            </w:r>
            <w:r>
              <w:rPr/>
              <w:t xml:space="preserve"> (технологического присоединения) объекта капитального строительства к сетям водоснабжения и водоотведения от филиала «Тосненский водоканал» АО «ЛОКС» получены (письмо от 18.10.2022 № 1989).</w:t>
            </w:r>
          </w:p>
          <w:p>
            <w:pPr>
              <w:pStyle w:val="Normal"/>
              <w:widowControl w:val="false"/>
              <w:ind w:firstLine="5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огласно схеме водоснабжения и водоотведения Красноборского городского поселения на период до 2031 г., утверждённой постановлением Администрации Красноборского городского поселения Тосненского района Ленинградской области от 25.02.2021 № 65 «Об утверждении схемы водоснабжения и водоотведения Красноборского городского поселения Тосненского района Ленинградской области» (далее Схема ВС и ВО), по пр-ту Ленина предусматриваются следующие мероприят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13" w:leader="none"/>
              </w:tabs>
              <w:jc w:val="both"/>
              <w:rPr/>
            </w:pPr>
            <w:r>
              <w:rPr>
                <w:color w:val="000000"/>
                <w:lang w:bidi="ru-RU"/>
              </w:rPr>
              <w:t>проектирование и реконструкция участков водопровода но ул. Бадаевская,</w:t>
              <w:br/>
              <w:t>ул. Игнатьевская, пр-т Ленина, ул. Рабочая, ул. Дзержинского, ул. Рабочий,</w:t>
              <w:br/>
              <w:t>ул. Октябрьская, ул. Полярная, ул. Колхозная, д. 13 до пр-та Ленина, д. 41. Замена чугунных труб на ПЭ общей протяженностью 4161,57 м, Ду 100 м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96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ектирование и реконструкция участка водопровода от пр-та Ленина д. 41, до ул. Московская дорога, д. 69. Замена чугунных труб на Г1Э протяженностью 1420,4 м, Ду 100 м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  <w:tab w:val="left" w:pos="3094" w:leader="none"/>
                <w:tab w:val="left" w:pos="5316" w:leader="none"/>
                <w:tab w:val="left" w:pos="7557" w:leader="none"/>
              </w:tabs>
              <w:ind w:firstLine="700"/>
              <w:jc w:val="both"/>
              <w:rPr/>
            </w:pPr>
            <w:r>
              <w:rPr>
                <w:color w:val="000000"/>
                <w:lang w:bidi="ru-RU"/>
              </w:rPr>
              <w:t>Таким образом, подключение (технологическое присоединение) земельных участков с кадастровыми номерами: 47:26:0206011:685; 47:26:0206011:689; 47:26:0206011:684; 47:26:0206011:692; 47:26:0206011:681; 47:26:0206011:688 47:26:0206011:683, 47:26:0206011:686, 47:26:0206011:687, 47:26:0206011:693 к сетям инженерно-технического обеспечения может быть осуществлено не ранее выполнения мероприятий, предусмотренных Схемой ВС и В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  <w:tab w:val="left" w:pos="3094" w:leader="none"/>
                <w:tab w:val="left" w:pos="5316" w:leader="none"/>
                <w:tab w:val="left" w:pos="7557" w:leader="none"/>
              </w:tabs>
              <w:ind w:firstLine="700"/>
              <w:jc w:val="both"/>
              <w:rPr/>
            </w:pPr>
            <w:r>
              <w:rPr>
                <w:color w:val="000000"/>
                <w:lang w:bidi="ru-RU"/>
              </w:rPr>
              <w:t>Согласно Схеме ВС и ВО, обеспечение централизованным водоснабжением и водоотведением территории, в границах которой располагаются земельные участки с кадастровыми номерами: 47:26:0206003:334; 47:26:0206003:340; 47:26:0206003:336; 47:26:0206003:337; 47:26:0206003:339; 47:26:0206003:344; 47:26:0206003:343, не предусматривает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4" w:leader="none"/>
                <w:tab w:val="left" w:pos="5486" w:leader="none"/>
                <w:tab w:val="left" w:pos="7557" w:leader="none"/>
              </w:tabs>
              <w:ind w:firstLine="700"/>
              <w:jc w:val="both"/>
              <w:rPr/>
            </w:pPr>
            <w:r>
              <w:rPr>
                <w:color w:val="000000"/>
                <w:lang w:bidi="ru-RU"/>
              </w:rPr>
              <w:t>Подключение (технологическое присоединение) земельных участков с кадастровыми номерами: 47:26:0206003:334; 47:26:0206003:340; 47:26:0206003:336; 47:26:0206003:337; 47:26:0206003:339; 47:26:0206003:344; 47:26:0206003:343 к сетям инженерно-технического обеспечения может быть осуществлено только после актуализации Схемы ВС и ВО с планированием размещения объектов водоснабжения/водоотведения для возможности подключения (технологического присоединения)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 w:bidi="ru-RU"/>
              </w:rPr>
            </w:pPr>
            <w:r>
              <w:rPr>
                <w:rFonts w:eastAsia="Calibri"/>
                <w:b/>
                <w:color w:val="000000"/>
                <w:lang w:eastAsia="en-US" w:bidi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ведения о максимальных и (или) минимально допустимых параметрах разрешенного строительства объекта капитального строительств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Лот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ксимальные и (или) минимальные допустимые параметры разрешенного строительства объекта капитального строитель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/>
                <w:lang w:eastAsia="en-US"/>
              </w:rPr>
              <w:t>В соответствии с утвержденными правилами землепользования и застройки Красноборского городского поселения Тосненского района Ленинградской области земельный участок расположен в территориальной зоне – зона застройки индивидуальными жилыми домами в г.п. Красный Бор (Ж-1).</w:t>
            </w:r>
            <w:r>
              <w:rPr>
                <w:rFonts w:eastAsia="Calibri"/>
                <w:b/>
                <w:lang w:eastAsia="en-US"/>
              </w:rPr>
              <w:t xml:space="preserve"> 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редельные размеры земельного участка и предельные параметры разрешенного строительства, реконструкции объекта капитального строительства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Зона застройки индивидуальными жилыми домами в г.п. Красный Бор (Ж-1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Минимальная площадь земельного участка для видов разрешенного использовани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ля индивидуального жилищного строительства» (код 2.1); «для ведения личного подсобного хозяйства» (код 2.2) - 0,06 г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Максимальная площадь земельного участка для видов разрешенного использования: «для индивидуального жилищного строительства» (код 2.1); «для ведения личного подсобного хозяйства» (код 2.2) - 0,15 г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Максимальная общая площадь объектов капитального строительства нежилого назначения, включая объекты условно разрешенных видов использования, на земельных участках – 500 кв.м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Максимальное количество этажей надземной части зданий, строений, сооружений на земельных участках – 3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Максимальная высота зданий жилого назначения на земельных участках – 15 м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Максимальная высота зданий, строений, сооружений нежилого назначения на земельных участках – 7 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 xml:space="preserve">Максимальный класс опасности (в соответствии с санитарно-эпидемиологическими правилами) объектов капитального строительства, размещаемых на земельных                    участках – </w:t>
            </w:r>
            <w:r>
              <w:rPr>
                <w:rFonts w:eastAsia="Calibri"/>
                <w:lang w:val="en-US" w:eastAsia="en-US"/>
              </w:rPr>
              <w:t>V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Минимальный отступ стен зданий, строений и сооружений от границ земельных участков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- границы земельных участков расположены вдоль магистральных улиц (совпадают с красными линиями магистральных улиц) для земельных участков, расположенных по проспекту Ленина, проспекту Советский, ул. 1-я Красная дорога г.п. Красный Бор, вдоль автомобильных дорог общего пользования федерального и регионального значения – 5 м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-  границы земельных участков расположены вдоль прочих улиц и проездов (совпадают с красными линиями прочих улиц и проездов)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- для жилых домов с квартирами на первом этаже – 3 м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- для жилых домов со встроенными помещениями нежилого назначения на первом      этаже – 0 м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- для прочих зданий, строений, сооружений – 0 м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- границы земельных участков расположены вдоль внутриквартальных проездов (совпадают с красными линиями внутриквартальных проездов) – 5 м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- границы земельных участков расположены по границам территорий, на которых земельные участки не образованы или градостроительные регламенты на которые не распространяются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- для индивидуальных жилых домов – 3 м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- для зданий, строений, сооружений вспомогательных видов использования – 1 м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- для зданий, строений и сооружений без окон, дверных и иных проемов от границ земельных участков – 1 м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- допускается принимать минимальные отступы стен зданий, строений и сооружений без окон, дверных и иных проемов от границ земельных участков – 0 м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Минимальная площадь озеленения  - 40 % земельного участка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Минимальное количество машино-мест - 1 машино-место на земельный участо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8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Western"/>
        <w:shd w:fill="FFFFFF" w:val="clear"/>
        <w:spacing w:before="0" w:after="0"/>
        <w:ind w:firstLine="567"/>
        <w:rPr>
          <w:b/>
          <w:b/>
        </w:rPr>
      </w:pPr>
      <w:r>
        <w:rPr>
          <w:b/>
        </w:rPr>
        <w:t xml:space="preserve">Ограничения (обременения) земельного участка: </w:t>
      </w:r>
    </w:p>
    <w:p>
      <w:pPr>
        <w:pStyle w:val="Western"/>
        <w:shd w:fill="FFFFFF" w:val="clear"/>
        <w:spacing w:before="0" w:after="0"/>
        <w:ind w:firstLine="567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</w:rPr>
            </w:pPr>
            <w:r>
              <w:rPr>
                <w:b/>
              </w:rPr>
              <w:t>Информация об установленных ограничениях (обременения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ограничения (обременения) отсутствую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ограничения (обременения) отсутствую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ограничения (обременения) отсутствую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ограничения (обременения) отсутствую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ограничения (обременения) отсутствую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ограничения (обременения) отсутствую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я (обременения) отсутствую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я (обременения) отсутствую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я (обременения) отсутствую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я (обременения) отсутствую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я (обременения) отсутствую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я (обременения) отсутствую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я (обременения) отсутствую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я (обременения) отсутствую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я (обременения) отсутствую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я (обременения) отсутствую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я (обременения) отсутствуют</w:t>
            </w:r>
          </w:p>
        </w:tc>
      </w:tr>
    </w:tbl>
    <w:p>
      <w:pPr>
        <w:pStyle w:val="Western"/>
        <w:shd w:fill="FFFFFF" w:val="clear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чальная цену предмета аукциона в размере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на предмета аукциона (руб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581 744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81 744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81 744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81 744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81 744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81 744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81 744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611 816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632 732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622 688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644 78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622 688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644 78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622 688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644 78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611 816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632 732,0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24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both"/>
        <w:rPr/>
      </w:pPr>
      <w:r>
        <w:rPr>
          <w:b/>
        </w:rPr>
        <w:t>Сумма задатка для участия в аукционе по каждому лоту в размере 100% от начальной цены предмета аукциона.</w:t>
      </w:r>
    </w:p>
    <w:p>
      <w:pPr>
        <w:pStyle w:val="Normal"/>
        <w:ind w:firstLine="62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both"/>
        <w:rPr>
          <w:b/>
          <w:b/>
        </w:rPr>
      </w:pPr>
      <w:r>
        <w:rPr>
          <w:b/>
        </w:rPr>
        <w:t xml:space="preserve">Шаг аукциона в размере 3 % от начальной цены предмета аукциона: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18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 452,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452,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452,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452,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452,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452,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452,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 354,4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 981,9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 680,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 343,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 680,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 343,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 680,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 343,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 354,4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 981,96</w:t>
            </w:r>
          </w:p>
        </w:tc>
      </w:tr>
    </w:tbl>
    <w:p>
      <w:pPr>
        <w:pStyle w:val="Normal"/>
        <w:ind w:firstLine="62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/>
          <w:lang w:eastAsia="en-US"/>
        </w:rPr>
        <w:t>Порядок и место подачи заявок на участие в аукционе:</w:t>
      </w:r>
    </w:p>
    <w:p>
      <w:pPr>
        <w:pStyle w:val="Normal"/>
        <w:ind w:firstLine="708"/>
        <w:jc w:val="both"/>
        <w:rPr/>
      </w:pPr>
      <w:r>
        <w:rPr/>
        <w:t>Заявки на участие в аукционе принимаются с 14 ноября 2022 года по рабочим дням с 09.00 до 17.00 по адресу: Ленинградская область, г.п. Красный Бор, ул. Культуры, д. 62а, каб. 2 (по пятницам и предпраздничным дням с 09.00 до 16.00), обеденный перерыв с 13.00 до 14.00. Окончание приема заявок – 09 декабря 2022 года в 13.00. Определение участников аукциона состоится 12 декабря 2022 года в 14.00 по адресу: Ленинградская область, г.п. Красный Бор, ул. Культуры, д. 62а. Дата, время и место проведения аукциона: 15 декабря 2022 года в 10 часов 00 минут по адресу: Ленинградская область,   г.п. Красный Бор, ул. Культуры, д. 62а, администрация Красноборского городского поселения Тосненского района Ленинградской области.</w:t>
      </w:r>
    </w:p>
    <w:p>
      <w:pPr>
        <w:pStyle w:val="Normal"/>
        <w:ind w:firstLine="624"/>
        <w:jc w:val="both"/>
        <w:rPr/>
      </w:pPr>
      <w:r>
        <w:rPr/>
        <w:t>Порядок внесения и возврата задатка: задатки должны поступить не позднее 09.00 12 декабря 2022 год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Банковские реквизиты для внесения задатка: </w:t>
      </w:r>
    </w:p>
    <w:p>
      <w:pPr>
        <w:pStyle w:val="Normal"/>
        <w:ind w:firstLine="624"/>
        <w:jc w:val="both"/>
        <w:rPr/>
      </w:pPr>
      <w:r>
        <w:rPr>
          <w:b/>
        </w:rPr>
        <w:t xml:space="preserve">получатель </w:t>
      </w:r>
      <w:r>
        <w:rPr/>
        <w:t xml:space="preserve">– УФК по Ленинградской области (Администрация Красноборского городского  поселения Тосненского района Ленинградской области, л/с 04453003930), ИНН 4716024546, КПП 471601001, КТМО 41648154. </w:t>
      </w:r>
    </w:p>
    <w:p>
      <w:pPr>
        <w:pStyle w:val="Normal"/>
        <w:ind w:firstLine="624"/>
        <w:jc w:val="both"/>
        <w:rPr/>
      </w:pPr>
      <w:r>
        <w:rPr>
          <w:b/>
        </w:rPr>
        <w:t>Банк получателя платежа:</w:t>
      </w:r>
      <w:r>
        <w:rPr/>
        <w:t xml:space="preserve"> Отделение Ленинградское//УФК по Ленинградской области, г. Санкт-Петербург. БИК 014106101. Р/сч 40102810745370000006. </w:t>
        <w:br/>
        <w:t>К/сч 03100643000000014500. КБК 00411406013130000430.</w:t>
      </w:r>
    </w:p>
    <w:p>
      <w:pPr>
        <w:pStyle w:val="Normal"/>
        <w:ind w:firstLine="624"/>
        <w:jc w:val="both"/>
        <w:rPr/>
      </w:pPr>
      <w:r>
        <w:rPr/>
        <w:t>Назначение платежа: задаток для участия в торгах (адрес земельного участка и дата торгов). Оплата третьими лицами не допускается. При перечислении денежных средств необходимо учитывать, что срок их поступления на счет может составлять до 5 рабочих дней.</w:t>
      </w:r>
    </w:p>
    <w:p>
      <w:pPr>
        <w:pStyle w:val="Normal"/>
        <w:ind w:firstLine="624"/>
        <w:jc w:val="both"/>
        <w:rPr/>
      </w:pPr>
      <w:r>
        <w:rPr/>
        <w:t>Данное сообщение является публичной офертой для заключения договора о задатке в соответствии со ст. 437 ГК РФ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624"/>
        <w:jc w:val="both"/>
        <w:rPr/>
      </w:pPr>
      <w:r>
        <w:rPr/>
        <w:t>Внесенный задаток засчитывается победителю в счет цены продажи за земельный участок.</w:t>
      </w:r>
    </w:p>
    <w:p>
      <w:pPr>
        <w:pStyle w:val="Normal"/>
        <w:ind w:firstLine="624"/>
        <w:jc w:val="both"/>
        <w:rPr>
          <w:color w:val="FF0000"/>
        </w:rPr>
      </w:pPr>
      <w:r>
        <w:rPr/>
        <w:t>Задатки возвращаются организатором аукциона в порядке и сроки, установленные Земельным кодексом Российской Федерации.</w:t>
      </w:r>
    </w:p>
    <w:p>
      <w:pPr>
        <w:pStyle w:val="Normal"/>
        <w:ind w:firstLine="540"/>
        <w:jc w:val="both"/>
        <w:rPr/>
      </w:pPr>
      <w:r>
        <w:rPr/>
        <w:t>В аукционе могут участвовать только граждане.</w:t>
      </w:r>
    </w:p>
    <w:p>
      <w:pPr>
        <w:pStyle w:val="Normal"/>
        <w:autoSpaceDE w:val="false"/>
        <w:ind w:firstLine="540"/>
        <w:jc w:val="both"/>
        <w:rPr/>
      </w:pPr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е 1);</w:t>
      </w:r>
    </w:p>
    <w:p>
      <w:pPr>
        <w:pStyle w:val="Normal"/>
        <w:autoSpaceDE w:val="false"/>
        <w:ind w:firstLine="540"/>
        <w:jc w:val="both"/>
        <w:rPr/>
      </w:pPr>
      <w:r>
        <w:rPr/>
        <w:t>2) копии документов, удостоверяющих личность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3) документы, подтверждающие внесение задатка.</w:t>
      </w:r>
    </w:p>
    <w:p>
      <w:pPr>
        <w:pStyle w:val="ConsPlusNormal"/>
        <w:ind w:firstLine="540"/>
        <w:jc w:val="both"/>
        <w:rPr/>
      </w:pP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если от имени заявителя действует его представитель, к заявке должна быть приложена доверенность на осуществление действий от имени заявителя, оформленная в установленном порядке, или заверенная в установленном порядке копия такой доверенности или иной документ, подтверждающий его право действовать от имени заявителя без доверенности (оригинал или надлежащим образом заверенная копия)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Подробнее ознакомиться с информацией об аукционе, проектами договоров купли-продажи земельных участков, а также другой общедоступной информацией и документах можно в администрации Красноборского городского поселения Тосненского района Ленинградской области по адресу: Ленинградская область, Тосненский район, г.п.  Красный Бор,  ул. Культуры, д. 62а, каб.  2, тел. 62-260, контактное лицо Михайловская Надежда Борисовна, на официальном сайте Российской Федерации  </w:t>
      </w:r>
      <w:hyperlink r:id="rId2">
        <w:r>
          <w:rPr>
            <w:rStyle w:val="InternetLink"/>
            <w:rFonts w:eastAsia="Calibri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u w:val="single"/>
            <w:lang w:eastAsia="en-US"/>
          </w:rPr>
          <w:t>.</w:t>
        </w:r>
        <w:r>
          <w:rPr>
            <w:rStyle w:val="InternetLink"/>
            <w:rFonts w:eastAsia="Calibri"/>
            <w:u w:val="single"/>
            <w:lang w:val="en-US" w:eastAsia="en-US"/>
          </w:rPr>
          <w:t>torgi</w:t>
        </w:r>
        <w:r>
          <w:rPr>
            <w:rStyle w:val="InternetLink"/>
            <w:rFonts w:eastAsia="Calibri"/>
            <w:u w:val="single"/>
            <w:lang w:eastAsia="en-US"/>
          </w:rPr>
          <w:t>.</w:t>
        </w:r>
        <w:r>
          <w:rPr>
            <w:rStyle w:val="InternetLink"/>
            <w:rFonts w:eastAsia="Calibri"/>
            <w:u w:val="single"/>
            <w:lang w:val="en-US" w:eastAsia="en-US"/>
          </w:rPr>
          <w:t>gov</w:t>
        </w:r>
        <w:r>
          <w:rPr>
            <w:rStyle w:val="InternetLink"/>
            <w:rFonts w:eastAsia="Calibri"/>
            <w:u w:val="single"/>
            <w:lang w:eastAsia="en-US"/>
          </w:rPr>
          <w:t>.</w:t>
        </w:r>
        <w:r>
          <w:rPr>
            <w:rStyle w:val="InternetLink"/>
            <w:rFonts w:eastAsia="Calibri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u w:val="single"/>
            <w:lang w:eastAsia="en-US"/>
          </w:rPr>
          <w:t>»</w:t>
        </w:r>
      </w:hyperlink>
      <w:r>
        <w:rPr>
          <w:rFonts w:eastAsia="Calibri"/>
          <w:lang w:eastAsia="en-US"/>
        </w:rPr>
        <w:t>.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1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16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Маркированный список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57" w:leader="none"/>
      </w:tabs>
      <w:autoSpaceDE w:val="false"/>
      <w:spacing w:before="120" w:after="0"/>
      <w:jc w:val="both"/>
    </w:pPr>
    <w:rPr>
      <w:sz w:val="26"/>
      <w:szCs w:val="20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1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317"/>
      <w:jc w:val="both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6" w:before="26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07:00Z</dcterms:created>
  <dc:creator>User</dc:creator>
  <dc:description/>
  <cp:keywords/>
  <dc:language>en-US</dc:language>
  <cp:lastModifiedBy>Platonova</cp:lastModifiedBy>
  <cp:lastPrinted>2020-12-07T16:28:00Z</cp:lastPrinted>
  <dcterms:modified xsi:type="dcterms:W3CDTF">2022-11-11T11:50:00Z</dcterms:modified>
  <cp:revision>4</cp:revision>
  <dc:subject/>
  <dc:title>Информационное сообщение о проведении конкурса</dc:title>
</cp:coreProperties>
</file>