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</w:rPr>
        <w:t xml:space="preserve">Извещение о проведении </w:t>
      </w:r>
      <w:r>
        <w:rPr>
          <w:b/>
        </w:rPr>
        <w:t xml:space="preserve">аукциона по продаже земельных участ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х на территории Красноборского городского поселения Тосненск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рганизатор аукциона - администрация Красноборского городского поселения Тосненского района Ленинградской област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лномоченный орган</w:t>
      </w:r>
      <w:r>
        <w:rPr>
          <w:b/>
          <w:sz w:val="16"/>
          <w:szCs w:val="16"/>
        </w:rPr>
        <w:t xml:space="preserve"> - </w:t>
      </w:r>
      <w:r>
        <w:rPr>
          <w:rFonts w:eastAsia="Calibri"/>
          <w:lang w:eastAsia="en-US"/>
        </w:rPr>
        <w:t xml:space="preserve">администрация Красноборского городского поселения Тосненского района Ленинградской области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Решение о проведении торгов принято в соответствии с постановлением администрации Красноборского городского поселения Тосненского района Ленинградской области от 18.08.2022 № 550  «О проведении аукциона</w:t>
      </w:r>
      <w:r>
        <w:rPr>
          <w:rFonts w:eastAsia="Calibri"/>
        </w:rPr>
        <w:t xml:space="preserve"> по продаже земельных участков, расположенных на территории </w:t>
      </w:r>
      <w:r>
        <w:rPr>
          <w:rFonts w:eastAsia="Calibri"/>
          <w:lang w:eastAsia="en-US"/>
        </w:rPr>
        <w:t>Красноборского городского поселения Тосненского района</w:t>
      </w:r>
      <w:r>
        <w:rPr>
          <w:rFonts w:eastAsia="Calibri"/>
        </w:rPr>
        <w:t xml:space="preserve"> Ленинградской области</w:t>
      </w:r>
      <w:r>
        <w:rPr/>
        <w:t>»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</w:r>
      <w:r>
        <w:rPr>
          <w:shd w:fill="FFFFFF" w:val="clear"/>
        </w:rPr>
        <w:t>Аукцион проводится закрытый по составу участников и открытый по форме подачи заявок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rFonts w:eastAsia="Calibri"/>
          <w:lang w:eastAsia="en-US"/>
        </w:rPr>
        <w:t>Победителем аукциона признается участник, предложивший максимальную цену за земельный участок.</w:t>
      </w:r>
    </w:p>
    <w:p>
      <w:pPr>
        <w:pStyle w:val="Normal"/>
        <w:ind w:firstLine="709"/>
        <w:jc w:val="both"/>
        <w:rPr>
          <w:rFonts w:eastAsia="Calibri"/>
          <w:color w:val="FF0000"/>
          <w:u w:val="single"/>
          <w:shd w:fill="FFFFFF" w:val="clear"/>
          <w:lang w:eastAsia="en-US"/>
        </w:rPr>
      </w:pPr>
      <w:r>
        <w:rPr>
          <w:rFonts w:eastAsia="Calibri"/>
          <w:color w:val="FF0000"/>
          <w:u w:val="single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мет аукциона:</w:t>
      </w:r>
    </w:p>
    <w:p>
      <w:pPr>
        <w:pStyle w:val="Normal"/>
        <w:ind w:firstLine="624"/>
        <w:jc w:val="both"/>
        <w:rPr/>
      </w:pPr>
      <w:r>
        <w:rPr/>
        <w:t>Лот № 1. Земельный участок, площадью 1200 кв. метров, кадастровый номер 47:26:0206003:334, категория земель – земли населенных пунктов, вид разрешенного     использования – малоэтажная жилая застройка (индивидуальное жилищное строительство), расположенный по адресу: Ленинградская область, Тосненский муниципальный район, Красноборское городское поселение, г.п. Красный Бор, ул. Строителей, д. 20.</w:t>
      </w:r>
    </w:p>
    <w:p>
      <w:pPr>
        <w:pStyle w:val="Normal"/>
        <w:ind w:firstLine="624"/>
        <w:jc w:val="both"/>
        <w:rPr/>
      </w:pPr>
      <w:r>
        <w:rPr/>
        <w:t>Лот № 2. Земельный участок, площадью 1 200 кв. метров, кадастровый номер 47:26:0206003:340, категория земель – земли населенных пунктов, вид разрешенного     использования – малоэтажная жилая застройка (индивидуальное жилищное строительство), расположенный  по адресу: Ленинградская область, Тосненский муниципальный район, Красноборское городское поселение, г.п. Красный Бор, ул. Строителей, д. 21.</w:t>
      </w:r>
    </w:p>
    <w:p>
      <w:pPr>
        <w:pStyle w:val="Normal"/>
        <w:ind w:firstLine="624"/>
        <w:jc w:val="both"/>
        <w:rPr/>
      </w:pPr>
      <w:r>
        <w:rPr/>
        <w:t>Лот № 3. Земельный участок, площадью 1 200 кв. метров, кадастровый номер 47:26:0206003:336, категория земель – земли населенных пунктов, вид разрешенного     использования – малоэтажная жилая застройка (индивидуальное жилищное строительство), расположенный  по адресу: Ленинградская область, Тосненский муниципальный район, Красноборское городское поселение, г.п. Красный Бор, ул. Строителей, д. 22.</w:t>
      </w:r>
    </w:p>
    <w:p>
      <w:pPr>
        <w:pStyle w:val="Normal"/>
        <w:ind w:firstLine="624"/>
        <w:jc w:val="both"/>
        <w:rPr/>
      </w:pPr>
      <w:r>
        <w:rPr/>
        <w:t>Лот № 4. Земельный участок, площадью 1 200 кв. метров, кадастровый номер 47:26:0206003:337, категория земель – земли населенных пунктов, вид разрешенного     использования – малоэтажная жилая застройка (индивидуальное жилищное строительство), расположенный  по адресу: Ленинградская область, Тосненский муниципальный район, Красноборское городское поселение, г.п. Красный Бор, ул. Строителей, д. 23.</w:t>
      </w:r>
    </w:p>
    <w:p>
      <w:pPr>
        <w:pStyle w:val="Normal"/>
        <w:autoSpaceDE w:val="false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Сведен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Лот № 1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водоснабжения и водоотведения от филиала «Тосненский водоканал» АО «ЛОКС» получены (письмо от 15.04.2021 № 738).</w:t>
      </w:r>
    </w:p>
    <w:p>
      <w:pPr>
        <w:pStyle w:val="22"/>
        <w:shd w:fill="auto" w:val="clear"/>
        <w:spacing w:lineRule="exact" w:line="313" w:before="0" w:after="0"/>
        <w:ind w:firstLine="740"/>
        <w:rPr/>
      </w:pPr>
      <w:r>
        <w:rPr>
          <w:color w:val="000000"/>
          <w:sz w:val="24"/>
          <w:szCs w:val="24"/>
          <w:lang w:bidi="ru-RU"/>
        </w:rPr>
        <w:t>Согласно схеме водоснабжения и водоотведения Красноборского городского поселения до 2031г., утвержденной постановлением администрации Красноборского городского поселения Тосненского района Ленинградской области от 25.02.2021 № 65 «Об утверждении схемы водоснабжения и водоотведения Красноборского городского поселения Тосненского района Ленинградкой области» (далее Схема ВС и ВО), предусматриваются следующие мероприятия:</w:t>
      </w:r>
    </w:p>
    <w:p>
      <w:pPr>
        <w:pStyle w:val="22"/>
        <w:shd w:fill="auto" w:val="clear"/>
        <w:spacing w:lineRule="exact" w:line="313" w:before="0" w:after="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организация централизованного водоснабжения территории, в границах которой расположен земельный участок с кадастровым номером 47:26:0206003:334, не предусматривается;</w:t>
      </w:r>
    </w:p>
    <w:p>
      <w:pPr>
        <w:pStyle w:val="22"/>
        <w:shd w:fill="auto" w:val="clear"/>
        <w:spacing w:lineRule="exact" w:line="313" w:before="0" w:after="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организация централизованного водоотведения территории, в границах которой расположен земельный участок 47:26:0206003:334 не предусматривается.</w:t>
      </w:r>
    </w:p>
    <w:p>
      <w:pPr>
        <w:pStyle w:val="22"/>
        <w:shd w:fill="auto" w:val="clear"/>
        <w:spacing w:lineRule="exact" w:line="313" w:before="0" w:after="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дключение (технологическое присоединение) земельного участка с кадастровым номером 47:26:0206003:334 к централизованным системам водоснабжения и водоотведения может быть осуществлено после актуализации Схемы ВС и ВО с планированием размещения объектов в области водоснабжения/водоотведения для возможности подключения (технологического присоединения).</w:t>
      </w:r>
    </w:p>
    <w:p>
      <w:pPr>
        <w:pStyle w:val="22"/>
        <w:shd w:fill="auto" w:val="clear"/>
        <w:spacing w:lineRule="exact" w:line="313" w:before="0" w:after="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Лот № 2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водоснабжения и водоотведения от филиала «Тосненский водоканал» АО «ЛОКС» получены (письмо от 15.04.2021 № 738).</w:t>
      </w:r>
    </w:p>
    <w:p>
      <w:pPr>
        <w:pStyle w:val="22"/>
        <w:shd w:fill="auto" w:val="clear"/>
        <w:spacing w:lineRule="exact" w:line="313" w:before="0" w:after="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гласно схеме водоснабжения и водоотведения Красноборского городского поселения до 2031г., утвержденной постановлением администрации Красноборского городского поселения Тосненского района Ленинградской области от 25.02.2021 № 65 «Об утверждении схемы водоснабжения и водоотведения Красноборского городского поселения Тосненского района Ленинградкой области» (далее Схема ВС и ВО), предусматриваются следующие мероприятия:</w:t>
      </w:r>
    </w:p>
    <w:p>
      <w:pPr>
        <w:pStyle w:val="22"/>
        <w:shd w:fill="auto" w:val="clear"/>
        <w:spacing w:lineRule="exact" w:line="313" w:before="0" w:after="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организация централизованного водоснабжения территории, в границах которой расположен земельный участок с кадастровым номером 47:26:0206003:340, не предусматривается;</w:t>
      </w:r>
    </w:p>
    <w:p>
      <w:pPr>
        <w:pStyle w:val="22"/>
        <w:shd w:fill="auto" w:val="clear"/>
        <w:spacing w:lineRule="exact" w:line="313" w:before="0" w:after="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организация централизованного водоотведения территории, в границах которой расположен земельный участок 47:26:0206003:340 не предусматривается.</w:t>
      </w:r>
    </w:p>
    <w:p>
      <w:pPr>
        <w:pStyle w:val="22"/>
        <w:shd w:fill="auto" w:val="clear"/>
        <w:spacing w:lineRule="exact" w:line="313" w:before="0" w:after="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дключение (технологическое присоединение) земельного участка с кадастровым номером 47:26:0206003:340 к централизованным системам водоснабжения и водоотведения может быть осуществлено после актуализации Схемы ВС и ВО с планированием размещения объектов в области водоснабжения/водоотведения для возможности подключения (технологического присоединения).</w:t>
      </w:r>
    </w:p>
    <w:p>
      <w:pPr>
        <w:pStyle w:val="Normal"/>
        <w:ind w:firstLine="708"/>
        <w:jc w:val="both"/>
        <w:rPr/>
      </w:pPr>
      <w:r>
        <w:rPr/>
        <w:t>Лот № 3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водоснабжения и водоотведения от филиала «Тосненский водоканал» АО «ЛОКС» получены (письмо от 15.04.2021 № 738).</w:t>
      </w:r>
    </w:p>
    <w:p>
      <w:pPr>
        <w:pStyle w:val="22"/>
        <w:shd w:fill="auto" w:val="clear"/>
        <w:spacing w:lineRule="exact" w:line="313" w:before="0" w:after="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гласно схеме водоснабжения и водоотведения Красноборского городского поселения до 2031г., утвержденной постановлением администрации Красноборского городского поселения Тосненского района Ленинградской области от 25.02.2021 № 65 «Об утверждении схемы водоснабжения и водоотведения Красноборского городского поселения Тосненского района Ленинградкой области» (далее Схема ВС и ВО), предусматриваются следующие мероприятия:</w:t>
      </w:r>
    </w:p>
    <w:p>
      <w:pPr>
        <w:pStyle w:val="22"/>
        <w:shd w:fill="auto" w:val="clear"/>
        <w:spacing w:lineRule="exact" w:line="313" w:before="0" w:after="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организация централизованного водоснабжения территории, в границах которой расположен земельный участок с кадастровым номером 47:26:0206003:336, не предусматривается;</w:t>
      </w:r>
    </w:p>
    <w:p>
      <w:pPr>
        <w:pStyle w:val="22"/>
        <w:shd w:fill="auto" w:val="clear"/>
        <w:spacing w:lineRule="exact" w:line="313" w:before="0" w:after="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организация централизованного водоотведения территории, в границах которой расположен земельный участок 47:26:0206003:336 не предусматривается.</w:t>
      </w:r>
    </w:p>
    <w:p>
      <w:pPr>
        <w:pStyle w:val="22"/>
        <w:shd w:fill="auto" w:val="clear"/>
        <w:spacing w:lineRule="exact" w:line="313" w:before="0" w:after="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дключение (технологическое присоединение) земельного участка с кадастровым номером 47:26:0206003:336 к централизованным системам водоснабжения и водоотведения может быть осуществлено после актуализации Схемы ВС и ВО с планированием размещения объектов в области водоснабжения/водоотведения для возможности подключения (технологического присоединения).</w:t>
      </w:r>
    </w:p>
    <w:p>
      <w:pPr>
        <w:pStyle w:val="Normal"/>
        <w:ind w:firstLine="708"/>
        <w:jc w:val="both"/>
        <w:rPr/>
      </w:pPr>
      <w:r>
        <w:rPr/>
        <w:t>Лот № 4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Технические условия подключения</w:t>
      </w:r>
      <w:r>
        <w:rPr/>
        <w:t xml:space="preserve"> (технологического присоединения) объекта капитального строительства к сетям водоснабжения и водоотведения от филиала «Тосненский водоканал» АО «ЛОКС» получены (письмо от 15.04.2021 № 738).</w:t>
      </w:r>
    </w:p>
    <w:p>
      <w:pPr>
        <w:pStyle w:val="22"/>
        <w:shd w:fill="auto" w:val="clear"/>
        <w:spacing w:lineRule="exact" w:line="313" w:before="0" w:after="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гласно схеме водоснабжения и водоотведения Красноборского городского поселения до 2031г., утвержденной постановлением администрации Красноборского городского поселения Тосненского района Ленинградской области от 25.02.2021 № 65 «Об утверждении схемы водоснабжения и водоотведения Красноборского городского поселения Тосненского района Ленинградкой области» (далее Схема ВС и ВО), предусматриваются следующие мероприятия:</w:t>
      </w:r>
    </w:p>
    <w:p>
      <w:pPr>
        <w:pStyle w:val="22"/>
        <w:shd w:fill="auto" w:val="clear"/>
        <w:spacing w:lineRule="exact" w:line="313" w:before="0" w:after="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организация централизованного водоснабжения территории, в границах которой расположен земельный участок с кадастровым номером 47:26:0206003:337, не предусматривается;</w:t>
      </w:r>
    </w:p>
    <w:p>
      <w:pPr>
        <w:pStyle w:val="22"/>
        <w:shd w:fill="auto" w:val="clear"/>
        <w:spacing w:lineRule="exact" w:line="313" w:before="0" w:after="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организация централизованного водоотведения территории, в границах которой расположен земельный участок 47:26:0206003:337 не предусматривается.</w:t>
      </w:r>
    </w:p>
    <w:p>
      <w:pPr>
        <w:pStyle w:val="22"/>
        <w:shd w:fill="auto" w:val="clear"/>
        <w:spacing w:lineRule="exact" w:line="313" w:before="0" w:after="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дключение (технологическое присоединение) земельного участка с кадастровым номером 47:26:0206003:337 к централизованным системам водоснабжения и водоотведения может быть осуществлено после актуализации Схемы ВС и ВО с планированием размещения объектов в области водоснабжения/водоотведения для возможности подключения (технологического присоединения)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eastAsia="en-US" w:bidi="ru-RU"/>
        </w:rPr>
      </w:pPr>
      <w:r>
        <w:rPr>
          <w:rFonts w:eastAsia="Calibri"/>
          <w:b/>
          <w:color w:val="000000"/>
          <w:sz w:val="24"/>
          <w:szCs w:val="24"/>
          <w:lang w:eastAsia="en-US" w:bidi="ru-RU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ведения о максимальных и (или) минимально допустимых параметрах разрешенного строительства объекта капитального строительства: 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b/>
        </w:rPr>
        <w:t>Лот № 1.</w:t>
      </w:r>
      <w:r>
        <w:rPr/>
        <w:t xml:space="preserve"> </w:t>
      </w:r>
      <w:r>
        <w:rPr>
          <w:rFonts w:eastAsia="Calibri"/>
          <w:lang w:eastAsia="en-US"/>
        </w:rPr>
        <w:t>В соотвествии с утвержденными правилами землепользования и застройки Красноборского городского поселения Тосненского района Ленинградской области земельный участок расположен в территориальной зоне – зона застройки индивидуальными жилыми домами в г.п. Красный Бор (Ж-1).</w:t>
      </w:r>
      <w:r>
        <w:rPr>
          <w:rFonts w:eastAsia="Calibri"/>
          <w:b/>
          <w:lang w:eastAsia="en-US"/>
        </w:rPr>
        <w:t xml:space="preserve">  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редельные размеры земельного участка и предельные параметры разрешенного строительства, реконструкции объекта капитального строительства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Зона застройки индивидуальными жилыми домами в г.п. Красный Бор (Ж-1)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ая площадь земельного участка для видов разрешенного использова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для индивидуального жилищного строительства» (код 2.1); «для ведения личного подсобного хозяйства» (код 2.2) - 0,06 г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ая площадь земельного участка для видов разрешенного использования: «для индивидуального жилищного строительства» (код 2.1); «для ведения личного подсобного хозяйства» (код 2.2) - 0,15 г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ая общая площадь объектов капитального строительства нежилого назначения, включая объекты условно разрешенных видов использования, на земельных участках – 500 кв.м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ое количество этажей надземной части зданий, строений, сооружений на земельных участках – 3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ая высота зданий жилого назначения на земельных участках – 15 м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ая высота зданий, строений, сооружений нежилого назначения на земельных участках – 7 м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Максимальный класс опасности (в соответствии с санитарно-эпидемиологическими правилами) объектов капитального строительства, размещаемых на земельных                    участках –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ый отступ стен зданий, строений и сооружений от границ земельных участков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границы земельных участков расположены вдоль магистральных улиц (совпадают с красными линиями магистральных улиц) для земельных участков, расположенных по проспекту Ленина, проспекту Советский, ул. 1-я Красная дорога г.п. Красный Бор, вдоль автомобильных дорог общего пользования федерального и регионального значения – 5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границы земельных участков расположены вдоль прочих улиц и проездов (совпадают с красными линиями прочих улиц и проездов)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жилых домов с квартирами на первом этаже – 3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жилых домов со встроенными помещениями нежилого назначения на первом      этаже – 0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прочих зданий, строений, сооружений – 0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границы земельных участков расположены вдоль внутриквартальных проездов (совпадают с красными линиями внутриквартальных проездов) – 5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границы земельных участков расположены по границам территорий, на которых земельные участки не образованы или градостроительные регламенты на которые не распространяются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индивидуальных жилых домов – 3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зданий, строений, сооружений вспомогательных видов использования – 1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зданий, строений и сооружений без окон, дверных и иных проемов от границ земельных участков – 1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опускается принимать минимальные отступы стен зданий, строений и сооружений без окон, дверных и иных проемов от границ земельных участков – 0 м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ая площадь озеленения  - 40 % земельного участк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ое количество машино-мест - 1 машино-место на земельный участок.</w:t>
      </w:r>
    </w:p>
    <w:p>
      <w:pPr>
        <w:pStyle w:val="Normal"/>
        <w:autoSpaceDE w:val="false"/>
        <w:ind w:firstLine="708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b/>
        </w:rPr>
        <w:t>Лот № 2.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В соответствии с утвержденными правилами землепользования и застройки Красноборского городского поселения Тосненского района Ленинградской области земельный участок расположен в территориальной зоне – зона застройки индивидуальными жилыми домами в г.п. Красный Бор (Ж-1).</w:t>
      </w:r>
      <w:r>
        <w:rPr>
          <w:rFonts w:eastAsia="Calibri"/>
          <w:b/>
          <w:lang w:eastAsia="en-US"/>
        </w:rPr>
        <w:t xml:space="preserve">  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редельные размеры земельного участка и предельные параметры разрешенного строительства, реконструкции объекта капитального строительства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Зона застройки индивидуальными жилыми домами в г.п. Красный Бор (Ж-1)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ая площадь земельного участка для видов разрешенного использова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для индивидуального жилищного строительства» (код 2.1); «для ведения личного подсобного хозяйства» (код 2.2) - 0,06 г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ая площадь земельного участка для видов разрешенного использования: «для индивидуального жилищного строительства» (код 2.1); «для ведения личного подсобного хозяйства» (код 2.2) - 0,15 г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ая общая площадь объектов капитального строительства нежилого назначения, включая объекты условно разрешенных видов использования, на земельных участках – 500 кв.м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ое количество этажей надземной части зданий, строений, сооружений на земельных участках – 3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ая высота зданий жилого назначения на земельных участках – 15 м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ая высота зданий, строений, сооружений нежилого назначения на земельных участках – 7 м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Максимальный класс опасности (в соответствии с санитарно-эпидемиологическими правилами) объектов капитального строительства, размещаемых на земельных                    участках –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ый отступ стен зданий, строений и сооружений от границ земельных участков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границы земельных участков расположены вдоль магистральных улиц (совпадают с красными линиями магистральных улиц) для земельных участков, расположенных по проспекту Ленина, проспекту Советский, ул. 1-я Красная дорога г.п. Красный Бор, вдоль автомобильных дорог общего пользования федерального и регионального значения – 5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границы земельных участков расположены вдоль прочих улиц и проездов (совпадают с красными линиями прочих улиц и проездов)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жилых домов с квартирами на первом этаже – 3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жилых домов со встроенными помещениями нежилого назначения на первом      этаже – 0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прочих зданий, строений, сооружений – 0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границы земельных участков расположены вдоль внутриквартальных проездов (совпадают с красными линиями внутриквартальных проездов) – 5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границы земельных участков расположены по границам территорий, на которых земельные участки не образованы или градостроительные регламенты на которые не распространяются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индивидуальных жилых домов – 3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зданий, строений, сооружений вспомогательных видов использования – 1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зданий, строений и сооружений без окон, дверных и иных проемов от границ земельных участков – 1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опускается принимать минимальные отступы стен зданий, строений и сооружений без окон, дверных и иных проемов от границ земельных участков – 0 м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ая площадь озеленения  - 40 % земельного участк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ое количество машино-мест - 1 машино-место на земельный участок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Лот № 3. </w:t>
      </w:r>
      <w:r>
        <w:rPr>
          <w:rFonts w:eastAsia="Calibri"/>
          <w:lang w:eastAsia="en-US"/>
        </w:rPr>
        <w:t>В соответствии с утвержденными правилами землепользования и застройки Красноборского городского поселения Тосненского района Ленинградской области земельный участок расположен в территориальной зоне – зона застройки индивидуальными жилыми домами в г.п. Красный Бор (Ж-1).</w:t>
      </w:r>
      <w:r>
        <w:rPr>
          <w:rFonts w:eastAsia="Calibri"/>
          <w:b/>
          <w:lang w:eastAsia="en-US"/>
        </w:rPr>
        <w:t xml:space="preserve">  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редельные размеры земельного участка и предельные параметры разрешенного строительства, реконструкции объекта капитального строительства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Зона застройки индивидуальными жилыми домами в г.п. Красный Бор (Ж-1)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ая площадь земельного участка для видов разрешенного использова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для индивидуального жилищного строительства» (код 2.1); «для ведения личного подсобного хозяйства» (код 2.2) - 0,06 г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ая площадь земельного участка для видов разрешенного использования: «для индивидуального жилищного строительства» (код 2.1); «для ведения личного подсобного хозяйства» (код 2.2) - 0,15 г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ая общая площадь объектов капитального строительства нежилого назначения, включая объекты условно разрешенных видов использования, на земельных участках – 500 кв.м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ое количество этажей надземной части зданий, строений, сооружений на земельных участках – 3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ая высота зданий жилого назначения на земельных участках – 15 м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ая высота зданий, строений, сооружений нежилого назначения на земельных участках – 7 м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Максимальный класс опасности (в соответствии с санитарно-эпидемиологическими правилами) объектов капитального строительства, размещаемых на земельных                    участках –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ый отступ стен зданий, строений и сооружений от границ земельных участков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границы земельных участков расположены вдоль магистральных улиц (совпадают с красными линиями магистральных улиц) для земельных участков, расположенных по проспекту Ленина, проспекту Советский, ул. 1-я Красная дорога г.п. Красный Бор, вдоль автомобильных дорог общего пользования федерального и регионального значения – 5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границы земельных участков расположены вдоль прочих улиц и проездов (совпадают с красными линиями прочих улиц и проездов)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жилых домов с квартирами на первом этаже – 3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жилых домов со встроенными помещениями нежилого назначения на первом      этаже – 0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прочих зданий, строений, сооружений – 0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границы земельных участков расположены вдоль внутриквартальных проездов (совпадают с красными линиями внутриквартальных проездов) – 5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границы земельных участков расположены по границам территорий, на которых земельные участки не образованы или градостроительные регламенты на которые не распространяются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индивидуальных жилых домов – 3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зданий, строений, сооружений вспомогательных видов использования – 1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зданий, строений и сооружений без окон, дверных и иных проемов от границ земельных участков – 1 м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опускается принимать минимальные отступы стен зданий, строений и сооружений без окон, дверных и иных проемов от границ земельных участков – 0 м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ая площадь озеленения  - 40 % земельного участк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ое количество машино-мест - 1 машино-место на земельный участок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Лот № 4.</w:t>
      </w:r>
      <w:r>
        <w:rPr>
          <w:rFonts w:eastAsia="Calibri"/>
          <w:lang w:eastAsia="en-US"/>
        </w:rPr>
        <w:t xml:space="preserve"> В соответствии с утвержденными правилами землепользования и застройки Красноборского городского поселения Тосненского района Ленинградской области земельный участок расположен в территориальной зоне – зона застройки индивидуальными жилыми домами в г.п. Красный Бор (Ж-1).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Предельные размеры земельного участка и предельные параметры разрешенного строительства, реконструкции объекта капитального строительства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Зона застройки индивидуальными жилыми домами в г.п. Красный Бор (Ж-1)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ая площадь земельного участка для видов разрешенного использовани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для индивидуального жилищного строительства» (код 2.1); «для ведения личного подсобного хозяйства» (код 2.2) - 0,06 г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ая площадь земельного участка для видов разрешенного использования: «для индивидуального жилищного строительства» (код 2.1); «для ведения личного подсобного хозяйства» (код 2.2) - 0,15 г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ая общая площадь объектов капитального строительства нежилого назначения, включая объекты условно разрешенных видов использования, на земельных участках – 500 кв.м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ое количество этажей надземной части зданий, строений, сооружений на земельных участках – 3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ая высота зданий жилого назначения на земельных участках – 15 м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ая высота зданий, строений, сооружений нежилого назначения на земельных участках – 7 м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аксимальный класс опасности (в соответствии с санитарно-эпидемиологическими правилами) объектов капитального строительства, размещаемых на земельных   участках – V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ый отступ стен зданий, строений и сооружений от границ земельных участков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границы земельных участков расположены вдоль магистральных улиц (совпадают с красными линиями магистральных улиц) для земельных участков, расположенных по проспекту Ленина, проспекту Советский, ул. 1-я Красная дорога г.п. Красный Бор, вдоль автомобильных дорог общего пользования федерального и регионального значения – 5 м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 границы земельных участков расположены вдоль прочих улиц и проездов (совпадают с красными линиями прочих улиц и проездов)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жилых домов с квартирами на первом этаже – 3 м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жилых домов со встроенными помещениями нежилого назначения на первом      этаже – 0 м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прочих зданий, строений, сооружений – 0 м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границы земельных участков расположены вдоль внутриквартальных проездов (совпадают с красными линиями внутриквартальных проездов) – 5 м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границы земельных участков расположены по границам территорий, на которых земельные участки не образованы или градостроительные регламенты на которые не распространяются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индивидуальных жилых домов – 3 м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зданий, строений, сооружений вспомогательных видов использования – 1 м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ля зданий, строений и сооружений без окон, дверных и иных проемов от границ земельных участков – 1 м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допускается принимать минимальные отступы стен зданий, строений и сооружений без окон, дверных и иных проемов от границ земельных участков – 0 м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ая площадь озеленения  - 40 % земельного участк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Минимальное количество машино-мест - 1 машино-место на земельный участок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Western"/>
        <w:shd w:fill="FFFFFF" w:val="clear"/>
        <w:spacing w:before="0" w:after="0"/>
        <w:ind w:firstLine="567"/>
        <w:rPr>
          <w:b/>
          <w:b/>
        </w:rPr>
      </w:pPr>
      <w:r>
        <w:rPr>
          <w:b/>
        </w:rPr>
        <w:t xml:space="preserve">Ограничения (обременения) земельного участка: </w:t>
      </w:r>
    </w:p>
    <w:p>
      <w:pPr>
        <w:pStyle w:val="Normal"/>
        <w:ind w:firstLine="567"/>
        <w:jc w:val="both"/>
        <w:rPr/>
      </w:pPr>
      <w:r>
        <w:rPr/>
        <w:t>Лот № 1. Отсутствуют.</w:t>
      </w:r>
    </w:p>
    <w:p>
      <w:pPr>
        <w:pStyle w:val="Normal"/>
        <w:ind w:firstLine="567"/>
        <w:jc w:val="both"/>
        <w:rPr/>
      </w:pPr>
      <w:r>
        <w:rPr/>
        <w:t>Лот № 2. Отсутствуют.</w:t>
      </w:r>
    </w:p>
    <w:p>
      <w:pPr>
        <w:pStyle w:val="Normal"/>
        <w:ind w:firstLine="567"/>
        <w:jc w:val="both"/>
        <w:rPr/>
      </w:pPr>
      <w:r>
        <w:rPr/>
        <w:t>Лот № 3. Отсутствуют.</w:t>
      </w:r>
    </w:p>
    <w:p>
      <w:pPr>
        <w:pStyle w:val="Normal"/>
        <w:ind w:firstLine="567"/>
        <w:jc w:val="both"/>
        <w:rPr/>
      </w:pPr>
      <w:r>
        <w:rPr/>
        <w:t>Лот № 4. Отсутствую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b/>
        </w:rPr>
        <w:t>Начальная цену предмета аукциона в размере: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rPr/>
      </w:pPr>
      <w:r>
        <w:rPr/>
        <w:t>- Лот № 1 – 1 490 556 (Один миллион четыреста девяносто тысяч пятьсот пятьдесят шесть) рублей 00 копеек;</w:t>
      </w:r>
    </w:p>
    <w:p>
      <w:pPr>
        <w:pStyle w:val="Normal"/>
        <w:ind w:firstLine="624"/>
        <w:rPr/>
      </w:pPr>
      <w:r>
        <w:rPr/>
        <w:t>- Лот № 2 - 1 490 556 (Один миллион четыреста девяносто тысяч пятьсот пятьдесят шесть) рублей 00 копеек;</w:t>
      </w:r>
    </w:p>
    <w:p>
      <w:pPr>
        <w:pStyle w:val="Normal"/>
        <w:ind w:firstLine="624"/>
        <w:rPr/>
      </w:pPr>
      <w:r>
        <w:rPr/>
        <w:t>- Лот № 3 - 1 490 556 (Один миллион четыреста девяносто тысяч пятьсот пятьдесят шесть) рублей 00 копеек;</w:t>
      </w:r>
    </w:p>
    <w:p>
      <w:pPr>
        <w:pStyle w:val="Normal"/>
        <w:ind w:firstLine="624"/>
        <w:rPr/>
      </w:pPr>
      <w:r>
        <w:rPr/>
        <w:t>- Лот № 4 - 1 490 556 (Один миллион четыреста девяносто тысяч пятьсот пятьдесят шесть) рублей 00 копеек.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b/>
        </w:rPr>
        <w:t>Сумма задатка для участия в аукционе по каждому лоту в размере 100% от начальной цены предмета аукциона.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  <w:t xml:space="preserve">Шаг аукциона в размере 3 % от начальной цены предмета аукциона: </w:t>
      </w:r>
    </w:p>
    <w:p>
      <w:pPr>
        <w:pStyle w:val="Normal"/>
        <w:ind w:firstLine="624"/>
        <w:jc w:val="both"/>
        <w:rPr/>
      </w:pPr>
      <w:r>
        <w:rPr/>
        <w:t>- Лот № 1 – 44 716 (Сорок четыре тысячи семьсот шестнадцать) рублей 68 копеек;</w:t>
      </w:r>
    </w:p>
    <w:p>
      <w:pPr>
        <w:pStyle w:val="Normal"/>
        <w:ind w:firstLine="624"/>
        <w:jc w:val="both"/>
        <w:rPr/>
      </w:pPr>
      <w:r>
        <w:rPr/>
        <w:t>- Лот № 2 – 44 716 (Сорок четыре тысячи семьсот шестнадцать) рублей 68 копеек;</w:t>
      </w:r>
    </w:p>
    <w:p>
      <w:pPr>
        <w:pStyle w:val="Normal"/>
        <w:ind w:firstLine="624"/>
        <w:jc w:val="both"/>
        <w:rPr/>
      </w:pPr>
      <w:r>
        <w:rPr/>
        <w:t>- Лот № 3 - 44 716 (Сорок четыре тысячи семьсот шестнадцать) рублей 68 копеек;</w:t>
      </w:r>
    </w:p>
    <w:p>
      <w:pPr>
        <w:pStyle w:val="Normal"/>
        <w:ind w:firstLine="624"/>
        <w:jc w:val="both"/>
        <w:rPr/>
      </w:pPr>
      <w:r>
        <w:rPr/>
        <w:t>- Лот № 4 - 44 716 (Сорок четыре тысячи семьсот шестнадцать) рублей 68 копеек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Порядок и место подачи заявок на участие в аукционе: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ринимаются с 22 августа 2022 года по рабочим дням с 09.00 до 17.00 по адресу: Ленинградская область, г.п. Красный Бор, ул. Культуры, д. 62а, каб. 2 (по пятницам и предпраздничным дням с 09.00 до 16.00), обеденный перерыв с 13.00 до 14.00. Окончание приема заявок – 16 сентября 2022 года в 13.00. Определение участников аукциона состоится 19 сентября 2022 года в 14.00 по адресу: Ленинградская область, г.п. Красный Бор, ул. Культуры, д. 62а. Дата, время и место проведения аукциона: 22 сентября 2022 года в 10 часов 00 минут по адресу: Ленинградская область,   г.п. Красный Бор, ул. Культуры, д. 62а, администрация Красноборского городского поселения Тосненского района Ленинградской области.</w:t>
      </w:r>
    </w:p>
    <w:p>
      <w:pPr>
        <w:pStyle w:val="Normal"/>
        <w:ind w:firstLine="624"/>
        <w:jc w:val="both"/>
        <w:rPr/>
      </w:pPr>
      <w:r>
        <w:rPr/>
        <w:t>Порядок внесения и возврата задатка: задатки должны поступить не позднее 09.00 16 сентября 2022 год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Банковские реквизиты для внесения задатка: </w:t>
      </w:r>
    </w:p>
    <w:p>
      <w:pPr>
        <w:pStyle w:val="Normal"/>
        <w:ind w:firstLine="624"/>
        <w:jc w:val="both"/>
        <w:rPr/>
      </w:pPr>
      <w:r>
        <w:rPr>
          <w:b/>
        </w:rPr>
        <w:t xml:space="preserve">получатель </w:t>
      </w:r>
      <w:r>
        <w:rPr/>
        <w:t xml:space="preserve">– УФК по Ленинградской области (Администрация Красноборского городского  поселения Тосненского района Ленинградской области, л/с 05453003930), ИНН 4716024546, КПП 471601001, КТМО 41648154. </w:t>
      </w:r>
    </w:p>
    <w:p>
      <w:pPr>
        <w:pStyle w:val="Normal"/>
        <w:ind w:firstLine="624"/>
        <w:jc w:val="both"/>
        <w:rPr/>
      </w:pPr>
      <w:r>
        <w:rPr>
          <w:b/>
        </w:rPr>
        <w:t>Банк получателя платежа:</w:t>
      </w:r>
      <w:r>
        <w:rPr/>
        <w:t xml:space="preserve"> Отделение Ленинградское//УФК по Ленинградской области, г. Санкт-Петербург. БИК 014106101. Р/сч 40102810745370000006. </w:t>
        <w:br/>
        <w:t>К/сч 03100643000000014500. КБК 00411406013130000430.</w:t>
      </w:r>
    </w:p>
    <w:p>
      <w:pPr>
        <w:pStyle w:val="Normal"/>
        <w:ind w:firstLine="624"/>
        <w:jc w:val="both"/>
        <w:rPr/>
      </w:pPr>
      <w:r>
        <w:rPr/>
        <w:t>Внесенный задаток засчитывается победителю в счет цены продажи за земельный участок.</w:t>
      </w:r>
    </w:p>
    <w:p>
      <w:pPr>
        <w:pStyle w:val="Normal"/>
        <w:ind w:firstLine="624"/>
        <w:jc w:val="both"/>
        <w:rPr>
          <w:color w:val="FF0000"/>
        </w:rPr>
      </w:pPr>
      <w:r>
        <w:rPr/>
        <w:t>Задатки возвращаются организатором аукциона в порядке и сроки, установленные Земельным кодексом Российской Федерации.</w:t>
      </w:r>
    </w:p>
    <w:p>
      <w:pPr>
        <w:pStyle w:val="Normal"/>
        <w:ind w:firstLine="540"/>
        <w:jc w:val="both"/>
        <w:rPr/>
      </w:pPr>
      <w:r>
        <w:rPr/>
        <w:t>В аукционе могут участвовать только граждане.</w:t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1)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3) документы, подтверждающие внесение задатка.</w:t>
      </w:r>
    </w:p>
    <w:p>
      <w:pPr>
        <w:pStyle w:val="ConsPlusNormal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от имени заявителя действует его представитель, к заявке должна быть приложена доверенность на осуществление действий от имени заявителя, оформленная в установленном порядке, или заверенная в установленном порядке копия такой доверенности или иной документ, подтверждающий его право действовать от имени заявителя без доверенности (оригинал или надлежащим образом заверенная копия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Подробнее ознакомиться с информацией об аукционе, проектами договоров купли-продажи земельных участков, а также другой общедоступной информацией и документах можно в администрации Красноборского городского поселения Тосненского района Ленинградской области по адресу: Ленинградская область, Тосненский район, г.п.  Красный Бор,  ул. Культуры, д. 62а, каб.  2, тел. 62-260, контактное лицо Михайловская Надежда Борисовна, на официальном сайте Российской Федерации  </w:t>
      </w:r>
      <w:hyperlink r:id="rId2">
        <w:r>
          <w:rPr>
            <w:rStyle w:val="InternetLink"/>
            <w:rFonts w:eastAsia="Calibri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u w:val="single"/>
            <w:lang w:eastAsia="en-US"/>
          </w:rPr>
          <w:t>.</w:t>
        </w:r>
        <w:r>
          <w:rPr>
            <w:rStyle w:val="InternetLink"/>
            <w:rFonts w:eastAsia="Calibri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u w:val="single"/>
            <w:lang w:eastAsia="en-US"/>
          </w:rPr>
          <w:t>.</w:t>
        </w:r>
        <w:r>
          <w:rPr>
            <w:rStyle w:val="InternetLink"/>
            <w:rFonts w:eastAsia="Calibri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u w:val="single"/>
            <w:lang w:eastAsia="en-US"/>
          </w:rPr>
          <w:t>.</w:t>
        </w:r>
        <w:r>
          <w:rPr>
            <w:rStyle w:val="InternetLink"/>
            <w:rFonts w:eastAsia="Calibri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u w:val="single"/>
            <w:lang w:eastAsia="en-US"/>
          </w:rPr>
          <w:t>»</w:t>
        </w:r>
      </w:hyperlink>
      <w:r>
        <w:rPr>
          <w:rFonts w:eastAsia="Calibri"/>
          <w:lang w:eastAsia="en-US"/>
        </w:rPr>
        <w:t>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before="120" w:after="0"/>
      <w:jc w:val="both"/>
    </w:pPr>
    <w:rPr>
      <w:sz w:val="26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317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26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6:00Z</dcterms:created>
  <dc:creator>User</dc:creator>
  <dc:description/>
  <cp:keywords/>
  <dc:language>en-US</dc:language>
  <cp:lastModifiedBy>Platonova</cp:lastModifiedBy>
  <cp:lastPrinted>2020-12-07T16:28:00Z</cp:lastPrinted>
  <dcterms:modified xsi:type="dcterms:W3CDTF">2022-08-18T12:29:00Z</dcterms:modified>
  <cp:revision>3</cp:revision>
  <dc:subject/>
  <dc:title>Информационное сообщение о проведении конкурса</dc:title>
</cp:coreProperties>
</file>