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4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09» марта 2021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аукцион, открытый по составу участников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03.02.2021 № 29 «О проведении аукциона на право заключения договоров аренды земельных участков, 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11 марта 2021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>5.Предмет аукциона: право заключения договора аренды (размер годовой арендной платы) земельных участков, государственная собственность на которые не разграниче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1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с КН 47:26:0206003:669, по адресу: Ленинградская область, Тосненский район, г.п. Красный Бор, ул. Промышленная, з/у 14, площадью 66 694 кв.метров, категория земель – земли населенных пунктов, разрешенное использование – размещение объектов промышленности 4-5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5 898 417 (пять миллионов восемьсот девяносто восемь тысяч четыреста семнадцать) руб. 00 коп.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25% от начальной цены предмета аукциона) – 1 474 604 (один миллион четыреста семьдесят четыре тысячи шестьсот четыре) руб. 25 коп. </w:t>
      </w:r>
      <w:r>
        <w:rPr>
          <w:b/>
        </w:rPr>
        <w:t xml:space="preserve">Шаг аукциона </w:t>
      </w:r>
      <w:r>
        <w:rPr/>
        <w:t>(3% от начальной цены предмета аукциона, п. 18 ст. 39.11 ЗК РФ, 136-ФЗ от 25.10.2001г.) – 176 952 (сто семьдесят шесть тысяч девятьсот пятьдесят два) руб. 51 коп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2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КН 47:26:0206003:372, по адресу: Ленинградская область, Тосненский район, г.п. Красный Бор, ул. Промышленная, д. 5в, площадью 10 000 кв. метров, категория земель – земли населенных пунктов, разрешенное использование – размещение объектов промышленности 4-5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1 028 400 (один миллион двадцать восемь тысяч четыреста) руб. 00 коп.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40% от начальной цены предмета аукциона) – 411 360 (четыреста одиннадцать тысяч триста шестьдесят) руб. 00 коп.</w:t>
      </w:r>
      <w:r>
        <w:rPr>
          <w:b/>
        </w:rPr>
        <w:t xml:space="preserve"> Шаг аукциона </w:t>
      </w:r>
      <w:r>
        <w:rPr/>
        <w:t>(3% от начальной цены предмета аукциона, п. 18 ст. 39.11 ЗК РФ, 136-ФЗ от 25.10.2001г.) – 30 852 (тридцать тысяч восемьсот пятьдесят два) руб. 00 коп.</w:t>
      </w:r>
    </w:p>
    <w:p>
      <w:pPr>
        <w:pStyle w:val="Normal"/>
        <w:spacing w:before="0" w:after="240"/>
        <w:ind w:firstLine="540"/>
        <w:jc w:val="both"/>
        <w:rPr/>
      </w:pPr>
      <w:r>
        <w:rPr/>
        <w:t>6.Состав аукционной комисси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 xml:space="preserve">Аксенов Н.И.  - глава администрации Красноборского город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before="0" w:after="240"/>
        <w:ind w:firstLine="708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Михайловская Н.Б. - главны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spacing w:before="0" w:after="240"/>
        <w:ind w:firstLine="720"/>
        <w:jc w:val="both"/>
        <w:rPr/>
      </w:pPr>
      <w:r>
        <w:rPr/>
        <w:t>Члены комиссии:</w:t>
      </w:r>
    </w:p>
    <w:p>
      <w:pPr>
        <w:pStyle w:val="Normal"/>
        <w:spacing w:before="0" w:after="240"/>
        <w:ind w:firstLine="720"/>
        <w:jc w:val="both"/>
        <w:rPr/>
      </w:pPr>
      <w:r>
        <w:rPr/>
        <w:t>Канцерев А.В. – глава Краснобор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Тосненский Вестник» </w:t>
      </w:r>
      <w:r>
        <w:rPr/>
        <w:t xml:space="preserve">№ 4 от 06.02.2021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0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02"/>
        <w:gridCol w:w="3183"/>
        <w:gridCol w:w="19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 xml:space="preserve">     </w:t>
      </w:r>
      <w:r>
        <w:rPr/>
        <w:t>8.2.По лоту № 2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76"/>
        <w:gridCol w:w="3544"/>
        <w:gridCol w:w="175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04.03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 час. 11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Литвинов Максим Константинович, 06.09.1984 г.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дрес: гор. Санкт-Петербург, Красносельский р-он, ул. Десантников, д. 32, кор. 2, кв. 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11 360 (четыреста одиннадцать тысяч триста шестьдесят) руб. 00 коп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04.03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2 час. 26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ережинский Виталий Игоревич, 11.04.1979 г.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дрес: гор. Санкт-Петербург, пос. Металлострой, ул. Садовая, д. 2, корп. 3, кв. 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11 360 (четыреста одиннадцать тысяч триста шестьдесят) руб. 00 ко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firstLine="426"/>
        <w:jc w:val="both"/>
        <w:rPr/>
      </w:pPr>
      <w:r>
        <w:rPr/>
        <w:t xml:space="preserve">В соответствии с п.14 ст. 39.12 Земельного кодекса РФ, признать аукцион по продаже права на заключение договора аренды земельного участка не состоявшимся, в связи с тем, что на участие в аукционе не подано ни одной заявки. </w:t>
      </w:r>
    </w:p>
    <w:p>
      <w:pPr>
        <w:pStyle w:val="Normal"/>
        <w:tabs>
          <w:tab w:val="clear" w:pos="708"/>
          <w:tab w:val="left" w:pos="5145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2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Литвинова Максима Константино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Мережинского Виталия Игоре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 по всем лота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3.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/>
        <w:t xml:space="preserve">4.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И. Аксе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Л.Л. Крыл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Б. Михайловск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.В. Канцерев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4:00Z</dcterms:created>
  <dc:creator>1</dc:creator>
  <dc:description/>
  <cp:keywords/>
  <dc:language>en-US</dc:language>
  <cp:lastModifiedBy>Platonova</cp:lastModifiedBy>
  <cp:lastPrinted>2021-03-09T09:59:00Z</cp:lastPrinted>
  <dcterms:modified xsi:type="dcterms:W3CDTF">2021-03-09T07:17:00Z</dcterms:modified>
  <cp:revision>3</cp:revision>
  <dc:subject/>
  <dc:title/>
</cp:coreProperties>
</file>