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звещение о проведении аукциона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- администрация Красноборского городского поселения  Тосненск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Решение о проведении торгов принято</w:t>
      </w:r>
      <w:r>
        <w:rPr>
          <w:rFonts w:eastAsia="Calibri"/>
          <w:lang w:eastAsia="en-US"/>
        </w:rPr>
        <w:t xml:space="preserve"> в соответствии с постановлением администрации Красноборского городского поселения Тосненского района Ленинградской области от 27.08.2021 № 361  «О проведении аукциона</w:t>
      </w:r>
      <w:r>
        <w:rPr>
          <w:rFonts w:eastAsia="Calibri"/>
        </w:rPr>
        <w:t xml:space="preserve"> </w:t>
      </w:r>
      <w:r>
        <w:rPr/>
        <w:t xml:space="preserve">на право заключения </w:t>
      </w:r>
      <w:r>
        <w:rPr>
          <w:sz w:val="23"/>
          <w:szCs w:val="23"/>
        </w:rPr>
        <w:t>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 Тосненского района Ленинградской области</w:t>
      </w:r>
      <w:r>
        <w:rPr/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Дата, время и место проведения аукциона</w:t>
      </w:r>
      <w:r>
        <w:rPr/>
        <w:t xml:space="preserve"> – 07 октября 2021 года в 10</w:t>
      </w:r>
      <w:r>
        <w:rPr>
          <w:u w:val="single"/>
          <w:vertAlign w:val="superscript"/>
        </w:rPr>
        <w:t>00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 </w:t>
      </w:r>
      <w:r>
        <w:rPr>
          <w:color w:val="000000"/>
        </w:rPr>
        <w:t xml:space="preserve">Аукцион проводится </w:t>
      </w:r>
      <w:r>
        <w:rPr>
          <w:rFonts w:eastAsia="Calibri"/>
          <w:lang w:eastAsia="en-US"/>
        </w:rPr>
        <w:t>по двум лотам</w:t>
      </w:r>
      <w:r>
        <w:rPr>
          <w:color w:val="000000"/>
        </w:rPr>
        <w:t>, является открытым по составу участников с подачей предложений о цене предмета аукциона в открытой форме. Критерий определения победителя – максимальная цена предмета аукциона, предложенная участником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16 000 кв. метров (кадастровый номер 47:26:0206003:220, категория земель – земли населенных пунктов, разрешенное использования – размещение промышленных предприятий 3 класса опасности), расположенного по адресу: Ленинградская область, Тосненский район, г.п. Красный Бор, ул. Полевая, д. 1, имеющего следующие ограничения по использованию: учетный номер части 1, площадь 2319 кв.м. – иные ограничения (обременения) прав, временные. Дата истечения срока действия временного характера – 08.06.2016; учетный номер части 2, площадь – 2697 кв.м. – ограничения прав на земельный участок, предусмотренные статьями 56, 56.1 ЗК РФ, 47.26.2.102, Распоряжение «О составе  имущества, учтенного в расчетах уставного капитала ОАО «Ленэнерго» № 229-р от 24.06.2005; учетный номер части 3, площадь – 167 кв.м. – ограничения прав на земельный участок, предусмотренные статьей 56 ЗК РФ, 47.26.2.370, Доверенность № 1620838 от 24.01.201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3.08.2021 № 1690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промышленных предприятий 3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1 868 160 (один миллион восемьсот шестьдесят восемь тысяч сто шестьдесят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4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88 (восемьдесят восемь) месяцев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708"/>
        <w:jc w:val="both"/>
        <w:rPr/>
      </w:pPr>
      <w:r>
        <w:rPr/>
        <w:t>Право на заключение договора аренды (размер годовой арендной платы) земельного участка, государственная собственность на который не разграничена, площадью 43 245 кв. метров (кадастровый номер 47:26:0206003:215, категория земель – земли населенных пунктов, разрешенное использования – размещение промышленных предприятий 3 класса опасности), расположенного по адресу: Ленинградская область, Тосненский район, г.п. Красный Бор, ул. Полевая, д. 3, имеющего следующие ограничения по использованию: учетный номер части 1, площадь – 5884 кв.м. – ограничения прав на земельный участок, предусмотренные статьями 56, 56.1 ЗК РФ, Межевой план №-; учетный номер 2, площадь – 5856 кв.м. – Ограничения прав на земельный участок, предусмотренные статьями 56, 56.1 ЗК РФ, 47.26.2.102, Распоряжение «О составе имущества, учтенного в расчетах уставного капитала ОАО «Ленэнерго»  № 229-р от 24.06.2005; учетный номер части 3, площадь – 0 кв.м. – ограничения прав на земельный участок, предусмотренные статьей 56 ЗК РФ, 47.26.2.370, доверенность № 1620838 от 24.01.2019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3.08.2021 № 1690).                       В существующих системах водоснабжения и водоотведения </w:t>
      </w:r>
      <w:r>
        <w:rPr>
          <w:rFonts w:eastAsia="Calibri"/>
          <w:lang w:eastAsia="en-US"/>
        </w:rPr>
        <w:t>Красноборского городского поселения  Тосненского района Ленинградской области</w:t>
      </w:r>
      <w:r>
        <w:rPr/>
        <w:t xml:space="preserve"> отсутствует техническая возможность подключения (технологического присоединения) по причине отсутствия свободной мощности для подключения объектов капитального строительства и тарифа, установленного Комитетом по тарифам и ценовой политике Ленинградской области на подключение объектов, расположенных на территории г.п. Красный Бор. Подключение промышленных предприятий 3 класса опасности к сетям инженерно-технического обеспечения может быть произведено филиалом «Тосненский водоканал» АО «ЛОКС» только после внесения данного объекта в утвержденную инвестиционную программу и установления соответствующего тарифа на основании договора о  подключении (технологическом присоединении) за плату, рассчитанную по установленному тарифу, в сроки, предусмотренные откорректированной инвестиционной программой. Срок действия исходных данных – один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едельные параметры разрешенного строительства в отношении </w:t>
      </w:r>
      <w:r>
        <w:rPr>
          <w:color w:val="000000"/>
        </w:rPr>
        <w:t>земельных участков промышленного назначения вне границ индустриальных парков и технопарков региональными нормативами градостроительного проектирования не регламент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Для данного земельного участка </w:t>
      </w:r>
      <w:r>
        <w:rPr>
          <w:rFonts w:eastAsia="Calibri"/>
          <w:lang w:eastAsia="en-US"/>
        </w:rPr>
        <w:t xml:space="preserve">в соответствии с правилами землепользования и застройки Красноборского городского поселения  Тосненского района Ленинградской области предельные параметры разрешенного строительства, реконструкции объектов капитального строительства, не установленные в составе градостроительных регламентов, устанавливаются в соответствии с СП 42.13330.2011 «Градостроительство. Планировка и застройка городских и сельских поселений», СП 55.1333.2011 «Дома жилые одноквартирные. Актуализированная редакция СНиП 31-02-2001», требованиями Федерального закона от 22.07.2008 № 123-ФЗ «Технический регламент о требованиях пожарной безопасности», другими действующими строительными, экологическими, санитарно-гигиеническими, санитарно-эпидемиологическими, противопожарными и иными правилами и нормативными документами, а также заданиями на проектирование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предмета аукциона</w:t>
      </w:r>
      <w:r>
        <w:rPr/>
        <w:t xml:space="preserve"> – ежегодной арендной платы за земельный участок  в размере: 4 628 945 (четыре миллиона шестьсот двадцать восемь тысяч девятьсот сорок пять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Сумма задатка для участия в аукционе</w:t>
      </w:r>
      <w:r>
        <w:rPr>
          <w:rFonts w:eastAsia="Calibri"/>
          <w:lang w:eastAsia="en-US"/>
        </w:rPr>
        <w:t xml:space="preserve"> в размере 20 % от 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в размере  3% от начальной цены предмета аукци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договора аренды</w:t>
      </w:r>
      <w:r>
        <w:rPr>
          <w:rFonts w:eastAsia="Calibri"/>
          <w:lang w:eastAsia="en-US"/>
        </w:rPr>
        <w:t xml:space="preserve"> земельного участка – 128 (сто двадцать восемь) месяце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6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явки на участие в аукционе принимаются с 06 сентября 2021 года по рабочим дням с 9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 до 13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и с 14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до 16</w:t>
      </w:r>
      <w:r>
        <w:rPr>
          <w:rFonts w:eastAsia="Calibri"/>
          <w:u w:val="single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 xml:space="preserve"> по адресу: Ленинградская область, Тосненский район,                  г.п. Красный Бор, ул. Культуры, д. 62а, администрация Красноборского городского поселения Тосненского района Ленинградской области. Окончание приема заявок в 15</w:t>
      </w:r>
      <w:r>
        <w:rPr>
          <w:rFonts w:eastAsia="Calibri"/>
          <w:u w:val="single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01 октября 2021 года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Определение участников аукциона состоится: </w:t>
      </w:r>
      <w:r>
        <w:rPr/>
        <w:t>в 10</w:t>
      </w:r>
      <w:r>
        <w:rPr>
          <w:u w:val="single"/>
          <w:vertAlign w:val="superscript"/>
        </w:rPr>
        <w:t>00</w:t>
      </w:r>
      <w:r>
        <w:rPr/>
        <w:t xml:space="preserve"> 04 октября 2021 года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rFonts w:eastAsia="Calibri"/>
          <w:b/>
          <w:lang w:eastAsia="en-US"/>
        </w:rPr>
        <w:t>Дата, время и место проведения аукциона:</w:t>
      </w:r>
      <w:r>
        <w:rPr>
          <w:rFonts w:eastAsia="Calibri"/>
          <w:lang w:eastAsia="en-US"/>
        </w:rPr>
        <w:t xml:space="preserve"> 07 октября </w:t>
      </w:r>
      <w:r>
        <w:rPr/>
        <w:t>2021 года в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по адресу: Ленинградская область, Тосненский район,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</w:t>
      </w:r>
      <w:r>
        <w:rPr/>
        <w:t xml:space="preserve">Порядок внесения и возврата задатка: </w:t>
      </w:r>
      <w:r>
        <w:rPr>
          <w:b w:val="false"/>
        </w:rPr>
        <w:t>з</w:t>
      </w:r>
      <w:r>
        <w:rPr>
          <w:b w:val="false"/>
          <w:lang w:val="en-US"/>
        </w:rPr>
        <w:t xml:space="preserve">адатки должны быть перечислены не позднее  </w:t>
      </w:r>
      <w:r>
        <w:rPr>
          <w:b w:val="false"/>
        </w:rPr>
        <w:t>01 октября</w:t>
      </w:r>
      <w:r>
        <w:rPr>
          <w:b w:val="false"/>
          <w:lang w:val="en-US"/>
        </w:rPr>
        <w:t xml:space="preserve"> 20</w:t>
      </w:r>
      <w:r>
        <w:rPr>
          <w:b w:val="false"/>
        </w:rPr>
        <w:t>21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000000"/>
          <w:lang w:val="en-US"/>
        </w:rPr>
        <w:t>на расчетный счет организатор</w:t>
      </w:r>
      <w:r>
        <w:rPr>
          <w:b w:val="false"/>
          <w:color w:val="000000"/>
        </w:rPr>
        <w:t>а</w:t>
      </w:r>
      <w:r>
        <w:rPr>
          <w:b w:val="false"/>
          <w:color w:val="000000"/>
          <w:lang w:val="en-US"/>
        </w:rPr>
        <w:t xml:space="preserve"> аукцион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Банковские реквизиты для внесения задатка</w:t>
      </w: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учатель – УФК по Ленинградской области (Администрация Красноборского городского  поселения Тосненского района Ленинградской области, л/с 05453003930), ИНН 4716024546, КПП 471601001, ОКТМО 4164815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анк получателя платежа: Отделение Ленинградское//УФК по Ленинградской области, г. Санкт-Петербург. БИК 014106101. Р/сч 40102810745370000006. Казначейский счет 03100643000000014500. КБК   004 111 050 13 13 0000 12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ный задаток засчитывается победителю в счет арендной платы за земельный участок.</w:t>
      </w:r>
    </w:p>
    <w:p>
      <w:pPr>
        <w:pStyle w:val="Normal"/>
        <w:ind w:firstLine="624"/>
        <w:jc w:val="both"/>
        <w:rPr/>
      </w:pPr>
      <w:r>
        <w:rPr/>
        <w:t>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>
          <w:b/>
        </w:rPr>
        <w:t>В аукционе могут участвовать</w:t>
      </w:r>
      <w:r>
        <w:rPr/>
        <w:t xml:space="preserve"> физические, юридические лица, а также индивидуальные предприниматели, имеющие право на заключение договора аренды земельного участк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одробнее ознакомиться с информацией об аукционе, в том числе о порядке проведения аукциона, с техническими условиями подключения (технологического присоединения) объектов капитального строительства к сетям инженерно-технического обеспечения, формой заявки, а также с другой общедоступной информацией и документами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             г.п. Красный Бор, ул. Культуры, д. 62а, на официальном сайте администрации </w:t>
      </w:r>
      <w:r>
        <w:rPr/>
        <w:t xml:space="preserve">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ru</w:t>
        </w:r>
      </w:hyperlink>
      <w:r>
        <w:rPr>
          <w:color w:val="00B0F0"/>
          <w:u w:val="single"/>
        </w:rPr>
        <w:t xml:space="preserve"> </w:t>
      </w:r>
      <w:r>
        <w:rPr>
          <w:rFonts w:eastAsia="Calibri"/>
          <w:lang w:eastAsia="en-US"/>
        </w:rPr>
        <w:t xml:space="preserve">и на официальном сайте Российской Федерации 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Platonova</cp:lastModifiedBy>
  <cp:lastPrinted>2021-08-27T12:30:00Z</cp:lastPrinted>
  <dcterms:modified xsi:type="dcterms:W3CDTF">2021-08-27T09:31:00Z</dcterms:modified>
  <cp:revision>29</cp:revision>
  <dc:subject/>
  <dc:title>Информационное сообщение о проведении конкурса</dc:title>
</cp:coreProperties>
</file>