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№ 12 </w:t>
      </w:r>
    </w:p>
    <w:p>
      <w:pPr>
        <w:pStyle w:val="Normal"/>
        <w:jc w:val="center"/>
        <w:rPr/>
      </w:pPr>
      <w:r>
        <w:rPr/>
        <w:t>рассмотрения заявок на участие в открытом аукционе на право заключения договоров аренды земельных участков, государственная собственность на которые не разграничена, расположенных в границах Красноборского городского поселения Тосненск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г.п. Красный Бор</w:t>
        <w:tab/>
        <w:t>«04» октября 2021 года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40"/>
        <w:jc w:val="both"/>
        <w:rPr/>
      </w:pPr>
      <w:r>
        <w:rPr/>
        <w:t>1.Организатор: администрация Красноборского городского поселения Тосненского района Ленинградской области.</w:t>
      </w:r>
    </w:p>
    <w:p>
      <w:pPr>
        <w:pStyle w:val="Normal"/>
        <w:spacing w:before="0" w:after="240"/>
        <w:ind w:firstLine="540"/>
        <w:jc w:val="both"/>
        <w:rPr/>
      </w:pPr>
      <w:r>
        <w:rPr/>
        <w:t>2.Форма проведения: аукцион, открытый по составу участников с подачей предложений о цене предмета аукциона в открытой форме (далее – Аукцион).</w:t>
      </w:r>
    </w:p>
    <w:p>
      <w:pPr>
        <w:pStyle w:val="Normal"/>
        <w:spacing w:before="0" w:after="240"/>
        <w:ind w:firstLine="540"/>
        <w:jc w:val="both"/>
        <w:rPr/>
      </w:pPr>
      <w:r>
        <w:rPr/>
        <w:t>3.Основания проведения: постановление администрации Красноборского городского поселения Тосненского района Ленинградской области от 27.08.2021 № 361 «О проведении аукциона на право заключения договоров аренды земельных участков,  государственная собственность на которые не разграничена, расположенных в границах Красноборского городского поселения Тосненского района Ленинградской области».</w:t>
      </w:r>
    </w:p>
    <w:p>
      <w:pPr>
        <w:pStyle w:val="Normal"/>
        <w:spacing w:before="0" w:after="240"/>
        <w:ind w:firstLine="540"/>
        <w:jc w:val="both"/>
        <w:rPr/>
      </w:pPr>
      <w:r>
        <w:rPr/>
        <w:t>4.Время проведения аукциона: Аукцион будет проводиться по адресу: Ленинградская область, Тосненский район, г.п. Красный Бор, ул. Культуры, д. 62а в здании администрации Красноборского городского поселения Тосненского района Ленинградской области в 10 часов 00 минут 07 октября 2021 года.</w:t>
      </w:r>
    </w:p>
    <w:p>
      <w:pPr>
        <w:pStyle w:val="Normal"/>
        <w:spacing w:before="0" w:after="240"/>
        <w:ind w:firstLine="540"/>
        <w:jc w:val="both"/>
        <w:rPr/>
      </w:pPr>
      <w:r>
        <w:rPr/>
        <w:t>5.Предмет аукциона: право заключения договоров аренды (размер годовой арендной платы) земельных участков, государственная собственность на которые не разграничена.</w:t>
      </w:r>
    </w:p>
    <w:p>
      <w:pPr>
        <w:pStyle w:val="Normal"/>
        <w:spacing w:before="0" w:after="240"/>
        <w:ind w:firstLine="540"/>
        <w:jc w:val="both"/>
        <w:rPr/>
      </w:pPr>
      <w:r>
        <w:rPr/>
        <w:t>Лот № 1.</w:t>
      </w:r>
    </w:p>
    <w:p>
      <w:pPr>
        <w:pStyle w:val="Normal"/>
        <w:spacing w:before="0" w:after="240"/>
        <w:ind w:firstLine="540"/>
        <w:jc w:val="both"/>
        <w:rPr/>
      </w:pPr>
      <w:r>
        <w:rPr/>
        <w:t xml:space="preserve">Земельный участок с КН 47:26:0206003:220, по адресу: Ленинградская область, Тосненский район, г.п. Красный Бор, ул. Полевая, д. 1, площадью 16 000 кв.метров, категория земель – земли населенных пунктов, разрешенное использование – размещение промышленных предприятий 3 класса опасности. </w:t>
      </w:r>
      <w:r>
        <w:rPr>
          <w:b/>
        </w:rPr>
        <w:t>Начальная цена</w:t>
      </w:r>
      <w:r>
        <w:rPr/>
        <w:t xml:space="preserve"> – размер ежегодной арендной платы, определенной по результатам рыночной оценки в соответствии с Федеральным законом «Об оценочной деятельности в Российской Федерации» - 1 868 160 (один миллион восемьсот шестьдесят восемь тысяч сто шестьдесят) руб. 00 коп. (на основании отчета оценки, в соответствии с Федеральным законом № 135-ФЗ от 29.07.1998г.). </w:t>
      </w:r>
      <w:r>
        <w:rPr>
          <w:b/>
        </w:rPr>
        <w:t>Размер задатка</w:t>
      </w:r>
      <w:r>
        <w:rPr/>
        <w:t xml:space="preserve"> (40% от начальной цены предмета аукциона) – 747 264 (семьсот сорок семь тысяч двести шестьдесят четыре) руб. 00 коп. </w:t>
      </w:r>
      <w:r>
        <w:rPr>
          <w:b/>
        </w:rPr>
        <w:t xml:space="preserve">Шаг аукциона </w:t>
      </w:r>
      <w:r>
        <w:rPr/>
        <w:t>(3% от начальной цены предмета аукциона, п. 18 ст. 39.11 ЗК РФ, 136-ФЗ от 25.10.2001г.) –         56 044 (пятьдесят шесть тысяч сорок четыре) руб. 80 коп.</w:t>
      </w:r>
    </w:p>
    <w:p>
      <w:pPr>
        <w:pStyle w:val="Normal"/>
        <w:spacing w:before="0" w:after="240"/>
        <w:ind w:firstLine="540"/>
        <w:jc w:val="both"/>
        <w:rPr/>
      </w:pPr>
      <w:r>
        <w:rPr/>
        <w:t>Лот № 2.</w:t>
      </w:r>
    </w:p>
    <w:p>
      <w:pPr>
        <w:pStyle w:val="Normal"/>
        <w:spacing w:before="0" w:after="240"/>
        <w:ind w:firstLine="540"/>
        <w:jc w:val="both"/>
        <w:rPr/>
      </w:pPr>
      <w:r>
        <w:rPr/>
        <w:t xml:space="preserve">Земельный участок с КН 47:26:0206003:215, по адресу: Ленинградская область, Тосненский район, г.п. Красный Бор, ул. Полевая, д. 3, площадью 43 245 кв.метров, категория земель – земли населенных пунктов, разрешенное использование – размещение промышленных предприятий 3 класса опасности. </w:t>
      </w:r>
      <w:r>
        <w:rPr>
          <w:b/>
        </w:rPr>
        <w:t>Начальная цена</w:t>
      </w:r>
      <w:r>
        <w:rPr/>
        <w:t xml:space="preserve"> – размер ежегодной арендной платы, определенной по результатам рыночной оценки в соответствии с Федеральным законом «Об оценочной деятельности в Российской Федерации» - 4 628 945 (четыре миллиона шестьсот двадцать восемь тысяч девятьсот сорок пять) руб. 00 коп. (на основании отчета оценки, в соответствии с Федеральным законом № 135-ФЗ от 29.07.1998г.). </w:t>
      </w:r>
      <w:r>
        <w:rPr>
          <w:b/>
        </w:rPr>
        <w:t>Размер задатка</w:t>
      </w:r>
      <w:r>
        <w:rPr/>
        <w:t xml:space="preserve"> (20% от начальной цены предмета аукциона) – 925 789 (девятьсот двадцать пять тысяч семьсот восемьдесят  девять) руб. 00 коп. </w:t>
      </w:r>
      <w:r>
        <w:rPr>
          <w:b/>
        </w:rPr>
        <w:t xml:space="preserve">Шаг аукциона </w:t>
      </w:r>
      <w:r>
        <w:rPr/>
        <w:t>(3% от начальной цены предмета аукциона, п. 18 ст. 39.11 ЗК РФ, 136-ФЗ от 25.10.2001г.) – 138 868,35 (сто тридцать восемь тысяч восемьсот шестьдесят восемь) руб. 35 коп.</w:t>
      </w:r>
    </w:p>
    <w:p>
      <w:pPr>
        <w:pStyle w:val="Normal"/>
        <w:spacing w:before="0" w:after="240"/>
        <w:ind w:firstLine="540"/>
        <w:jc w:val="both"/>
        <w:rPr/>
      </w:pPr>
      <w:r>
        <w:rPr/>
      </w:r>
    </w:p>
    <w:p>
      <w:pPr>
        <w:pStyle w:val="Normal"/>
        <w:spacing w:before="0" w:after="240"/>
        <w:ind w:firstLine="540"/>
        <w:jc w:val="both"/>
        <w:rPr/>
      </w:pPr>
      <w:r>
        <w:rPr/>
        <w:t>6.Состав аукционной комиссии:</w:t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ind w:firstLine="708"/>
        <w:jc w:val="both"/>
        <w:rPr/>
      </w:pPr>
      <w:r>
        <w:rPr/>
        <w:t xml:space="preserve">Аксенов Н.И.  - глава администрации Красноборского городского поселения Тосненского района Ленинград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spacing w:before="0" w:after="240"/>
        <w:ind w:firstLine="708"/>
        <w:jc w:val="both"/>
        <w:rPr/>
      </w:pPr>
      <w:r>
        <w:rPr/>
        <w:t>Крылова Л.Л. - ведущий специалист по земельным вопросам администрации Красноборского городского поселения Тосненского района Ленинградской области.</w:t>
      </w:r>
    </w:p>
    <w:p>
      <w:pPr>
        <w:pStyle w:val="Normal"/>
        <w:ind w:firstLine="720"/>
        <w:jc w:val="both"/>
        <w:rPr/>
      </w:pPr>
      <w:r>
        <w:rPr/>
        <w:t>Секретарь комиссии:</w:t>
      </w:r>
    </w:p>
    <w:p>
      <w:pPr>
        <w:pStyle w:val="Normal"/>
        <w:spacing w:before="0" w:after="240"/>
        <w:ind w:firstLine="720"/>
        <w:jc w:val="both"/>
        <w:rPr/>
      </w:pPr>
      <w:r>
        <w:rPr/>
        <w:t xml:space="preserve">Михайловская Н.Б. - главный специалист администрации Красноборского городского поселения Тосненского района Ленинградской области. </w:t>
      </w:r>
    </w:p>
    <w:p>
      <w:pPr>
        <w:pStyle w:val="Normal"/>
        <w:suppressAutoHyphens w:val="true"/>
        <w:spacing w:before="0" w:after="240"/>
        <w:ind w:firstLine="720"/>
        <w:jc w:val="both"/>
        <w:rPr>
          <w:lang w:eastAsia="ar-SA"/>
        </w:rPr>
      </w:pPr>
      <w:r>
        <w:rPr>
          <w:lang w:eastAsia="ar-SA"/>
        </w:rPr>
        <w:t>Комиссия правомочна осуществлять  свои функции.  Кворум имеется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/>
      </w:pPr>
      <w:r>
        <w:rPr/>
        <w:tab/>
        <w:t>7. Извещение о проведении открытого аукциона было опубликовано в г</w:t>
      </w:r>
      <w:r>
        <w:rPr>
          <w:spacing w:val="-4"/>
        </w:rPr>
        <w:t xml:space="preserve">азете «Тосненский Вестник» </w:t>
      </w:r>
      <w:r>
        <w:rPr/>
        <w:t xml:space="preserve">№ 34 от 04.09.2021 года и размещено на сайте Красноборского городского поселения Тосненского района Ленинградской област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b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сайте Российской Федерации  </w:t>
      </w:r>
      <w:hyperlink r:id="rId3">
        <w:r>
          <w:rPr>
            <w:rStyle w:val="InternetLink"/>
          </w:rPr>
          <w:t>http://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/>
      </w:pPr>
      <w:r>
        <w:rPr/>
        <w:tab/>
        <w:t>8.Сведения о зарегистрированных участниках аукци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8.1.По лоту № 1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  <w:t>Поступило заявок на участие в аукционе – 2: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763"/>
        <w:gridCol w:w="4373"/>
        <w:gridCol w:w="233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Дата и время поступления заявк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Наименование претенден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Внесенный задаток (руб.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28.09.2021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15 час. 36 мин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АО «Кузнечно-механический завод «Ижора-Металл», ИНН 7817042219, ОГРН  1027808752333, Адрес: 196650, г. Санкт-Петербург, г. Колпино, а/я 7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747264 (семьсот сорок семь тысяч двести шестьдесят четыре) руб. 00 коп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30.09.2021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15 час. 58 мин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ООО «Кузнечно-механический завод «Ижора-Металл», ИНН 7811740513, ОГРН 1197847229777. Адрес: 192029, г. Санкт-Петербург, проспект Обуховской Обороны, д. 86, лит. К, пом. 21Н, оф. 314-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747264 (семьсот сорок семь тысяч двести шестьдесят четыре) руб. 00 коп.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  <w:t>Отозвано заявок – нет.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  <w:t>Отказано в приеме заявок – нет.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8.1.По лоту № 2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  <w:t>Поступило заявок на участие в аукционе – 2: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763"/>
        <w:gridCol w:w="4373"/>
        <w:gridCol w:w="233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Дата и время поступления заявк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Наименование претенден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Внесенный задаток (руб.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28.09.2021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15 час. 34 мин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АО «Кузнечно-механический завод «Ижора-Металл», ИНН 7817042219, ОГРН  1027808752333, Адрес: 196650, г. Санкт-Петербург, г. Колпино, а/я 7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925 789 (девятьсот двадцать пять тысяч семьсот восемьдесят  девять) руб. 00 коп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30.09.2021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16 час. 00 мин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ООО «Кузнечно-механический завод «Ижора-Металл», ИНН 7811740513, ОГРН 1197847229777. Адрес: 192029, г. Санкт-Петербург, проспект Обуховской Обороны, д. 86, лит. К, пом. 21Н, оф. 314-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925 789 (девятьсот двадцать пять тысяч семьсот восемьдесят  девять) руб. 00 коп.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  <w:t>Отозвано заявок – нет.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  <w:t>Отказано в приеме заявок – нет.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145" w:leader="none"/>
        </w:tabs>
        <w:jc w:val="both"/>
        <w:rPr/>
      </w:pPr>
      <w:r>
        <w:rPr/>
        <w:t xml:space="preserve">     </w:t>
      </w:r>
      <w:r>
        <w:rPr>
          <w:u w:val="single"/>
        </w:rPr>
        <w:t>Комиссия решила:</w:t>
      </w:r>
    </w:p>
    <w:p>
      <w:pPr>
        <w:pStyle w:val="Normal"/>
        <w:tabs>
          <w:tab w:val="clear" w:pos="708"/>
          <w:tab w:val="left" w:pos="5145" w:leader="none"/>
        </w:tabs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5" w:leader="none"/>
        </w:tabs>
        <w:spacing w:before="0" w:after="240"/>
        <w:jc w:val="both"/>
        <w:rPr/>
      </w:pPr>
      <w:r>
        <w:rPr/>
        <w:t>По ЛОТУ № 1:</w:t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/>
      </w:pPr>
      <w:r>
        <w:rPr/>
        <w:t>Признать участниками аукциона:</w:t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/>
      </w:pPr>
      <w:r>
        <w:rPr/>
        <w:t>1. АО «Кузнечно-механический завод «Ижора-Металл»;</w:t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/>
      </w:pPr>
      <w:r>
        <w:rPr/>
        <w:t>2. ООО «Кузнечно-механический завод «Ижора-Металл».</w:t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/>
      </w:pPr>
      <w:r>
        <w:rPr/>
        <w:t>2.   По ЛОТУ № 2:</w:t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/>
      </w:pPr>
      <w:r>
        <w:rPr/>
        <w:t>Признать участниками аукциона:</w:t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/>
      </w:pPr>
      <w:r>
        <w:rPr/>
        <w:t>1. АО «Кузнечно-механический завод «Ижора-Металл»;</w:t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/>
      </w:pPr>
      <w:r>
        <w:rPr/>
        <w:t>2. ООО «Кузнечно-механический завод «Ижора-Металл».</w:t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ind w:firstLine="360"/>
        <w:jc w:val="both"/>
        <w:rPr/>
      </w:pPr>
      <w:r>
        <w:rPr/>
        <w:t>Все документы по перечню, указанному в извещении о проведении аукциона, представлены и оформлены надлежащим образом.</w:t>
      </w:r>
    </w:p>
    <w:p>
      <w:pPr>
        <w:pStyle w:val="Normal"/>
        <w:tabs>
          <w:tab w:val="clear" w:pos="708"/>
          <w:tab w:val="left" w:pos="5145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ind w:firstLine="360"/>
        <w:jc w:val="both"/>
        <w:rPr/>
      </w:pPr>
      <w:r>
        <w:rPr/>
        <w:t>3. Уведомить заявителей, признанных участниками аукциона, о принятом решении.</w:t>
      </w:r>
    </w:p>
    <w:p>
      <w:pPr>
        <w:pStyle w:val="Normal"/>
        <w:tabs>
          <w:tab w:val="clear" w:pos="708"/>
          <w:tab w:val="left" w:pos="5145" w:leader="none"/>
        </w:tabs>
        <w:spacing w:before="240" w:after="0"/>
        <w:ind w:firstLine="360"/>
        <w:jc w:val="both"/>
        <w:rPr/>
      </w:pPr>
      <w:r>
        <w:rPr/>
        <w:t xml:space="preserve">4. Настоящий протокол разместить на сайте Красноборского городского поселения Тосненского района Ленинградской област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b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сайте Российской Федерации  </w:t>
      </w:r>
      <w:hyperlink r:id="rId5">
        <w:r>
          <w:rPr>
            <w:rStyle w:val="InternetLink"/>
          </w:rPr>
          <w:t>http://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5145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ind w:firstLine="360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410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Н.И. Аксено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Л.Л. Крыл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Н.Б. Михайловская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ind w:firstLine="36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bo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rbo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53:00Z</dcterms:created>
  <dc:creator>1</dc:creator>
  <dc:description/>
  <cp:keywords/>
  <dc:language>en-US</dc:language>
  <cp:lastModifiedBy>Platonova</cp:lastModifiedBy>
  <cp:lastPrinted>2021-03-09T09:59:00Z</cp:lastPrinted>
  <dcterms:modified xsi:type="dcterms:W3CDTF">2021-10-04T06:43:00Z</dcterms:modified>
  <cp:revision>5</cp:revision>
  <dc:subject/>
  <dc:title/>
</cp:coreProperties>
</file>