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№ 8 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договоров аренды земельных участков, государственная собственность на которые не разграничена, расположенных в границах Красноборского городского поселения Тосненск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г.п. Красный Бор</w:t>
        <w:tab/>
        <w:t>«05» июля 2021 года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40"/>
        <w:jc w:val="both"/>
        <w:rPr/>
      </w:pPr>
      <w:r>
        <w:rPr/>
        <w:t>1.Организатор: администрация Красноборского городского поселения Тосненского района Ленинградской области.</w:t>
      </w:r>
    </w:p>
    <w:p>
      <w:pPr>
        <w:pStyle w:val="Normal"/>
        <w:spacing w:before="0" w:after="240"/>
        <w:ind w:firstLine="540"/>
        <w:jc w:val="both"/>
        <w:rPr/>
      </w:pPr>
      <w:r>
        <w:rPr/>
        <w:t>2.Форма проведения: аукцион, открытый по составу участников с подачей предложений о цене предмета аукциона в открытой форме (далее – Аукцион).</w:t>
      </w:r>
    </w:p>
    <w:p>
      <w:pPr>
        <w:pStyle w:val="Normal"/>
        <w:spacing w:before="0" w:after="240"/>
        <w:ind w:firstLine="540"/>
        <w:jc w:val="both"/>
        <w:rPr/>
      </w:pPr>
      <w:r>
        <w:rPr/>
        <w:t>3.Основания проведения: постановление администрации Красноборского городского поселения Тосненского района Ленинградской области от 28.05.2021 № 219 «О проведении аукциона на право заключения договора аренды земельного участка,  государственная собственность на который не разграничена, расположенного в границах Красноборского городского поселения Тосненского района Ленинградской области».</w:t>
      </w:r>
    </w:p>
    <w:p>
      <w:pPr>
        <w:pStyle w:val="Normal"/>
        <w:spacing w:before="0" w:after="240"/>
        <w:ind w:firstLine="540"/>
        <w:jc w:val="both"/>
        <w:rPr/>
      </w:pPr>
      <w:r>
        <w:rPr/>
        <w:t>4.Время проведения аукциона: Аукцион будет проводиться по адресу: Ленинградская область, Тосненский район, г.п. Красный Бор, ул. Культуры, д. 62а в здании администрации Красноборского городского поселения Тосненского района Ленинградской области в 10 часов 00 минут 08 июля 2021 года.</w:t>
      </w:r>
    </w:p>
    <w:p>
      <w:pPr>
        <w:pStyle w:val="Normal"/>
        <w:spacing w:before="0" w:after="240"/>
        <w:ind w:firstLine="540"/>
        <w:jc w:val="both"/>
        <w:rPr/>
      </w:pPr>
      <w:r>
        <w:rPr/>
        <w:t>5.Предмет аукциона: право заключения договора аренды (размер годовой арендной платы) земельного участка, государственная собственность на который не разграничена.</w:t>
      </w:r>
    </w:p>
    <w:p>
      <w:pPr>
        <w:pStyle w:val="Normal"/>
        <w:spacing w:before="0" w:after="240"/>
        <w:ind w:firstLine="540"/>
        <w:jc w:val="both"/>
        <w:rPr/>
      </w:pPr>
      <w:r>
        <w:rPr/>
        <w:t>Лот № 1.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Земельный участок с КН 47:26:0206003:376, по адресу: Ленинградская область, Тосненский район, г.п. Красный Бор, ул. Промышленная, д. 5г, площадью 10 000 кв.метров, категория земель – земли населенных пунктов, разрешенное использование – размещение объектов промышленности 4-5 класса опасности. </w:t>
      </w:r>
      <w:r>
        <w:rPr>
          <w:b/>
        </w:rPr>
        <w:t>Начальная цена</w:t>
      </w:r>
      <w:r>
        <w:rPr/>
        <w:t xml:space="preserve"> – размер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- 1 040 000 (один миллион сорок тысяч) руб. 00 коп. (на основании отчета оценки, в соответствии с Федеральным законом № 135-ФЗ от 29.07.1998г.). </w:t>
      </w:r>
      <w:r>
        <w:rPr>
          <w:b/>
        </w:rPr>
        <w:t>Размер задатка</w:t>
      </w:r>
      <w:r>
        <w:rPr/>
        <w:t xml:space="preserve"> (40% от начальной цены предмета аукциона) – 416 000 (четыреста шестнадцать тысяч) руб. 00 коп. </w:t>
      </w:r>
      <w:r>
        <w:rPr>
          <w:b/>
        </w:rPr>
        <w:t xml:space="preserve">Шаг аукциона </w:t>
      </w:r>
      <w:r>
        <w:rPr/>
        <w:t>(3% от начальной цены предмета аукциона, п. 18 ст. 39.11 ЗК РФ, 136-ФЗ от 25.10.2001г.) – 31 200 (тридцать одна тысяча двести) руб. 00 коп.</w:t>
      </w:r>
    </w:p>
    <w:p>
      <w:pPr>
        <w:pStyle w:val="Normal"/>
        <w:spacing w:before="0" w:after="240"/>
        <w:ind w:firstLine="540"/>
        <w:jc w:val="both"/>
        <w:rPr/>
      </w:pPr>
      <w:r>
        <w:rPr/>
        <w:t>6.Состав аукционной комиссии: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 xml:space="preserve">Аксенов Н.И.  - глава администрации Красноборского городского поселения Тосненского района Ленин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before="0" w:after="240"/>
        <w:ind w:firstLine="708"/>
        <w:jc w:val="both"/>
        <w:rPr/>
      </w:pPr>
      <w:r>
        <w:rPr/>
        <w:t>Крылова Л.Л. - ведущий специалист по земельным вопросам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>Секретарь комиссии: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Михайловская Н.Б. - главный специалист администрации Красноборского городского поселения Тосненского района Ленинградской области. </w:t>
      </w:r>
    </w:p>
    <w:p>
      <w:pPr>
        <w:pStyle w:val="Normal"/>
        <w:suppressAutoHyphens w:val="true"/>
        <w:spacing w:before="0" w:after="240"/>
        <w:ind w:firstLine="720"/>
        <w:jc w:val="both"/>
        <w:rPr>
          <w:lang w:eastAsia="ar-SA"/>
        </w:rPr>
      </w:pPr>
      <w:r>
        <w:rPr>
          <w:lang w:eastAsia="ar-SA"/>
        </w:rPr>
        <w:t>Комиссия правомочна осуществлять  свои функции.  Кворум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/>
        <w:tab/>
        <w:t>7. Извещение о проведении открытого аукциона было опубликовано в г</w:t>
      </w:r>
      <w:r>
        <w:rPr>
          <w:spacing w:val="-4"/>
        </w:rPr>
        <w:t xml:space="preserve">азете «Тосненский Вестник» </w:t>
      </w:r>
      <w:r>
        <w:rPr/>
        <w:t xml:space="preserve">№ 21 от 05.06.2021 года и размещено на сайте 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Российской Федерации  </w:t>
      </w:r>
      <w:hyperlink r:id="rId3">
        <w:r>
          <w:rPr>
            <w:rStyle w:val="InternetLink"/>
          </w:rPr>
          <w:t>http://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/>
        <w:tab/>
        <w:t>8.Сведения о зарегистрированных участниках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1.По лоту № 1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Поступило заявок на участие в аукционе – 2: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76"/>
        <w:gridCol w:w="3544"/>
        <w:gridCol w:w="175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Дата и время поступления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Наименование претенден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Внесенный задаток (руб.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02.07.202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2 час. 09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Мережинский Виталий Игоревич, 11.04.1979 г.р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Адрес: гор. Санкт-Петербург, пос. Металлострой, ул. Садовая, д. 2, корп. 3, кв. 3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416 000 (четыреста шестнадцать тысяч) руб. 00 коп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02.07.202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4 час. 45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Юшков Максим Викторович, 04.04.1988 г.р., адрес: гор. Санкт-Петербург, Василеостровский р-н, пр-кт Кима, д. 7/19, кв. 34, в лице Конева Дмитрия Сергеевича, 03.03.1989г.р., адрес: гор. Санкт-Петербург, Калининский р-н, ст. Пискаревка,   д. 6, кв. 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416 000 (четыреста шестнадцать тысяч) руб. 00 коп.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Отозвано заявок – нет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Отказано в приеме заявок – нет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145" w:leader="none"/>
        </w:tabs>
        <w:jc w:val="both"/>
        <w:rPr/>
      </w:pPr>
      <w:r>
        <w:rPr/>
        <w:t xml:space="preserve">     </w:t>
      </w:r>
      <w:r>
        <w:rPr>
          <w:u w:val="single"/>
        </w:rPr>
        <w:t>Комиссия решила:</w:t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5" w:leader="none"/>
        </w:tabs>
        <w:spacing w:before="0" w:after="240"/>
        <w:jc w:val="both"/>
        <w:rPr/>
      </w:pPr>
      <w:r>
        <w:rPr/>
        <w:t>По ЛОТУ № 1: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Признать участниками аукциона: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1. Мережинского Виталия Игоревича;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2. Юшкова Максима Викторовича.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  <w:t>Все документы по перечню, указанному в извещении о проведении аукциона, представлены и оформлены надлежащим образом.</w:t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  <w:t>3. Уведомить заявителей, признанных участниками аукциона, о принятом решении.</w:t>
      </w:r>
    </w:p>
    <w:p>
      <w:pPr>
        <w:pStyle w:val="Normal"/>
        <w:tabs>
          <w:tab w:val="clear" w:pos="708"/>
          <w:tab w:val="left" w:pos="5145" w:leader="none"/>
        </w:tabs>
        <w:spacing w:before="240" w:after="0"/>
        <w:ind w:firstLine="360"/>
        <w:jc w:val="both"/>
        <w:rPr/>
      </w:pPr>
      <w:r>
        <w:rPr/>
        <w:t xml:space="preserve">4. Настоящий протокол разместить на сайте Красноборского городского поселения Тосненского района Ленинград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Российской Федерации  </w:t>
      </w:r>
      <w:hyperlink r:id="rId5">
        <w:r>
          <w:rPr>
            <w:rStyle w:val="InternetLink"/>
          </w:rPr>
          <w:t>http://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41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.И. Аксе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Л.Л. Крыл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.Б. Михайловская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bo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23:00Z</dcterms:created>
  <dc:creator>1</dc:creator>
  <dc:description/>
  <dc:language>en-US</dc:language>
  <cp:lastModifiedBy>Platonova</cp:lastModifiedBy>
  <cp:lastPrinted>2021-03-09T09:59:00Z</cp:lastPrinted>
  <dcterms:modified xsi:type="dcterms:W3CDTF">2021-07-05T11:23:00Z</dcterms:modified>
  <cp:revision>2</cp:revision>
  <dc:subject/>
  <dc:title/>
</cp:coreProperties>
</file>