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 аукциона </w:t>
      </w:r>
      <w:r>
        <w:rPr>
          <w:b/>
        </w:rPr>
        <w:t>на право заключения 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06.12.2021 № 507  «О проведении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 14 января 2022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одному лоту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6 618 кв. метров (кадастровый номер 47:26:0206004:161, категория земель – земли населенных пунктов, разрешенное использования – магазины), расположенного по адресу: Ленинградская область, Тосненский район, г.п. Красный Бор, ул. Красная дорога, д. 13а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АО «ЛОКС» получены (письмо от 01.11.2021 № 2230). В настоящий момент территория, в границах которой располагается земельный участок с кадастровым номером 47:26:0206004:161, не обеспечена сетями системы централизованного водоснабжения Красноборского городского поселения. В соответствии с пунктом 5 статьи 18 закона о водоснабжении при отсутствии технической возможности подключения (технологического присоединения) к централизованной системе холодного водоснабжения и (или) системе водоотведения вследствие отсутствия свободной мощности, необходимой для осуществления холодного водоснабжения и (или) водоотведения на момент обращения заявителя, но при наличии в утвержденной в установленном порядке инвестиционной программе мероприятий, обеспечивающих техническую возможность подключения (технологического присоединения), организация, осуществляющая холодное водоснабжение и (или) водоотведение, не вправе отказать заявителю в заключении договора о подключении (технологическом присоединении). Сроки подключения (технологического присоединения) такого объекта устанавливаются с учетом плановых сроков реализации соответствующих мероприятий инвестиционной программы.</w:t>
      </w:r>
    </w:p>
    <w:p>
      <w:pPr>
        <w:pStyle w:val="Normal"/>
        <w:ind w:firstLine="708"/>
        <w:jc w:val="both"/>
        <w:rPr/>
      </w:pPr>
      <w:r>
        <w:rPr/>
        <w:t>Согласно схеме водоснабжения и водоотведения Красноборского городского поселения на период до 2031 г., утверждённой постановлением Администрации Красноборского городского поселения Тосненского района Ленинградской области от 25.02.2021 №65 «Об утверждении схемы водоснабжения и водоотведения Красноборского городского поселения Тосненского района Ленинградской области» (далее - Схема ВС и ВО), обеспечение централизованным водоснабжением территории, в границах которой располагается земельный участок с кадастровым номером 47:26:0206004:161, предполагается посредством проектируемых водопроводных сетей Ду-110мм со сроком реализации мероприятий по их строительству 2025-2026 гг.</w:t>
      </w:r>
    </w:p>
    <w:p>
      <w:pPr>
        <w:pStyle w:val="Normal"/>
        <w:ind w:firstLine="708"/>
        <w:jc w:val="both"/>
        <w:rPr/>
      </w:pPr>
      <w:r>
        <w:rPr/>
        <w:t>Обеспечение услугами водоотведения перспективных объектов капитального строительства на земельном участке с кадастровым номером 47:26:0206004:161 Схемой ВС и ВО не предусматривается.</w:t>
      </w:r>
    </w:p>
    <w:p>
      <w:pPr>
        <w:pStyle w:val="Normal"/>
        <w:ind w:firstLine="708"/>
        <w:jc w:val="both"/>
        <w:rPr/>
      </w:pPr>
      <w:r>
        <w:rPr/>
        <w:t>На момент обращения в утвержденной для АО «ЛОКС» филиал «Тосненский водоканал» инвестиционной программе мероприятия, обеспечивающие техническую возможность подключения (технологического присоединения) земельного участка с кадастровым номером 47:26:0206004:161 к сетям централизованного водоснабжения, отсутствуют, а срок реализации мероприятий по строительству проектируемых водопроводных сетей Ду-110мм находится за пределами срока действия утвержденной инвестиционной программы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настоящее письмо является отказом в выдаче технических условий на подключение к сетям инженерно-технического обеспечения объекта капитального строительства, расположенного по адресу: Ленинградская область, Тосненский муниципальный район, г. п. Красный Бор, ул. Красная дорога, д. 13А, (кадастровый номер 47:26:0206004:161). С учетом письма Министерства экономического развития Российской Федерации от 30.06.2015 № Д23и-3009 получение отказа в выдаче технических условий не является препятствием для проведен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а застройки индивидуальными жилыми домами в г.п. Красный Бор (Ж-1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объектов капитального строительства, предназначенных для продажи товаров, торговая площадь которых составляет до 5000 кв.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количество этажей надземной части зданий, строений, сооружений на земельных участках – 3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ая высота зданий, строений, сооружений нежилого назначения на земельных участках – 7 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V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стен зданий, строений и сооружений от границ земельных участков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границы земельных участков расположены вдоль прочих улиц и проездов (совпадают с красными линиями прочих улиц и проездов)*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прочих зданий, строений, сооружений – 0 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- границы земельных участков расположены вдоль внутриквартальных проездов (совпадают с красными линиями внутриквартальных проездов)* – 5 м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*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зданий, строений, сооружений вспомогательных видов использования – 1 м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допускается принимать минимальные отступы стен зданий, строений и сооружений без окон, дверных и иных проемов от границ земельных участков – 0 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ашино-место на 14 кв.м. торговой площади для объектов с площадью торгового зала более 3500 кв.м.,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ашино-место на 20 кв.м. торговой площади для объектов с площадью торгового зала от 200 до 3500 кв.м.,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машино-место на 50 кв.м. торговой площади для объектов с площадью торгового зала от 50 до 200 кв.м.,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ашино-место на 5 работник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процент застройки в границах земельного участка – 50%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1 111 824 (один миллион сто одиннадцать тысяч восемьсот двадцать четыре) рубля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10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58 (пятьдесят восемь) месяце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6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13 декабря 2021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5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07 января 2022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 10 января 2022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14 января </w:t>
      </w:r>
      <w:r>
        <w:rPr/>
        <w:t>2022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/>
        <w:t xml:space="preserve">          </w:t>
      </w:r>
      <w:r>
        <w:rPr/>
        <w:t xml:space="preserve">Порядок внесения и возврата задатка: </w:t>
      </w:r>
      <w:r>
        <w:rPr>
          <w:b w:val="false"/>
          <w:bCs w:val="false"/>
          <w:sz w:val="23"/>
          <w:szCs w:val="23"/>
        </w:rPr>
        <w:t>з</w:t>
      </w:r>
      <w:r>
        <w:rPr>
          <w:b w:val="false"/>
          <w:bCs w:val="false"/>
          <w:sz w:val="23"/>
          <w:szCs w:val="23"/>
          <w:lang w:val="en-US"/>
        </w:rPr>
        <w:t>адатки должны быть перечислены не позднее</w:t>
      </w:r>
      <w:r>
        <w:rPr>
          <w:b w:val="false"/>
          <w:bCs w:val="false"/>
          <w:sz w:val="23"/>
          <w:szCs w:val="23"/>
        </w:rPr>
        <w:t xml:space="preserve"> 07 января </w:t>
      </w:r>
      <w:r>
        <w:rPr>
          <w:b w:val="false"/>
          <w:bCs w:val="false"/>
          <w:sz w:val="23"/>
          <w:szCs w:val="23"/>
          <w:lang w:val="en-US"/>
        </w:rPr>
        <w:t>20</w:t>
      </w:r>
      <w:r>
        <w:rPr>
          <w:b w:val="false"/>
          <w:bCs w:val="false"/>
          <w:sz w:val="23"/>
          <w:szCs w:val="23"/>
        </w:rPr>
        <w:t>22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</w:rPr>
        <w:t xml:space="preserve">года </w:t>
      </w:r>
      <w:r>
        <w:rPr>
          <w:b w:val="false"/>
          <w:bCs w:val="false"/>
          <w:color w:val="000000"/>
          <w:sz w:val="23"/>
          <w:szCs w:val="23"/>
          <w:lang w:val="en-US"/>
        </w:rPr>
        <w:t xml:space="preserve">на расчетный счет </w:t>
      </w:r>
      <w:r>
        <w:rPr>
          <w:b w:val="false"/>
          <w:bCs w:val="false"/>
          <w:color w:val="000000"/>
          <w:szCs w:val="20"/>
          <w:lang w:val="en-US"/>
        </w:rPr>
        <w:t>организатор</w:t>
      </w:r>
      <w:r>
        <w:rPr>
          <w:b w:val="false"/>
          <w:bCs w:val="false"/>
          <w:color w:val="000000"/>
          <w:szCs w:val="20"/>
        </w:rPr>
        <w:t>а</w:t>
      </w:r>
      <w:r>
        <w:rPr>
          <w:b w:val="false"/>
          <w:bCs w:val="false"/>
          <w:color w:val="000000"/>
          <w:szCs w:val="20"/>
          <w:lang w:val="en-US"/>
        </w:rPr>
        <w:t xml:space="preserve"> аукциона</w:t>
      </w:r>
      <w:r>
        <w:rPr>
          <w:b w:val="false"/>
          <w:bCs w:val="false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Банковские реквизиты для внесения задатка</w:t>
      </w: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атель – УФК по Ленинградской области (Администрация Красноборского городского  поселения Тосненского района Ленинградской области, л/с 05453003930), ИНН 4716024546, КПП 471601001, ОКТМО 41648154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Банк получателя платежа:</w:t>
      </w:r>
      <w:r>
        <w:rPr>
          <w:color w:val="000000"/>
        </w:rPr>
        <w:t xml:space="preserve"> Отделение Ленинградское//УФК по Ленинградской области, г. Санкт-Петербург. БИК 014106101. Р/сч 40102810745370000006. Казначейский счет 03100643000000014500. КБК   004 111 050 13 13 0000 120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 xml:space="preserve">      </w:t>
      </w:r>
      <w:r>
        <w:rPr>
          <w:b w:val="false"/>
          <w:bCs w:val="false"/>
          <w:color w:val="000000"/>
          <w:sz w:val="23"/>
          <w:szCs w:val="23"/>
        </w:rPr>
        <w:t>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Platonova</cp:lastModifiedBy>
  <cp:lastPrinted>2021-09-10T10:01:00Z</cp:lastPrinted>
  <dcterms:modified xsi:type="dcterms:W3CDTF">2021-12-06T07:08:00Z</dcterms:modified>
  <cp:revision>30</cp:revision>
  <dc:subject/>
  <dc:title>Информационное сообщение о проведении конкурса</dc:title>
</cp:coreProperties>
</file>